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96"/>
          <w:szCs w:val="96"/>
        </w:rPr>
        <w:t xml:space="preserve">   </w:t>
      </w:r>
      <w:r>
        <w:rPr>
          <w:i/>
          <w:sz w:val="96"/>
          <w:szCs w:val="96"/>
        </w:rPr>
        <w:t xml:space="preserve">Открытый урок 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в 7классе</w:t>
      </w:r>
    </w:p>
    <w:p>
      <w:pPr>
        <w:pStyle w:val="Normal"/>
        <w:jc w:val="center"/>
        <w:rPr/>
      </w:pPr>
      <w:r>
        <w:rPr>
          <w:i/>
          <w:sz w:val="96"/>
          <w:szCs w:val="96"/>
        </w:rPr>
        <w:t>по теме «Мы знакомимся с географическим положением Африки</w:t>
      </w:r>
      <w:r>
        <w:rPr>
          <w:sz w:val="96"/>
          <w:szCs w:val="96"/>
        </w:rPr>
        <w:t>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к с использованием ИКТ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Разработала и провел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</w:t>
      </w:r>
      <w:r>
        <w:rPr>
          <w:sz w:val="48"/>
          <w:szCs w:val="48"/>
        </w:rPr>
        <w:t>КошельЕ.Э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ВОПЕСЧАНСКАЯ С(п)О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идактическая цель</w:t>
      </w:r>
      <w:r>
        <w:rPr>
          <w:sz w:val="36"/>
          <w:szCs w:val="36"/>
        </w:rPr>
        <w:t>: создать условия для осознания и осмысления блока новой учебной информации, применения знаний и умений в знакомой и новой учебных  ситуац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Тип урока</w:t>
      </w:r>
      <w:r>
        <w:rPr>
          <w:sz w:val="36"/>
          <w:szCs w:val="36"/>
        </w:rPr>
        <w:t>: урок новых зн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Цели по содержани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бразовательная -</w:t>
      </w:r>
      <w:r>
        <w:rPr>
          <w:sz w:val="36"/>
          <w:szCs w:val="36"/>
        </w:rPr>
        <w:t xml:space="preserve"> раскрыть содержание единичного понятия «географическое положение» на примере Афр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Развивающая – </w:t>
      </w:r>
      <w:r>
        <w:rPr>
          <w:sz w:val="36"/>
          <w:szCs w:val="36"/>
        </w:rPr>
        <w:t>продолжить обучение методам географических исследований; системный подход- выделение ГП, как ведущего элемента в системе природы Африки. Продолжить формировать умение работать с кар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ная </w:t>
      </w:r>
      <w:r>
        <w:rPr>
          <w:sz w:val="36"/>
          <w:szCs w:val="36"/>
        </w:rPr>
        <w:t xml:space="preserve">– формировать опыт равноправного сотрудничества на уроке учителя и ученика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Методы: </w:t>
      </w:r>
      <w:r>
        <w:rPr>
          <w:sz w:val="36"/>
          <w:szCs w:val="36"/>
        </w:rPr>
        <w:t>репродуктивный, частично-исследовательский, практическая рабо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Учебно-наглядный комплекс: </w:t>
      </w:r>
      <w:r>
        <w:rPr>
          <w:sz w:val="36"/>
          <w:szCs w:val="36"/>
        </w:rPr>
        <w:t>компьютер, интерактивная доска, учебник, атлас с набором контурных карт, физическая карта Афр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План урока</w:t>
      </w:r>
      <w:r>
        <w:rPr>
          <w:sz w:val="36"/>
          <w:szCs w:val="36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801"/>
        <w:gridCol w:w="2938"/>
        <w:gridCol w:w="137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ый материал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ем ГП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ном характеристики материка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\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тствие 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ступаем к изучению отдельных материков. А с какого мы начнем изучать  материки вы скажете, просмотрев несколько слай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чем у вас ассоциируется данный материк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мы начинаем изучать уникальный материк Афр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емного поближе познакомимся с Афри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звание матер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щи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ся тема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ие задачи мы сегодня на уроке должны решить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мотрим, совпадают ли они с целями, которые  предполагает данный ур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знакомо понятие ГП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уже встречались с этим понятие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же такое ГП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изучение материка мы начинаем с ГП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же включает в себя характеристика ГП материка?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сновным элементам карты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экватор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и южная части материка практически равноудалены от экватора, какой вывод исходя из этого,  мы можем сделать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улевой меридиан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, что Африка единственный материк, который находится в 4 полушариях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опи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Этим мы можем объяснить и размещение климатических поясов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йние точ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ть протяженность материка с  с-ю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оря и океаны, омывающие материк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лин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оложение относительно других материков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игр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чий 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 слай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что мы начинаем изучать Афр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ая 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что это адрес объекта, его местополо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что от ГП зависят особенности  природы материка. В природе все взаимосвяза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4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физическую карту стр.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на к\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связывают с углом падения солнечных лучей, который зависит от Г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кает Африку только в западной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самый жаркий мате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а и выполнени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изической картой и к\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и к\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\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карту мира (атлас стр.2-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в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 парах и выставление оце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на листочк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дневник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24:00Z</dcterms:created>
  <dc:creator>HOME</dc:creator>
  <dc:description/>
  <cp:keywords/>
  <dc:language>en-US</dc:language>
  <cp:lastModifiedBy>Windows</cp:lastModifiedBy>
  <dcterms:modified xsi:type="dcterms:W3CDTF">2013-03-27T16:41:00Z</dcterms:modified>
  <cp:revision>12</cp:revision>
  <dc:subject/>
  <dc:title>Дидактическая цель: создать условия для осознания и осмысления блока новой учебной информации, применения знаний и умений в знакомой и новой учебных  ситуациях</dc:title>
</cp:coreProperties>
</file>