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еографии 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полугод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ри правильный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4012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России в настоящее время (млн чел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,2 млн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25,2 млн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6 млн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92 млн чел</w:t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 время городское население 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ньше сель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обладает над сельским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является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мышленным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анспортным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учным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ногофункциональным цент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в России изменялась следующим образом 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 сниж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оянно возрас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воначальное снижение сменилось ро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ства наиболее предпочтительной экономической системой является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ди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ан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ын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меша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лный набор природных ресурсов  имеет ресурсная база 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веро-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веро- Европе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и продукции машиностроения являются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льск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льское хозяйство,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льское хозяйство, транспорт и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яжелому машиностроению относится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бор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д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нкостро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крупные заводы тяжелого машиностроения размещаются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р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Европейском Сев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овол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м фактором размещения машиностроительных заводов является их ориентация на 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чную б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удов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реб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йте определение следующих ключевых сл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ественный прирост населения, миграция населения,  городская агломерация, урбанизация,  импорт, экспорт, специал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йте краткий от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целесообразнее размест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едприятие, производящее металлоемкие машин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риборостроительный заво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тракторостроительный завод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авиастроительный заво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ъясните поч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ите, какие условия способствовали созданию тракторостроения в Поволжье (Волгоград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проблемы машиностроительного комплекса. Как их ре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отраслевая структура экономики? Как изменилась отраслевая структура экономики России во второй половине ХХ ве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зоны расселения выделяются на территории России? Назовите их характерные че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21:00Z</dcterms:created>
  <dc:creator>User</dc:creator>
  <dc:description/>
  <cp:keywords/>
  <dc:language>en-US</dc:language>
  <cp:lastModifiedBy>User</cp:lastModifiedBy>
  <dcterms:modified xsi:type="dcterms:W3CDTF">2008-12-20T12:07:00Z</dcterms:modified>
  <cp:revision>1</cp:revision>
  <dc:subject/>
  <dc:title>Контрольная работа </dc:title>
</cp:coreProperties>
</file>