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яя общеобразовательная школа №47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Санкт-Петербур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067"/>
        <w:gridCol w:w="3127"/>
      </w:tblGrid>
      <w:tr>
        <w:trPr/>
        <w:tc>
          <w:tcPr>
            <w:tcW w:w="334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Рассмотрено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заседании  методическ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динения учителей 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токол № __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«__»  __________  2012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методического объединения: 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директора по УВР____________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«__»  ______   20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2 г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«__»  _________   2012 г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ЕННО-ПРИКЛАДНОМУ СПОРТ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озраст воспитанников 11-14 лет, срок реализации 2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4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8" w:hanging="0"/>
        <w:jc w:val="right"/>
        <w:rPr/>
      </w:pPr>
      <w:r>
        <w:rPr>
          <w:b/>
          <w:bCs/>
          <w:sz w:val="28"/>
          <w:szCs w:val="28"/>
        </w:rPr>
        <w:t>Составитель:</w:t>
      </w:r>
      <w:r>
        <w:rPr>
          <w:bCs/>
          <w:sz w:val="28"/>
          <w:szCs w:val="28"/>
        </w:rPr>
        <w:t xml:space="preserve"> преподаватель-организатор ОБЖ</w:t>
      </w:r>
    </w:p>
    <w:p>
      <w:pPr>
        <w:pStyle w:val="Normal"/>
        <w:tabs>
          <w:tab w:val="clear" w:pos="720"/>
          <w:tab w:val="left" w:pos="5805" w:leader="none"/>
          <w:tab w:val="center" w:pos="6931" w:leader="none"/>
        </w:tabs>
        <w:ind w:right="448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ГБОУ СОШ №471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05" w:leader="none"/>
          <w:tab w:val="center" w:pos="6931" w:leader="none"/>
        </w:tabs>
        <w:ind w:left="3420" w:right="4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оргского района Санкт-Петербурга   </w:t>
      </w:r>
    </w:p>
    <w:p>
      <w:pPr>
        <w:pStyle w:val="Normal"/>
        <w:tabs>
          <w:tab w:val="clear" w:pos="720"/>
          <w:tab w:val="left" w:pos="5805" w:leader="none"/>
          <w:tab w:val="center" w:pos="6931" w:leader="none"/>
        </w:tabs>
        <w:ind w:left="3420" w:right="4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уняка Иван Алексеевич</w:t>
      </w:r>
    </w:p>
    <w:p>
      <w:pPr>
        <w:pStyle w:val="Normal"/>
        <w:ind w:right="44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6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6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6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6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3 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для ГБОУ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Ш №471 по военно-прикладному спорту составлена в соответствии с Законом РФ «Об образовании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ая программа направлена на военно-патриотическое воспитание подрастающего поколения, что является актуальным в сложившихся условиях современного общества.</w:t>
      </w:r>
    </w:p>
    <w:p>
      <w:pPr>
        <w:pStyle w:val="Normal"/>
        <w:tabs>
          <w:tab w:val="left" w:pos="0" w:leader="none"/>
          <w:tab w:val="left" w:pos="720" w:leader="none"/>
        </w:tabs>
        <w:ind w:firstLine="128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Актуальность и практическая значимость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Настоящая программа направлена на формирование у воспитанников патриотического сознания, чувства верности своему Отечеству, городу, школе, готовности к выполнению гражданского долга и конституционных обязанностей по защите интересов Родины и своего города.       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ограмма направлена на формирование и развитие личности воспитанника, обладающего качествами гражданина-патриота своей Родины, города, на успешное выполнение гражданских обязанностей в мирное и военное время.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программа определяет основные пути развития системы военно - патриотического воспитания детей, содержит систематизированное изложение концептуальных основ военно-патриотического воспитания, военно-прикладного спорта – как серьёзной составляющей военно-патриотического воспитания.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связи с негативными событиями, происходящими последнее время в обществе,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</w:rPr>
        <w:t>стало более заметна постепенная утрата нашим обществом патриотического сознания.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ивные и субъективные процессы существенно обострили национальный вопрос. В общественном сознании получило широкое распространение равнодушие, эгоизм, индивидуализм, цинизм, немотивированная агрессивность, неуважительное отношение к государству, социальным институтам.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Появилась устойчивая тенденция падения престижа военной и государственной службы.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условиях очевидна неотложность решения острейших проблем патриотического сознания.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события отечественной истории, выдающиеся достижения страны, особенно в области защиты своих интересов в военных конфликтах, ещё сохранили качества нравственных идеалов, что создаёт реальные предпосылки разработки комплекса мероприятий по военно-патриотическому воспитанию с учётом сложившихся к настоящему времени тенден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Программа рассчитана на девятимесячный круглогодичный цикл учебно-тренировочного процесса в течение 2-х  учебных лет (18 месяцев) с учебной нагрузкой:</w:t>
      </w:r>
    </w:p>
    <w:p>
      <w:pPr>
        <w:pStyle w:val="Normal"/>
        <w:jc w:val="both"/>
        <w:rPr/>
      </w:pPr>
      <w:r>
        <w:rPr>
          <w:sz w:val="24"/>
          <w:szCs w:val="24"/>
        </w:rPr>
        <w:t>- первый год обучения до 4 часа в неделю, наполняемостью группы 15 человек;</w:t>
      </w:r>
    </w:p>
    <w:p>
      <w:pPr>
        <w:pStyle w:val="Normal"/>
        <w:jc w:val="both"/>
        <w:rPr/>
      </w:pPr>
      <w:r>
        <w:rPr>
          <w:sz w:val="24"/>
          <w:szCs w:val="24"/>
        </w:rPr>
        <w:t>- второй год обучения 4часов в неделю, наполняемостью группы 12-15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развитие и укрепление чувства патриотизма, как системы важнейших духовно-нравственных и социальных ценностей, выявление способных воспитанников, развитие специальных навыков по военно-прикладному спорту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апробация программы в условиях ГБОУ СОШ № 471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ация воспитанников на здоровый образ жизни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общей физической подготовки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аптация учащихся к повышенным физическим нагрузкам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пециальных качеств и способностей, обуславливающих успешное овладени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выков по военно-прикладному спорту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нтрольных норматив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ревнованиях различного уровн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воспитанников к службе в вооружённых силах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формами</w:t>
      </w:r>
      <w:r>
        <w:rPr>
          <w:sz w:val="24"/>
          <w:szCs w:val="24"/>
        </w:rPr>
        <w:t xml:space="preserve"> организации учебно-тренировочной работы являются: теоретические и практические занятия,  оздоровительные и спортивно-массовые мероприятия. Теоретические занятия могут включать ознакомление с видео и аудио материалами военно-патриотической направленности, встречи с ветеранами великой отечественной войны, Афганистана, Чеч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ми показателями выполнения программных требований</w:t>
      </w:r>
      <w:r>
        <w:rPr>
          <w:sz w:val="24"/>
          <w:szCs w:val="24"/>
        </w:rPr>
        <w:t xml:space="preserve"> являются выполнение контрольных нормативов по общей физической и технической подготовке </w:t>
      </w:r>
      <w:r>
        <w:rPr>
          <w:b/>
          <w:sz w:val="24"/>
          <w:szCs w:val="24"/>
        </w:rPr>
        <w:t>на втором году обучени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ограмма является основным документом при организации и проведении занятий по военно-прикладному спорту в ГБОУ СОШ № 471, однако не должна рассматриваться как единственно возможный вариант организации и планирования тренировочного процесса.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4"/>
          <w:szCs w:val="24"/>
        </w:rPr>
        <w:t>апробация программы в условиях ГБОУ СОШ № 471, доработка составляющих компонентов программ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воспитанников ориентации на здоровый образ жиз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воспитанниками специальных навыков по военно-прикладному спорт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создание благоприятной среды для формирования чувства патриотиз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адаптации ребёнка в условиях современного об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воспитанников к службе в вооружённых силах Российской Федерации. </w:t>
      </w:r>
    </w:p>
    <w:p>
      <w:pPr>
        <w:pStyle w:val="Normal"/>
        <w:ind w:left="426" w:firstLine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результативности програм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360"/>
        <w:jc w:val="both"/>
        <w:rPr/>
      </w:pPr>
      <w:r>
        <w:rPr>
          <w:sz w:val="24"/>
          <w:szCs w:val="24"/>
        </w:rPr>
        <w:t>сдача воспитанниками контрольных нормативов по общей физической и технической подготовке на втором году обучения. Нормативы сдаются 2 раза в год, в начале и в конце учебного года. Необходимое условие успешной реализации программы  – положительная динамика роста результа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беседы с воспитанниками.</w:t>
      </w:r>
    </w:p>
    <w:p>
      <w:pPr>
        <w:pStyle w:val="Normal"/>
        <w:tabs>
          <w:tab w:val="clear" w:pos="720"/>
          <w:tab w:val="left" w:pos="142" w:leader="none"/>
          <w:tab w:val="left" w:pos="4050" w:leader="none"/>
        </w:tabs>
        <w:ind w:left="284" w:firstLine="40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 ПЛАН  ЗАНЯТИ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4"/>
        <w:gridCol w:w="1297"/>
        <w:gridCol w:w="1351"/>
        <w:gridCol w:w="1607"/>
        <w:gridCol w:w="16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и профилактика травматизма на занятиях военно-прикладным спортом, гигиенические требова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в России.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йской армии и правовые основы существования современных Вооруженных Сил Российской Федерации.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и в конц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упражн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е упражн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стрель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гранаты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плавани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, топограф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и в конц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ая подготовк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соревнованиях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онтроль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обсл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имерный план-график подготовки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8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2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одготовк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год</w:t>
            </w:r>
          </w:p>
        </w:tc>
        <w:tc>
          <w:tcPr>
            <w:tcW w:w="7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нтябрь              октябрь                  ноябрь            декабрь          январь</w:t>
            </w:r>
          </w:p>
        </w:tc>
      </w:tr>
      <w:tr>
        <w:trPr>
          <w:trHeight w:val="1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</w:tr>
      <w:tr>
        <w:trPr>
          <w:trHeight w:val="1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те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нтро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90"/>
        <w:gridCol w:w="425"/>
        <w:gridCol w:w="42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1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дготовк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 в год</w:t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евраль                           март                        апрель                май                          </w:t>
            </w:r>
          </w:p>
        </w:tc>
      </w:tr>
      <w:tr>
        <w:trPr>
          <w:trHeight w:val="13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</w:tr>
      <w:tr>
        <w:trPr>
          <w:trHeight w:val="4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тельная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нтро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 ЗАНЯТ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Техника безопасности и профилактика травматизма на занятиях военно-прикладным спортом, гигиенические треб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чины возникновения спортивных травм при занятиях военно-прикладным спортом. Виды травм. Первая помощь при травмах. Остановка кровотечения, наложение мягких повязок. Помощь при ушибах, растяжениях, вывихах, переломах. Действие высокой температуры: ожог, тепловой удар, солнечный удар. Действие низкой температуры: обморожение, общее замерзание. Помощь пострадавшим. Оказание первой помощи при обмороке, шоке, попадании инородных тел в глаза и уши. Приемы искусственного дыхания. Переноска и перевязка пострадавших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авила пользования инвентарем, оборудованием. Расположение групп и отдельных воспитанников во время занятий. Правила пользования инвентарем, оборудованием. Расположение групп и отдельных воспитанников во время занятий. Дисциплина – основа безопасности во время зан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к местам проведения занятий и соревнов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игиенические требования к инвентарю и спортивной форме. Зависимость появления травм от неправильного отношения к гигиеническим требовани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Физическая культура и спорт в России. </w:t>
      </w:r>
      <w:r>
        <w:rPr>
          <w:sz w:val="24"/>
          <w:szCs w:val="24"/>
        </w:rPr>
        <w:t>Физическая культура - составная часть культуры, одно из важных средств воспитания. Задачи физического воспитания в России: укрепление здоровья, всестороннее физическое развитие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История Российской армии и правовые основы существования современных Вооруженных Сил Российской Федерации. </w:t>
      </w:r>
      <w:r>
        <w:rPr>
          <w:sz w:val="24"/>
          <w:szCs w:val="24"/>
        </w:rPr>
        <w:t xml:space="preserve">История возникновения Вооруженных Сил России. Ознакомление с положениями Государственной программы «Патриотическое воспитание граждан Российской Федерации на 2011–2015 годы», Конституцией РФ, Законом РФ «Об обороне», Законом  РФ «О воинской обязанности и военной службе», Общевоинскими уставами Вооруженных Сил Российской Федерации. </w:t>
        <w:br/>
        <w:tab/>
        <w:t>Организация ознакомления с аудио и видео материалами военно-патриотической направленности, встреч с ветеранами великой отечественной войны, Афганистана, Чеч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ая физическая подготовка. </w:t>
      </w:r>
      <w:r>
        <w:rPr>
          <w:sz w:val="24"/>
          <w:szCs w:val="24"/>
        </w:rPr>
        <w:t>Значение общей физической подготовки для поднятия и укрепления функциональных возможностей организма и развития физически качеств – быстроты, ловкости, выносливости, силы, гибкос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улевая стрельба. </w:t>
      </w:r>
      <w:r>
        <w:rPr>
          <w:sz w:val="24"/>
          <w:szCs w:val="24"/>
        </w:rPr>
        <w:t>Назначение, устройство, принцип работы автомата Калашникова, пневматического оружия. Явление выстрела. Полет пули в воздухе. Меры безопасности на стрелковых занятиях. Предназначение штык-нож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ние гранаты.</w:t>
      </w:r>
      <w:r>
        <w:rPr>
          <w:sz w:val="24"/>
          <w:szCs w:val="24"/>
        </w:rPr>
        <w:t xml:space="preserve"> Назначение и боевые свойства ручных гранат. Устройство ручной осколочной гранаты Ф-1. Работа частей и механизмов гранат. Обращение с гранатами, уход и сбережение их. Меры безопасности при обращении и метании гранат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 со специальным снаряжением. </w:t>
      </w:r>
      <w:r>
        <w:rPr>
          <w:sz w:val="24"/>
          <w:szCs w:val="24"/>
        </w:rPr>
        <w:t>Предназначение средств индивидуальной защиты. Назначение противогаза. Принцип действия и устройство противогаза. Правила пользования противогазом. Назначение и устройство средств защиты кожи. Устройство легкого защитного костюма (Л-1). Устройство макета массо-габаритного А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физическая подгото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Гимнастические упражнения. </w:t>
      </w:r>
      <w:r>
        <w:rPr>
          <w:sz w:val="24"/>
          <w:szCs w:val="24"/>
        </w:rPr>
        <w:t>Упражнения без предметов: для мышц рук и плечевого пояса; для мышц ног, брюшного пресса, тазобедренных суставов, туловища и ше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я с предметами (мячами, скакалками, гимнастическими палкам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гимнастических снарядах; лазанье по гимнастической стенке, канату; ходьба по бре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ие упражнения: девочки – сгибания и разгибания рук, в упоре лежа; мальчики подтягивание. Лазания, перелезание, висы, упоры, равновесие, преодоление полосы препятствий. Перепрыгивание и подлезания под препятствия. Силовая подготов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Акробатические упражнения. </w:t>
      </w:r>
      <w:r>
        <w:rPr>
          <w:sz w:val="24"/>
          <w:szCs w:val="24"/>
        </w:rPr>
        <w:t>Кувырки вперед, назад; соскоки в глубину со снарядов (высота снаряда - 100 - 110см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Легкоатлетические  упражнения. </w:t>
      </w:r>
      <w:r>
        <w:rPr>
          <w:sz w:val="24"/>
          <w:szCs w:val="24"/>
        </w:rPr>
        <w:t>Бег на короткие дистанции – на 30м, 60м или 100м, бег на выносливость – на 500, 1000. Медленный бег. Бег на местности с преодолением естественных препятствий. Скоростной бег.  Эстафетный бег. Техника передачи эстафетной палочки (макет автомата). Бег прямолинейный, равномерный, с ускорением, с изменением направления и темпа движения, с преодолением препятствий. Специальные упражнения в беге и барьерном беге. Упражнения, обеспечивающие повышение функциональных возможностей организма занимающихся и улучшение их двигательных качеств. Высокий старт. Бег с высокого старта в различном темпе. Финиширование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водящие упражнения для освоения отдельных элементов метания. Специальные упражнения, обеспечивающие повышение функциональных возможностей организма занимающихся, способствующие совершенствованию техники метания. Прыжки в длину с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Подвижные игры. </w:t>
      </w:r>
      <w:r>
        <w:rPr>
          <w:sz w:val="24"/>
          <w:szCs w:val="24"/>
        </w:rPr>
        <w:t>Игры, комбинированные эстафет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подгот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Строевая подготовка. </w:t>
      </w:r>
      <w:r>
        <w:rPr>
          <w:sz w:val="24"/>
          <w:szCs w:val="24"/>
        </w:rPr>
        <w:t>Проводится в соответствии со Строевым уставом Вооруженных сил Российской Федераци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 о готовности к смотру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 на приветствие и поздравлени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ороты на мест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троение из одной шеренги в две и обратно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иночная подготовка (два участника по решению командира отделения) – выход из строя, подход к начальнику и отход от него, повороты в движении, строевой шаг, выполнение воинского приветствия в движении, возвращение в стро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жение строевым шагом в составе отдел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ороты в  движен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направ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приветствие в составе отделения в движен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есни в составе отделения (один-два куплета).</w:t>
      </w:r>
    </w:p>
    <w:p>
      <w:pPr>
        <w:pStyle w:val="Normal"/>
        <w:tabs>
          <w:tab w:val="clear" w:pos="720"/>
          <w:tab w:val="left" w:pos="851" w:leader="none"/>
        </w:tabs>
        <w:ind w:firstLine="27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Интерактивная стрельба. </w:t>
      </w:r>
      <w:r>
        <w:rPr>
          <w:sz w:val="24"/>
          <w:szCs w:val="24"/>
        </w:rPr>
        <w:t xml:space="preserve">Разборка, сборка, чистка и смазка оружия. Снаряжение магазина АК. Подготовка оружия к стрельбе. Производство и прекращение стрельбы. Тренировка в прицеливании. Интерактивная стрельба в цель из положения, стоя и лежа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етание гранаты.</w:t>
      </w:r>
      <w:r>
        <w:rPr>
          <w:sz w:val="24"/>
          <w:szCs w:val="24"/>
        </w:rPr>
        <w:t xml:space="preserve"> Подготовка ручных осколочных гранат к метанию. Приемы метания ручных осколочных грана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рикладное плавание.</w:t>
      </w:r>
      <w:r>
        <w:rPr>
          <w:sz w:val="24"/>
          <w:szCs w:val="24"/>
        </w:rPr>
        <w:t xml:space="preserve"> Соскок вниз ногами с тумбочки. Плавание в одежде. Плавание с одеждой в руке. Переправа в поясе-поплавке в положении стоя вертикально лицом вперед. Доставание со дна мелких предметов на глубине до трех метров. Толкание и буксировка плывущего предмета. Транспортировка «пострадавшего». Переправа на плавсредств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Лыжная подготовка. </w:t>
      </w:r>
      <w:r>
        <w:rPr>
          <w:sz w:val="24"/>
          <w:szCs w:val="24"/>
        </w:rPr>
        <w:t>Обучение правильному распределению сил на дистанции. Переноска лыж. Совершенствование основ техники передвижения на лыжах классическим ходом. Одновременный бесшажный, одношажный, двухшажный ход. Попеременный двушажный, четырехшажный ход. Спуски с гор в различных стойках, подъемы. Преодоление бугров, впадин и различных препятствий. Обучение финишному ускор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оенная топография.</w:t>
      </w:r>
      <w:r>
        <w:rPr>
          <w:sz w:val="24"/>
          <w:szCs w:val="24"/>
        </w:rPr>
        <w:t xml:space="preserve"> Ориентирование на местности. Определение сторон горизонта. Движение по азимуту. Определение магнитного азимута. Определение прямого и обратного азим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Туристическая подготовка. </w:t>
      </w:r>
      <w:r>
        <w:rPr>
          <w:sz w:val="24"/>
          <w:szCs w:val="24"/>
        </w:rPr>
        <w:t>Ориентирование по маркированному маршруту. Подъемы, спуски по крутым травянистым склонам. Переправа по бревну. Постановка палатки и свертывание ее в чехол. Типы костров. Способы разжигания костров. Техника сложения костра. Кипячение воды из сне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бота со специальным снаряжением.</w:t>
      </w:r>
      <w:r>
        <w:rPr>
          <w:sz w:val="24"/>
          <w:szCs w:val="24"/>
        </w:rPr>
        <w:t xml:space="preserve"> Одевание военного обмундирования. Заправка постели. Сборка и разборка АКМ. Техника обращения со штык-ножом. Использование противогаз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Оказание первой медицинской помощи. </w:t>
      </w:r>
      <w:r>
        <w:rPr>
          <w:sz w:val="24"/>
          <w:szCs w:val="24"/>
        </w:rPr>
        <w:t>Оказание первой доврачебной медицинской помощи. Основные правила наложения повязок. Перевязка головы «чепчиком». Первая помощь при переломах. Наложение шины на голень. Правила переноски пострадавшег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частие в соревнов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ревнованиях различного уровн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е тест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Проводится два раза в год по общей физической и технической подготовке на втором году обучения (в начале и конце учебного год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ий контроль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сновные задачи медицинского обследования - контроль за состоянием здоровья воспитанников, привитие гигиенических навыков, привычки неукоснительного выполнения рекомендаций врача. Проводится два раза в год в начале и конце учебного год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НОРМ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БЩЕЙ ФИЗИЧЕСКОЙ ПОДГОТОВКЕ</w:t>
      </w:r>
    </w:p>
    <w:p>
      <w:pPr>
        <w:pStyle w:val="Heading4"/>
        <w:rPr/>
      </w:pPr>
      <w:r>
        <w:rPr/>
        <w:t xml:space="preserve">Уровень физической подготовленности воспитанников </w:t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567"/>
        <w:gridCol w:w="850"/>
        <w:gridCol w:w="1134"/>
        <w:gridCol w:w="851"/>
        <w:gridCol w:w="849"/>
        <w:gridCol w:w="1134"/>
        <w:gridCol w:w="992"/>
      </w:tblGrid>
      <w:tr>
        <w:trPr>
          <w:trHeight w:val="2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упражнение (тес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м, с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– 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и ни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 – 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 и ниж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 – 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– 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– 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 – 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– 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 – 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 – 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 – 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 – 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 и ни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 – 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 и ниж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– 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 – 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 Х 10 м, с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 – 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и ниж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 – 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 и ниж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 – 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 – 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 – 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 – 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 – 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 – 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 – 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 – 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– 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 и ни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 – 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 и ниж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 – 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 – 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-силов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2"/>
              </w:rPr>
            </w:pPr>
            <w:r>
              <w:rPr>
                <w:szCs w:val="22"/>
              </w:rPr>
              <w:t>Прыжок в длину с ме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и ниже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–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и выш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–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и выш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–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-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– 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-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– 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-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–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–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–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и выш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-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и выш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–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-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в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минутный бег, 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и выш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–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и выш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–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–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-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-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-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и выш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-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и выш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– 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-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7"/>
        <w:gridCol w:w="567"/>
        <w:gridCol w:w="850"/>
        <w:gridCol w:w="1134"/>
        <w:gridCol w:w="851"/>
        <w:gridCol w:w="850"/>
        <w:gridCol w:w="993"/>
        <w:gridCol w:w="141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ы вперед из положения сидя,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ниж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и выш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 ниж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 выш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высокой перекладине из виса (мальчики), количество раз; на низкой перекладине из виса лежа (девочки), количество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ни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 выше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 ни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 выш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НОРМАТИВЫ ПО ТЕХНИЧЕСКОЙ ПОДГОТОВ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1"/>
        <w:gridCol w:w="1134"/>
        <w:gridCol w:w="1134"/>
        <w:gridCol w:w="1175"/>
        <w:gridCol w:w="1235"/>
        <w:gridCol w:w="1134"/>
        <w:gridCol w:w="8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ражнений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льба 5 выстрелов с расстояния 10м (количество оч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гранат (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, 50 метров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 – 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 – 4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 и бол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 – 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 – 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 и бол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Государственная программа «Патриотическое воспитание граждан Российской Федерации на 2011-2015 годы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подготовки к военной службе: Методические материалы и документы. В.А. Васнев, С.А. Чиненный.- М.: Просвещение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сновы военной службы: Учебное пособие. А.Т. Смирнов, В.А. Васнев. – М.: Дрофа, 2007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вой устав Вооруженных Сил Российской Федерации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. 17 Федерального закона "О физической культуре и спорте в Российской Федерации" от 29 апреля 1999 г. N 80-ФЗ (РГ. - 1999. - 6 мая)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Nimbus Sans L;Times New Roman"/>
          <w:b/>
          <w:b/>
        </w:rPr>
      </w:pPr>
      <w:r>
        <w:rPr>
          <w:rFonts w:eastAsia="Nimbus Sans L;Times New Roman"/>
          <w:b/>
        </w:rPr>
        <w:t>КАЛЕНДАРНО-ТЕМАТИЧЕСКОЕ ПЛАНИРОВАНИЕ</w:t>
      </w:r>
    </w:p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84397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5723"/>
                              <w:gridCol w:w="21"/>
                              <w:gridCol w:w="3470"/>
                              <w:gridCol w:w="226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занятия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нение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одная часть (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Физическая культура и спорт в России           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, слай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Техника безопасности и профилактика травматизма на занятиях военно-прикладным спортом, гигиенические требования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ая физическая подгот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1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Значение общей физической подготовки для поднятия и укрепления функциональных возможностей организма. Строевые упражнения.  Зачетные требования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, слай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роевые упражнения,  общеразвивающие упражнения.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роевые упражнения. Комплексные занятия с набором упражнений для развития физических качеств (выносливость, настойчивость, воля, быстрота, сила, ловкость). 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роевые упражнения.  Комплексные занятия с набором упражнений для развития физических качеств (выносливость, настойчивость, воля, быстрота, сила, ловкость). 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бщеразвивающие упражнения. Развитие физических качеств с применением различных предметов: набивные мячи, скакалка. 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бщеразвивающие упражнения. Развитие физических качеств с применением различных предметов:  мячи, тренажеры, обручи. 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бщеразвивающие упражнения. Развитие физических качеств с применением различных предметов:  набивные мячи, скакалка, мячи, тренажеры, обручи. 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гкая атлетика (1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егкоатлетические упражнения: эстафеты, бег 15, 30, 250.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егкоатлетические упражнения: кросс 500 до 1000 метров. Метание.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егкоатлетические упражнения: кросс 500 до 1000 метров. Прыжки в длину.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егкоатлетические упражнения: кросс 500 до 1000 метров.  Прыжки в  высоту.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егкоатлетические упражнения: эстафеты,  метание, прыжки в высоту.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егкоатлетические упражнения: эстафеты,  метание, прыжки в длину.  Подвижные игр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ег (1000 м). Бег по дистанции.  Подвижные игры. Развитие выносливости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имнастика (6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роевой шаг, размыкание и смыкание на месте. Подъем переворотом в упор. Вис лежа. Развитие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ыжок ноги врозь (козел в ширину, высота 100-110 см). ОРУ с обручем. Эстафеты.   Развитие скоростно-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Спортза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ыжок ноги врозь (козел в ширину, высота 100-110 см). ОРУ с обручем. Эстафеты. Упражнения на гимнастической скамейке. Развитие скоростно-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кробатика (6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увырки вперед, назад, стойка на лопатках-выполнение комбинации. 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ва кувырка вперед слитно. ОРУ с мячом. Лазание по канату в три приема.  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ва кувырка вперед слитно. ОРУ с мячом. Лазание по канату в три приема.  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вижные игры (2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олейбо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ойка и передвижения игрока. Передача мяча сверху двумя руками в парах и над собой. Эстафеты. Игра по упрощенным правилам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ойка и передвижения игрока. Передача мяча сверху двумя руками в парах через зону и над собой. Эстафеты. Нижняя прямая подача мяча. Игра по упрощенным правилам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ойка и передвижения игрока. Передача мяча сверху двумя руками в парах и тройках через сетку и над собой. Эстафеты. Нижняя прямая подача мяча. Игра по упрощенным правилам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ойка и передвижения игрока. Передача мяча сверху двумя руками в парах и тройках через сетку и над собой. Эстафеты. Нижняя прямая подача мяча. Игра по упрощенным правилам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ойка и передвижения игрока. Передача мяча сверху двумя руками в парах и тройках через сетку и над собой. Эстафеты. Нижняя прямая подача мяча. Игра по упрощенным правилам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ойка и передвижения игрока. Передача мяча сверху двумя руками в парах и тройках через сетку и над собой. Эстафеты. Нижняя прямая подача мяча. Игра по упрощенным правилам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аскетбо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Стойка и передвижения игрока. Ведение мяча в высокой стойке на месте. Передача мяча двумя руками от груди в движении. Развитие координационных способностей. Правила игры в баскетбол. Игра в баскетбол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ойка и передвижения игрока. Ведение мяча в средней стойке на месте. Остановка двумя шагами. Передача мяча двумя руками от груди в движении. Развитие координационных способностей. Игра в баскетбол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ойка и передвижения игрока. Ведение мяча в нижней стойке на месте. Остановка двумя шагами. Передача мяча двумя руками от груди в движении. Развитие координационных способностей. Игра в баскетбол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ойка и передвижения игрока. Ведение мяча в нижней стойке на месте. Остановка двумя шагами. Передача мяча одной рукой от плеча в движении. Развитие координационных способностей. Игра в баскетбол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ойка и передвижения игрока. Ведение мяча в нижней стойке на месте. Остановка двумя шагами. Передача мяча одной рукой от плеча в движении. Сочетание приемов ведения, передачи и броска. Развитие координационных способностей. Игра в баскетбол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ойка и передвижения игрока. Ведение мяча в нижней стойке на месте. Остановка двумя шагами. Перехват мяча. Нападение быстрым прорывом. Передача мяча одной рукой от плеча в движении. Сочетание приемов ведения, передачи и броска. Развитие координационных способностей. Игра в баскетбол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оевая подготовка (6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История Российской армии и правовые основы существования современных Вооруженных Сил Российской Федерации. 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, слай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рой. Строевая стойка. Движение. Повороты в движ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Строевые приемы в движение без оружия. Строевой расчет.  Выполнение воинского приветствия. Подход к начальнику и отход от нег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терактивная стрельба (6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Начальная стрелковая подготовка. Меры безопасности при обращении с оружием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.  Интерактивный лазерный стрелковый электронный тренаж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атериальная часть оружия: пистолет Макарова, автомат Калашникова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.  Интерактивный лазерный стрелковый электронный тренаж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митация стрельбы из пистолета Макарова на 25 метров. Имитация стрельбы из автомата Калашникова на 100 метров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.  Интерактивный лазерный стрелковый электронный тренаж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ыжная подготовка (1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Техника  передвижения на лыжах классическим способом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дновременный двухшажный ход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дъем «полуелочкой»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Торможение упором двумя лыжами («плугом»)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дновременный одношажный ход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дъем «лесенкой»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Спортивная площад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одоление бугров и впадин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кладное плавание  (6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Требования безопасности при проведении учебных занятий по военно-прикладному плаванию. Соскок вниз ногами с тумбочки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ассей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лавание на 100 м в спортивной форме вольным стилем. Переправа на плавсредства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ассей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оставание со дна мелких предметов на глубине до трех метров.  Толкание и буксировка  плывущего предмета. Транспортировка «пострадавшего».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ассей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ое ориентирование, топография (8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Топографические и спортивные карт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абота с компасом.  Определение расстояний и работа с компасом. Условные знаки спортивных карт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, парк «Осиновая Роща»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ельеф местности и его изображение на спортивных картах. Приемы ориентирования карт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, парк «Осиновая Роща»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вижение по азимуту. Тактико-технические приемы выбора пути движения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арк «Осиновая Рощ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азание первой медицинской помощи (8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ервая медицинская помощь при различных ранениях.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ервая  медицинская  помощь при кровотечениях. Виды кровотечений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ервая медицинская помощь при ушибах,  растяжении связок и вывихах. Первая медицинская помощь при переломах костей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ервая медицинская помощь при повреждении глаза,  уха,  горла, носа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ристическая подготовка (12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Цели и задачи похода, последовательность его подготовки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азработка маршрута, оформление маршрутных документов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наряжение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ивалы и ночлеги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ебн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бщая физическая подготовка туриста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егкая атлетика (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ысокий старт. Бег по дистанции (60 м). Специальные беговые упражнения. Встречные эстафеты. Старты из различных положений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зал (спортивная площад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ысокий старт (60 м). Финиширование.  Специальные беговые упражнения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ание гранаты (2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етодика обучения метания гранаты. Меры безопасности.  Метание гранат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ие в соревнованиях (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ое тестирование (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онтрольные норматив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ицинский контро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2 ч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9pt;mso-wrap-distance-right:9pt;mso-wrap-distance-top:0pt;mso-wrap-distance-bottom:0pt;margin-top:96.05pt;mso-position-vertical-relative:page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5723"/>
                        <w:gridCol w:w="21"/>
                        <w:gridCol w:w="3470"/>
                        <w:gridCol w:w="2268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Содержание занятия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боруд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рименение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одная часть (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Физическая культура и спорт в России            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, слай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Техника безопасности и профилактика травматизма на занятиях военно-прикладным спортом, гигиенические требования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физическая подгот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1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Значение общей физической подготовки для поднятия и укрепления функциональных возможностей организма. Строевые упражнения.  Зачетные требования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, слай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роевые упражнения,  общеразвивающие упражнения.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роевые упражнения. Комплексные занятия с набором упражнений для развития физических качеств (выносливость, настойчивость, воля, быстрота, сила, ловкость). 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роевые упражнения.  Комплексные занятия с набором упражнений для развития физических качеств (выносливость, настойчивость, воля, быстрота, сила, ловкость). 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бщеразвивающие упражнения. Развитие физических качеств с применением различных предметов: набивные мячи, скакалка. 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бщеразвивающие упражнения. Развитие физических качеств с применением различных предметов:  мячи, тренажеры, обручи. 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бщеразвивающие упражнения. Развитие физических качеств с применением различных предметов:  набивные мячи, скакалка, мячи, тренажеры, обручи. 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гкая атлетика (1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Легкоатлетические упражнения: эстафеты, бег 15, 30, 250.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Легкоатлетические упражнения: кросс 500 до 1000 метров. Метание.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Легкоатлетические упражнения: кросс 500 до 1000 метров. Прыжки в длину.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Легкоатлетические упражнения: кросс 500 до 1000 метров.  Прыжки в  высоту.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Легкоатлетические упражнения: эстафеты,  метание, прыжки в высоту.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Легкоатлетические упражнения: эстафеты,  метание, прыжки в длину.  Подвижные игр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ег (1000 м). Бег по дистанции.  Подвижные игры. Развитие выносливости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мнастика (6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роевой шаг, размыкание и смыкание на месте. Подъем переворотом в упор. Вис лежа. Развитие силовых способностей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ыжок ноги врозь (козел в ширину, высота 100-110 см). ОРУ с обручем. Эстафеты.   Развитие скоростно-силовых способностей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портза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ыжок ноги врозь (козел в ширину, высота 100-110 см). ОРУ с обручем. Эстафеты. Упражнения на гимнастической скамейке. Развитие скоростно-силовых способностей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робатика (6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увырки вперед, назад, стойка на лопатках-выполнение комбинации. 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ва кувырка вперед слитно. ОРУ с мячом. Лазание по канату в три приема.  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ва кувырка вперед слитно. ОРУ с мячом. Лазание по канату в три приема.  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вижные игры (2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олейбо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ойка и передвижения игрока. Передача мяча сверху двумя руками в парах и над собой. Эстафеты. Игра по упрощенным правилам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ойка и передвижения игрока. Передача мяча сверху двумя руками в парах через зону и над собой. Эстафеты. Нижняя прямая подача мяча. Игра по упрощенным правилам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ойка и передвижения игрока. Передача мяча сверху двумя руками в парах и тройках через сетку и над собой. Эстафеты. Нижняя прямая подача мяча. Игра по упрощенным правилам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ойка и передвижения игрока. Передача мяча сверху двумя руками в парах и тройках через сетку и над собой. Эстафеты. Нижняя прямая подача мяча. Игра по упрощенным правилам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ойка и передвижения игрока. Передача мяча сверху двумя руками в парах и тройках через сетку и над собой. Эстафеты. Нижняя прямая подача мяча. Игра по упрощенным правилам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ойка и передвижения игрока. Передача мяча сверху двумя руками в парах и тройках через сетку и над собой. Эстафеты. Нижняя прямая подача мяча. Игра по упрощенным правилам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аскетбо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тойка и передвижения игрока. Ведение мяча в высокой стойке на месте. Передача мяча двумя руками от груди в движении. Развитие координационных способностей. Правила игры в баскетбол. Игра в баскетбол 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ойка и передвижения игрока. Ведение мяча в средней стойке на месте. Остановка двумя шагами. Передача мяча двумя руками от груди в движении. Развитие координационных способностей. Игра в баскетбол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ойка и передвижения игрока. Ведение мяча в нижней стойке на месте. Остановка двумя шагами. Передача мяча двумя руками от груди в движении. Развитие координационных способностей. Игра в баскетбол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ойка и передвижения игрока. Ведение мяча в нижней стойке на месте. Остановка двумя шагами. Передача мяча одной рукой от плеча в движении. Развитие координационных способностей. Игра в баскетбол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ойка и передвижения игрока. Ведение мяча в нижней стойке на месте. Остановка двумя шагами. Передача мяча одной рукой от плеча в движении. Сочетание приемов ведения, передачи и броска. Развитие координационных способностей. Игра в баскетбол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ойка и передвижения игрока. Ведение мяча в нижней стойке на месте. Остановка двумя шагами. Перехват мяча. Нападение быстрым прорывом. Передача мяча одной рукой от плеча в движении. Сочетание приемов ведения, передачи и броска. Развитие координационных способностей. Игра в баскетбол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оевая подготовка (6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История Российской армии и правовые основы существования современных Вооруженных Сил Российской Федерации.  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, слай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рой. Строевая стойка. Движение. Повороты в движен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троевые приемы в движение без оружия. Строевой расчет.  Выполнение воинского приветствия. Подход к начальнику и отход от него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рактивная стрельба (6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Начальная стрелковая подготовка. Меры безопасности при обращении с оружием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.  Интерактивный лазерный стрелковый электронный тренаже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атериальная часть оружия: пистолет Макарова, автомат Калашникова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.  Интерактивный лазерный стрелковый электронный тренаже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митация стрельбы из пистолета Макарова на 25 метров. Имитация стрельбы из автомата Калашникова на 100 метров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.  Интерактивный лазерный стрелковый электронный тренаже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ыжная подготовка (1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Техника  передвижения на лыжах классическим способом 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дновременный двухшажный ход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одъем «полуелочкой»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Торможение упором двумя лыжами («плугом»)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дновременный одношажный ход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одъем «лесенкой»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портивная площад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одоление бугров и впадин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ладное плавание  (6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Требования безопасности при проведении учебных занятий по военно-прикладному плаванию. Соскок вниз ногами с тумбочки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ассей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лавание на 100 м в спортивной форме вольным стилем. Переправа на плавсредствах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ассей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оставание со дна мелких предметов на глубине до трех метров.  Толкание и буксировка  плывущего предмета. Транспортировка «пострадавшего».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ассей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ое ориентирование, топография (8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Топографические и спортивные карт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абота с компасом.  Определение расстояний и работа с компасом. Условные знаки спортивных карт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, парк «Осиновая Роща»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ельеф местности и его изображение на спортивных картах. Приемы ориентирования карт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, парк «Осиновая Роща»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вижение по азимуту. Тактико-технические приемы выбора пути движения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арк «Осиновая Рощ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азание первой медицинской помощи (8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ервая медицинская помощь при различных ранениях.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ервая  медицинская  помощь при кровотечениях. Виды кровотечений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ервая медицинская помощь при ушибах,  растяжении связок и вывихах. Первая медицинская помощь при переломах костей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ервая медицинская помощь при повреждении глаза,  уха,  горла, носа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ристическая подготовка (12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Цели и задачи похода, последовательность его подготовки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азработка маршрута, оформление маршрутных документов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наряжение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ивалы и ночлеги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итание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ебн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бщая физическая подготовка туриста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егкая атлетика (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ысокий старт. Бег по дистанции (60 м). Специальные беговые упражнения. Встречные эстафеты. Старты из различных положений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зал (спортивная площад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ысокий старт (60 м). Финиширование.  Специальные беговые упражнения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ание гранаты (2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етодика обучения метания гранаты. Меры безопасности.  Метание гранат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е в соревнованиях (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о отдельному плану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ое тестирование (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онтрольные нормативы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ий контрол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2 ч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22:00Z</dcterms:created>
  <dc:creator>№10</dc:creator>
  <dc:description/>
  <cp:keywords/>
  <dc:language>en-US</dc:language>
  <cp:lastModifiedBy>user</cp:lastModifiedBy>
  <cp:lastPrinted>2007-11-06T10:52:00Z</cp:lastPrinted>
  <dcterms:modified xsi:type="dcterms:W3CDTF">2013-05-06T07:52:00Z</dcterms:modified>
  <cp:revision>25</cp:revision>
  <dc:subject/>
  <dc:title>ДЕТСКО - ЮНОШЕСКИЙ  КЛУБ  ФИЗИЧЕСКОЙ  ПОДГОТОВКИ</dc:title>
</cp:coreProperties>
</file>