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imbus Sans L;Times New Roman"/>
          <w:b/>
          <w:b/>
        </w:rPr>
      </w:pPr>
      <w:r>
        <w:rPr>
          <w:rFonts w:eastAsia="Nimbus Sans L;Times New Roman"/>
          <w:b/>
        </w:rPr>
        <w:t>КАЛЕНДАРНО-ТЕМАТИЧЕСКОЕ ПЛАНИРОВАНИЕ</w:t>
      </w:r>
    </w:p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5723"/>
                              <w:gridCol w:w="21"/>
                              <w:gridCol w:w="3470"/>
                              <w:gridCol w:w="226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ая часть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Физическая культура и спорт в России           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, слай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ехника безопасности и профилактика травматизма на занятиях военно-прикладным спортом, гигие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физическая подгот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1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начение общей физической подготовки для поднятия и укрепления функциональных возможностей организма. Строевые упражнения.  Зачетные требова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, слай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роевые упражнения,  общеразвивающие упражнения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роевые упражнения. Комплексные занятия с набором упражнений для развития физических качеств (выносливость, настойчивость, воля, быстрота, сила, ловкость)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роевые упражнения.  Комплексные занятия с набором упражнений для развития физических качеств (выносливость, настойчивость, воля, быстрота, сила, ловкость)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щеразвивающие упражнения. Развитие физических качеств с применением различных предметов: набивные мячи, скакалка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щеразвивающие упражнения. Развитие физических качеств с применением различных предметов:  мячи, тренажеры, обручи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щеразвивающие упражнения. Развитие физических качеств с применением различных предметов:  набивные мячи, скакалка, мячи, тренажеры, обручи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гкая атлетика (1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эстафеты, бег 15, 30, 250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кросс 500 до 1000 метров. Метание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кросс 500 до 1000 метров. Прыжки в длину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кросс 500 до 1000 метров.  Прыжки в  высоту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эстафеты,  метание, прыжки в высоту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эстафеты,  метание, прыжки в длину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ег (1000 м). Бег по дистанции.  Подвижные игры. Развитие выносливост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мнастика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роевой шаг, размыкание и смыкание на месте. Подъем переворотом в упор. Вис лежа. 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ыжок ноги врозь (козел в ширину, высота 100-110 см). ОРУ с обручем. Эстафеты.   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портза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ыжок ноги врозь (козел в ширину, высота 100-110 см). ОРУ с обручем. Эстафеты. Упражнения на гимнастической скамейке. 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кробатика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увырки вперед, назад, стойка на лопатках-выполнение комбинации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ва кувырка вперед слитно. ОРУ с мячом. Лазание по канату в три приема. 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ва кувырка вперед слитно. ОРУ с мячом. Лазание по канату в три приема. 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вижные игры (2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олейб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и над собой. Эстафеты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через зону и над собой. Эстафеты. Нижняя прямая подача 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скетб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тойка и передвижения игрока. Ведение мяча в высокой стойке на месте. Передача мяча двумя руками от груди в движении. Развитие координационных способностей. Правила игры в баскетбол. Игра в баскетбол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Ведение мяча в средней стойке на месте. Остановка двумя шагами. Передача мяча двумя руками от груди в движении. Развитие координационных способностей.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Ведение мяча в нижней стойке на месте. Остановка двумя шагами. Передача мяча двумя руками от груди в движении. Развитие координационных способностей.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Ведение мяча в нижней стойке на месте. Остановка двумя шагами. Передача мяча одной рукой от плеча в движении. Развитие координационных способностей.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Ведение мяча в нижней стойке на месте. Остановка двумя шагами. Передача мяча одной рукой от плеча в движении. Сочетание приемов ведения, передачи и броска. Развитие координационных способностей.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Ведение мяча в нижней стойке на месте. Остановка двумя шагами. Перехват мяча. Нападение быстрым прорывом. Передача мяча одной рукой от плеча в движении. Сочетание приемов ведения, передачи и броска. Развитие координационных способностей.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оевая подготовка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стория Российской армии и правовые основы существования современных Вооруженных Сил Российской Федерации. 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, слай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рой. Строевая стойка. Движение. Повороты в 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троевые приемы в движение без оружия. Строевой расчет.  Выполнение воинского приветствия. Подход к начальнику и отход от нег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терактивная стрельба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чальная стрелковая подготовка. Меры безопасности при обращении с оружие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.  Интерактивный лазерный стрелковый электронный тренаж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териальная часть оружия: пистолет Макарова, автомат Калашников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.  Интерактивный лазерный стрелковый электронный тренаж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митация стрельбы из пистолета Макарова на 25 метров. Имитация стрельбы из автомата Калашникова на 100 метров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.  Интерактивный лазерный стрелковый электронный тренаж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ыжная подготовка (1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Техника  передвижения на лыжах класс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дновременный двухшажный ход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ъем «полуелочкой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орможение упором двумя лыжами («плугом»)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дновременный одношажный ход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ъем «лесенкой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портивная площад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одоление бугров и впадин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ладное плавание 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ребования безопасности при проведении учебных занятий по военно-прикладному плаванию. Соскок вниз ногами с тумбочк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вание на 100 м в спортивной форме вольным стилем. Переправа на плавсредств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оставание со дна мелких предметов на глубине до трех метров.  Толкание и буксировка  плывущего предмета. Транспортировка «пострадавшего».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е ориентирование, топография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опографические и спортивные карт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бота с компасом.  Определение расстояний и работа с компасом. Условные знаки спортивных карт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, парк «Осиновая Роща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ельеф местности и его изображение на спортивных картах. Приемы ориентирования карт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, парк «Осиновая Роща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вижение по азимуту. Тактико-технические приемы выбора пути движе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арк «Осиновая Рощ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азание первой медицинской помощи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вая медицинская помощь при различных ранениях.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вая  медицинская  помощь при кровотечениях. Виды кровотечени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вая медицинская помощь при ушибах,  растяжении связок и вывихах. Первая медицинская помощь при переломах к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вая медицинская помощь при повреждении глаза,  уха,  горла, нос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истическая подготовка (12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Цели и задачи похода, последовательность его подготовк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зработка маршрута, оформление маршрутных документов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наряжение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ивалы и ночлег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щая физическая подготовка турист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егкая атлетика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ысокий старт. Бег по дистанции (60 м). Специальные беговые упражнения. Встречные эстафеты. Старты из различных положени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ысокий старт (60 м). Финиширование.  Специальные беговые упражне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ние гранаты (2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етодика обучения метания гранаты. Меры безопасности.  Метание гранат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 в соревнованиях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тестирование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нтрольные норматив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ий контро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2 ч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96.0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5723"/>
                        <w:gridCol w:w="21"/>
                        <w:gridCol w:w="3470"/>
                        <w:gridCol w:w="226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рименение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ая часть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Физическая культура и спорт в России            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, слай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ехника безопасности и профилактика травматизма на занятиях военно-прикладным спортом, гигиенические требования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физическая подгот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начение общей физической подготовки для поднятия и укрепления функциональных возможностей организма. Строевые упражнения.  Зачетные требования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, слай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роевые упражнения,  общеразвивающие упражнения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роевые упражнения. Комплексные занятия с набором упражнений для развития физических качеств (выносливость, настойчивость, воля, быстрота, сила, ловкость)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роевые упражнения.  Комплексные занятия с набором упражнений для развития физических качеств (выносливость, настойчивость, воля, быстрота, сила, ловкость)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щеразвивающие упражнения. Развитие физических качеств с применением различных предметов: набивные мячи, скакалка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щеразвивающие упражнения. Развитие физических качеств с применением различных предметов:  мячи, тренажеры, обручи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щеразвивающие упражнения. Развитие физических качеств с применением различных предметов:  набивные мячи, скакалка, мячи, тренажеры, обручи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гкая атлетика (1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эстафеты, бег 15, 30, 250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кросс 500 до 1000 метров. Метание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кросс 500 до 1000 метров. Прыжки в длину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кросс 500 до 1000 метров.  Прыжки в  высоту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эстафеты,  метание, прыжки в высоту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эстафеты,  метание, прыжки в длину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ег (1000 м). Бег по дистанции.  Подвижные игры. Развитие выносливост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стика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роевой шаг, размыкание и смыкание на месте. Подъем переворотом в упор. Вис лежа. Развитие силов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ыжок ноги врозь (козел в ширину, высота 100-110 см). ОРУ с обручем. Эстафеты.   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портза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ыжок ноги врозь (козел в ширину, высота 100-110 см). ОРУ с обручем. Эстафеты. Упражнения на гимнастической скамейке. 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кробатика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увырки вперед, назад, стойка на лопатках-выполнение комбинации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ва кувырка вперед слитно. ОРУ с мячом. Лазание по канату в три приема. 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ва кувырка вперед слитно. ОРУ с мячом. Лазание по канату в три приема. 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вижные игры (2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олейбо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и над собой. Эстафеты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через зону и над собой. Эстафеты. Нижняя прямая подача мяча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скетбо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тойка и передвижения игрока. Ведение мяча в высокой стойке на месте. Передача мяча двумя руками от груди в движении. Развитие координационных способностей. Правила игры в баскетбол. Игра в баскетбол 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Ведение мяча в средней стойке на месте. Остановка двумя шагами. Передача мяча двумя руками от груди в движении. Развитие координационных способностей. Игра в баскетбо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Ведение мяча в нижней стойке на месте. Остановка двумя шагами. Передача мяча двумя руками от груди в движении. Развитие координационных способностей. Игра в баскетбо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Ведение мяча в нижней стойке на месте. Остановка двумя шагами. Передача мяча одной рукой от плеча в движении. Развитие координационных способностей. Игра в баскетбо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Ведение мяча в нижней стойке на месте. Остановка двумя шагами. Передача мяча одной рукой от плеча в движении. Сочетание приемов ведения, передачи и броска. Развитие координационных способностей. Игра в баскетбо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Ведение мяча в нижней стойке на месте. Остановка двумя шагами. Перехват мяча. Нападение быстрым прорывом. Передача мяча одной рукой от плеча в движении. Сочетание приемов ведения, передачи и броска. Развитие координационных способностей. Игра в баскетбо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евая подготовка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стория Российской армии и правовые основы существования современных Вооруженных Сил Российской Федерации.  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, слай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рой. Строевая стойка. Движение. Повороты в движе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троевые приемы в движение без оружия. Строевой расчет.  Выполнение воинского приветствия. Подход к начальнику и отход от него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активная стрельба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ачальная стрелковая подготовка. Меры безопасности при обращении с оружие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.  Интерактивный лазерный стрелковый электронный тренаж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атериальная часть оружия: пистолет Макарова, автомат Калашникова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.  Интерактивный лазерный стрелковый электронный тренаж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митация стрельбы из пистолета Макарова на 25 метров. Имитация стрельбы из автомата Калашникова на 100 метров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.  Интерактивный лазерный стрелковый электронный тренаж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ыжная подготовка (1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Техника  передвижения на лыжах классическим способом 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дновременный двухшажный ход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ъем «полуелочкой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орможение упором двумя лыжами («плугом»)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дновременный одношажный ход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ъем «лесенкой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портивная площад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одоление бугров и впадин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ладное плавание 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ребования безопасности при проведении учебных занятий по военно-прикладному плаванию. Соскок вниз ногами с тумбочк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ссей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лавание на 100 м в спортивной форме вольным стилем. Переправа на плавсредствах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ссей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оставание со дна мелких предметов на глубине до трех метров.  Толкание и буксировка  плывущего предмета. Транспортировка «пострадавшего».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ссей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е ориентирование, топография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опографические и спортивные карт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абота с компасом.  Определение расстояний и работа с компасом. Условные знаки спортивных карт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, парк «Осиновая Роща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ельеф местности и его изображение на спортивных картах. Приемы ориентирования карт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, парк «Осиновая Роща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вижение по азимуту. Тактико-технические приемы выбора пути движения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арк «Осиновая Рощ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азание первой медицинской помощи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вая медицинская помощь при различных ранениях.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вая  медицинская  помощь при кровотечениях. Виды кровотечени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вая медицинская помощь при ушибах,  растяжении связок и вывихах. Первая медицинская помощь при переломах к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вая медицинская помощь при повреждении глаза,  уха,  горла, носа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истическая подготовка (12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Цели и задачи похода, последовательность его подготовк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азработка маршрута, оформление маршрутных документов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наряжение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валы и ночлег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итание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щая физическая подготовка туриста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егкая атлетика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ысокий старт. Бег по дистанции (60 м). Специальные беговые упражнения. Встречные эстафеты. Старты из различных положени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ысокий старт (60 м). Финиширование.  Специальные беговые упражнения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ние гранаты (2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етодика обучения метания гранаты. Меры безопасности.  Метание гранат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соревнованиях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тестирование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нтрольные норматив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й контро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2 ч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6:00Z</dcterms:created>
  <dc:creator>Slava</dc:creator>
  <dc:description/>
  <cp:keywords/>
  <dc:language>en-US</dc:language>
  <cp:lastModifiedBy>Евгений</cp:lastModifiedBy>
  <cp:lastPrinted>2012-03-11T13:54:00Z</cp:lastPrinted>
  <dcterms:modified xsi:type="dcterms:W3CDTF">2013-05-05T19:45:00Z</dcterms:modified>
  <cp:revision>18</cp:revision>
  <dc:subject/>
  <dc:title>Приложение 2</dc:title>
</cp:coreProperties>
</file>