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лан работы кабинета физики на 2012-2013 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дачи кабинета физики на 2012-2013 учебный год: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еспечение качественного выполнения программы по физике в 7,8, 9, 10, 11 классах.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рганизация фронтальной учебной деятельности с использованием мультимедиапроектора и компакт-дисков учебного назначения, а также ресурсов Интернета.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рганизация обучения и доступа учащихся к Интернет-ресурсам по физике.</w:t>
      </w:r>
    </w:p>
    <w:p>
      <w:pPr>
        <w:pStyle w:val="TextBodyIndent"/>
        <w:spacing w:before="0" w:after="0"/>
        <w:ind w:left="1281" w:right="293" w:hanging="360"/>
        <w:jc w:val="both"/>
        <w:rPr/>
      </w:pPr>
      <w:r>
        <w:rPr>
          <w:b/>
          <w:bCs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беспечение комфортных условий труда , соблюдение санитарно-гигиенических норм в кабинете.</w:t>
      </w:r>
    </w:p>
    <w:p>
      <w:pPr>
        <w:pStyle w:val="TextBodyIndent"/>
        <w:spacing w:before="0" w:after="0"/>
        <w:ind w:left="1281" w:right="293" w:hanging="360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оддержание в рабочем состоянии  оборудования для лабораторных работ и демонстрационных опытов, имеющихся в кабинете. Пополнение кабинета современной справочной литературой по физике, раздаточными и дидактическими материалами.</w:t>
      </w:r>
    </w:p>
    <w:p>
      <w:pPr>
        <w:pStyle w:val="TextBodyIndent"/>
        <w:spacing w:before="0" w:after="0"/>
        <w:ind w:left="1281" w:right="293" w:hanging="360"/>
        <w:jc w:val="both"/>
        <w:rPr>
          <w:b/>
          <w:b/>
          <w:bCs/>
        </w:rPr>
      </w:pPr>
      <w:r>
        <w:rPr>
          <w:b/>
          <w:bCs/>
        </w:rPr>
        <w:t>6. Организация профориентационной работы с привлечением выпускников, поступивших на технические специальности в ВУЗы.</w:t>
      </w:r>
    </w:p>
    <w:p>
      <w:pPr>
        <w:pStyle w:val="TextBodyIndent"/>
        <w:spacing w:before="0" w:after="0"/>
        <w:ind w:left="1281" w:right="293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деятельность при подготовке новому учебному году:</w:t>
      </w:r>
    </w:p>
    <w:p>
      <w:pPr>
        <w:pStyle w:val="TextBodyIndent"/>
        <w:spacing w:before="0" w:after="0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6"/>
        <w:gridCol w:w="1106"/>
        <w:gridCol w:w="2460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чет учебного оборудования, имеющегося в кабинете физик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рофилактический осмотр оборудования </w:t>
            </w:r>
            <w:r>
              <w:rPr>
                <w:bCs/>
                <w:sz w:val="20"/>
                <w:szCs w:val="20"/>
              </w:rPr>
              <w:t>для лабораторных работ и демонстрационных опыт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рафик работы кабине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медикаменты в аптечке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технике безопасности и правилам работы в кабинете с учащимися 7, 8,9,10, 11 классов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эвакуации школьников во время пожара с учащимися 7, 8, 9,10,11 классов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 по оказанию первой помощи пострадавшим от электрического тока с учащимися 7,8, 9,10,11 классов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актив, составить паспорт и план работы кабине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писание внеклассных занятий по договоренности с учащимися и их родителями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Обновить стенд «Инструкция по охране труда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ind w:left="360" w:hanging="36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олучить акт-разрешение на работу в кабинете в 2012– 2013 учебном году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</w:tbl>
    <w:p>
      <w:pPr>
        <w:pStyle w:val="TextBodyIndent"/>
        <w:spacing w:before="0" w:after="0"/>
        <w:ind w:right="293" w:hanging="0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firstLine="360"/>
        <w:jc w:val="center"/>
        <w:rPr/>
      </w:pPr>
      <w:r>
        <w:rPr/>
        <w:t>Учебно-методическая деятельность:</w:t>
      </w:r>
    </w:p>
    <w:tbl>
      <w:tblPr>
        <w:tblW w:w="1018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62"/>
        <w:gridCol w:w="1620"/>
        <w:gridCol w:w="1800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ирование индивидуальных час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алендарно-тематическое планирование для уроков физики в 7,8,9,10, 11 классах и утвердить их на МО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Создание ученического актива кабинета физи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sz w:val="20"/>
                <w:szCs w:val="20"/>
              </w:rPr>
              <w:t>Проверить обеспеченность учащихся учебниками по физике. Предоставить возможность использования учебных пособий кабинет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,  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сборники задач для 7-9 класса по физике под ред. Перышк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программные средства по физике на компьютер в кабинете и применять их при объяснении нового материала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стенд «Правила поведения учащихся в кабинете физик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нтролирующие тесты  для 9, 10 и 11 классов в электронном виде.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овать мультимедиа проектор в учебном процессе; вести накопление учебного материала в электронном вид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йонном и школьном методическом объединении учителей физи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методическую помощь учащимся в подготовке научно-исследовательских раб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ять в Интернет оценки учащихся по физике каждую недел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презентации по физике учащимися для последующего использования их для закрепления знаний учащихся и с целью повышения интереса к изучению физик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учителями естественных наук подготовить материалы для сборника интегративных уро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с одаренными детьми и принимать участие в школьных и районных олимпиадах по физике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здание тематических сайтов по физике и их публикация в Интернете»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ноябрь 20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262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тернет –ресурсы по физике на уроках для объяснения нового матери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62" w:type="dxa"/>
            <w:tcBorders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с выпускниками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кабинета и покупка новых жалюз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>
          <w:trHeight w:val="8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 преподавателями ВУЗ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Соблюдение санитарно-гигиенических норм в кабинете</w:t>
      </w:r>
      <w:r>
        <w:rPr/>
        <w:t>:</w:t>
      </w:r>
    </w:p>
    <w:tbl>
      <w:tblPr>
        <w:tblW w:w="10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46"/>
        <w:gridCol w:w="1787"/>
        <w:gridCol w:w="1888"/>
      </w:tblGrid>
      <w:tr>
        <w:trPr>
          <w:trHeight w:val="47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филактический осмотр компьюте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 раз </w:t>
              <w:br/>
              <w:t>в месяц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: Петр Николаевич</w:t>
            </w:r>
          </w:p>
        </w:tc>
      </w:tr>
      <w:tr>
        <w:trPr>
          <w:trHeight w:val="175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чистку жесткого диска от ненужных файл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: Петр Николаевич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ефрагментацию диск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 Инженер: Петр Николаевич тонова В. Е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рку диска на наличие вирус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 Инженер: Петр Николаевич нова В. Е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егулярное обновление антивирусной базы компьюте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 Инженер: Петр Николаевич нова В. Е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ую влажную уборку кабинет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сонал</w:t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тривать кабинет после каждых 2 часов занятий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енеральную уборку кабинет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280"/>
              <w:rPr/>
            </w:pPr>
            <w:r>
              <w:rPr>
                <w:sz w:val="20"/>
                <w:szCs w:val="20"/>
              </w:rPr>
              <w:t>Учитель физики: Харитонова В.Е.</w:t>
            </w:r>
          </w:p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3) класс</w:t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ветовой и тепловой режим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  <w:tr>
        <w:trPr>
          <w:trHeight w:val="47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составить график дежурства в кабинете и следить за сохранностью мебели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: Харитонова В. Е.</w:t>
            </w:r>
          </w:p>
        </w:tc>
      </w:tr>
    </w:tbl>
    <w:p>
      <w:pPr>
        <w:pStyle w:val="TextBodyIndent"/>
        <w:tabs>
          <w:tab w:val="clear" w:pos="708"/>
          <w:tab w:val="left" w:pos="285" w:leader="none"/>
          <w:tab w:val="center" w:pos="4897" w:leader="none"/>
        </w:tabs>
        <w:rPr>
          <w:sz w:val="28"/>
          <w:szCs w:val="28"/>
        </w:rPr>
      </w:pPr>
      <w:r>
        <w:rPr/>
        <w:tab/>
        <w:t xml:space="preserve">Учитель физики:                                                                               </w:t>
      </w:r>
      <w:r>
        <w:rPr>
          <w:sz w:val="28"/>
          <w:szCs w:val="28"/>
        </w:rPr>
        <w:t>Харитонова В. Е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6:00Z</dcterms:created>
  <dc:creator>школа</dc:creator>
  <dc:description/>
  <cp:keywords/>
  <dc:language>en-US</dc:language>
  <cp:lastModifiedBy>DASHA</cp:lastModifiedBy>
  <cp:lastPrinted>2012-11-17T16:42:00Z</cp:lastPrinted>
  <dcterms:modified xsi:type="dcterms:W3CDTF">2012-11-17T13:43:00Z</dcterms:modified>
  <cp:revision>8</cp:revision>
  <dc:subject/>
  <dc:title>План работы кабинета физики на 2008-2009 учебный год</dc:title>
</cp:coreProperties>
</file>