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 ФИЗИЧЕСКОЙ КУЛЬТУРЫ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 xml:space="preserve">ПО РАЗДЕЛУ ПРОГРАММЫ «ЛЁГКАЯ АТЛЕТ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-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15"/>
          <w:u w:val="single"/>
        </w:rPr>
        <w:t xml:space="preserve">ТЕМА </w:t>
      </w:r>
      <w:r>
        <w:rPr>
          <w:b/>
          <w:color w:val="000000"/>
          <w:spacing w:val="-15"/>
          <w:u w:val="single"/>
        </w:rPr>
        <w:t>УРОКА</w:t>
      </w:r>
      <w:r>
        <w:rPr>
          <w:b/>
          <w:color w:val="000000"/>
          <w:spacing w:val="-15"/>
        </w:rPr>
        <w:t>:</w:t>
      </w:r>
      <w:r>
        <w:rPr>
          <w:color w:val="000000"/>
          <w:spacing w:val="-15"/>
        </w:rPr>
        <w:t xml:space="preserve"> </w:t>
      </w:r>
      <w:r>
        <w:rPr>
          <w:b/>
        </w:rPr>
        <w:t>ПРЫЖОК В ВЫСОТУ С РАЗБЕГА СПОСОБОМ «ПЕРЕШАГИВА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  <w:u w:val="single"/>
        </w:rPr>
        <w:t>Основные задачи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учить технике отталкивания, сочетанию маха с отталкиванием в прыжках в высоту с разбега способом «перешагивание»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прыгучести, быстроты, координации применительно к прыжкам в высоту с разбега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воспитанию трудолюбия, смелости, решительности, дисциплинированности, коллективизма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усвоению знаний учащихся о фазах прыжка высоту с раз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pacing w:val="-2"/>
          <w:sz w:val="28"/>
          <w:szCs w:val="28"/>
          <w:u w:val="single"/>
        </w:rPr>
        <w:t>Время проведения урока</w:t>
      </w:r>
      <w:r>
        <w:rPr>
          <w:b/>
          <w:color w:val="000000"/>
          <w:spacing w:val="-2"/>
          <w:sz w:val="28"/>
          <w:szCs w:val="28"/>
        </w:rPr>
        <w:t>:</w:t>
      </w:r>
      <w:r>
        <w:rPr>
          <w:color w:val="000000"/>
          <w:spacing w:val="-2"/>
        </w:rPr>
        <w:t xml:space="preserve"> </w:t>
      </w:r>
      <w:r>
        <w:rPr/>
        <w:t xml:space="preserve"> </w:t>
      </w:r>
      <w:r>
        <w:rPr>
          <w:color w:val="000000"/>
          <w:spacing w:val="-2"/>
        </w:rPr>
        <w:t>08.30 - 09.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есто проведен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/>
        <w:t xml:space="preserve">спортзал школы </w:t>
      </w:r>
      <w:r>
        <w:rPr>
          <w:color w:val="000000"/>
        </w:rPr>
        <w:t>15х24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pacing w:val="-13"/>
          <w:sz w:val="28"/>
          <w:szCs w:val="28"/>
          <w:u w:val="single"/>
        </w:rPr>
        <w:t>Необходимое оборудование и инвентарь</w:t>
      </w:r>
      <w:r>
        <w:rPr>
          <w:b/>
          <w:color w:val="000000"/>
          <w:spacing w:val="-13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60" w:hanging="0"/>
        <w:rPr>
          <w:color w:val="000000"/>
        </w:rPr>
      </w:pPr>
      <w:r>
        <w:rPr/>
        <w:t>гимнастические скамейки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60" w:hanging="0"/>
        <w:rPr>
          <w:color w:val="000000"/>
        </w:rPr>
      </w:pPr>
      <w:r>
        <w:rPr/>
        <w:t>стойки для прыжков в высоту, планка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гимнастические маты-10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60" w:hanging="0"/>
        <w:rPr>
          <w:color w:val="000000"/>
        </w:rPr>
      </w:pPr>
      <w:r>
        <w:rPr/>
        <w:t>волейбольный мяч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свисток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b/>
          <w:color w:val="000000"/>
          <w:spacing w:val="-6"/>
          <w:sz w:val="28"/>
          <w:szCs w:val="28"/>
          <w:u w:val="single"/>
        </w:rPr>
        <w:t>Дата проведения</w:t>
      </w:r>
      <w:r>
        <w:rPr>
          <w:b/>
          <w:color w:val="000000"/>
          <w:spacing w:val="-6"/>
          <w:sz w:val="28"/>
          <w:szCs w:val="28"/>
        </w:rPr>
        <w:t>:</w:t>
      </w:r>
      <w:r>
        <w:rPr>
          <w:color w:val="000000"/>
          <w:spacing w:val="-6"/>
        </w:rPr>
        <w:t xml:space="preserve"> «17» апреля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8" w:hanging="0"/>
        <w:rPr>
          <w:color w:val="000000"/>
          <w:spacing w:val="-10"/>
        </w:rPr>
      </w:pPr>
      <w:r>
        <w:rPr>
          <w:b/>
          <w:color w:val="000000"/>
          <w:spacing w:val="-6"/>
          <w:sz w:val="28"/>
          <w:szCs w:val="28"/>
          <w:u w:val="single"/>
        </w:rPr>
        <w:t>Конспект составил</w:t>
      </w:r>
      <w:r>
        <w:rPr>
          <w:b/>
          <w:smallCaps/>
          <w:color w:val="000000"/>
          <w:spacing w:val="-1"/>
          <w:sz w:val="28"/>
          <w:szCs w:val="28"/>
        </w:rPr>
        <w:t>:</w:t>
      </w:r>
      <w:r>
        <w:rPr>
          <w:smallCaps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Луняка Иван Алексеевич, учитель физической </w:t>
      </w:r>
      <w:r>
        <w:rPr>
          <w:color w:val="000000"/>
          <w:spacing w:val="-10"/>
        </w:rPr>
        <w:t xml:space="preserve">культуры </w:t>
      </w:r>
    </w:p>
    <w:p>
      <w:pPr>
        <w:pStyle w:val="Normal"/>
        <w:shd w:fill="FFFFFF" w:val="clear"/>
        <w:ind w:right="538" w:hanging="0"/>
        <w:rPr/>
      </w:pPr>
      <w:r>
        <w:rPr>
          <w:color w:val="000000"/>
          <w:spacing w:val="-10"/>
        </w:rPr>
        <w:t>ГБОУ школа № 471 Выборгского района СПБ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51"/>
        <w:gridCol w:w="3544"/>
        <w:gridCol w:w="1134"/>
        <w:gridCol w:w="241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асти</w:t>
            </w:r>
          </w:p>
          <w:p>
            <w:pPr>
              <w:pStyle w:val="Normal"/>
              <w:shd w:fill="FFFFFF" w:val="clear"/>
              <w:ind w:left="72" w:right="4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нятия и </w:t>
            </w:r>
          </w:p>
          <w:p>
            <w:pPr>
              <w:pStyle w:val="Normal"/>
              <w:shd w:fill="FFFFFF" w:val="clear"/>
              <w:ind w:left="72" w:right="43" w:hanging="0"/>
              <w:jc w:val="center"/>
              <w:rPr/>
            </w:pPr>
            <w:r>
              <w:rPr>
                <w:color w:val="000000"/>
                <w:spacing w:val="-4"/>
              </w:rPr>
              <w:t>их продол</w:t>
              <w:softHyphen/>
            </w:r>
            <w:r>
              <w:rPr>
                <w:color w:val="000000"/>
                <w:spacing w:val="-2"/>
              </w:rPr>
              <w:t>ж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задачи к конкретным упражн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-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5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ить начальную организацию и психологическую готовность учащихся к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здать целевую установку на достижение конкретных результатов предстоящей в уроке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йствовать организации внимания и организован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действовать общему разогреванию и постепенному включению организма в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овать учащихся для выполнения  общеразвивающих упражн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одействовать увеличению эластичности мышечной ткани и подвижности в тазобедренных, коленных и голеностопных сустав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Организованный </w:t>
            </w:r>
            <w:r>
              <w:rPr>
                <w:bCs/>
                <w:spacing w:val="-1"/>
                <w:sz w:val="20"/>
                <w:szCs w:val="20"/>
              </w:rPr>
              <w:t>вход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в зал.</w:t>
            </w:r>
            <w:r>
              <w:rPr>
                <w:sz w:val="20"/>
                <w:szCs w:val="20"/>
              </w:rPr>
              <w:t xml:space="preserve"> Построение класса в 1 шеренгу, обмен приветств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ообщение задач урока учащим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авил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Ходьба в обход зала, в колонне по одному, с размыканием на дистанцию в 2 ш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Бег в умеренном равномерном темпе с сохранением дистанции в 2 ш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Ходьба в заданном темпе с последующим переходом в ходьбу на месте, остановкой, поворотом на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Общеразвивающие упражнения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Упр. №1.</w:t>
            </w:r>
            <w:r>
              <w:rPr>
                <w:sz w:val="20"/>
                <w:szCs w:val="20"/>
              </w:rPr>
              <w:t xml:space="preserve"> И.п.- стойка, руки на поя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лонить голову 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лонить голову в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Упр. №2.</w:t>
            </w:r>
            <w:r>
              <w:rPr>
                <w:sz w:val="20"/>
                <w:szCs w:val="20"/>
              </w:rPr>
              <w:t xml:space="preserve"> И.п. – о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ки вверх, правая нога назад на носок, прогнуть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и вверх, левая нога назад на носок, прогнуть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Упр. №3</w:t>
            </w:r>
            <w:r>
              <w:rPr>
                <w:sz w:val="20"/>
                <w:szCs w:val="20"/>
              </w:rPr>
              <w:t>. И.п.-стойка, руки на поя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– правая рука вверх, наклон в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– левая рука вверх, наклон 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Упр. №4.</w:t>
            </w:r>
            <w:r>
              <w:rPr>
                <w:sz w:val="20"/>
                <w:szCs w:val="20"/>
              </w:rPr>
              <w:t xml:space="preserve"> И.п. – стойка ноги врозь, руки вперед – в стор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ах правой ногой вперед, коснуться левой р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мах левой ногой вперед, коснуться правой ру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25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-45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ь от учащихся согласованности действий, быстроты и четкости выполнения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едельную конкретность задач урока, доступность понимания их формулир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 счет учителя, Обратить внимание на сохранение правильной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необходимость самоконтроля за техникой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 счет по команде учителя. Разомкнуться на вытянутые в сторону руки для выполнения 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правильную осанку: спина прямая, плечи разверн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положение правильной осанки в исходном по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ахе ногу в коленях не сгибать, носок оттяну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544"/>
        <w:gridCol w:w="1134"/>
        <w:gridCol w:w="2410"/>
      </w:tblGrid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5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овать учащихся для выполнения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пособствовать овладению рациональной техникой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пособствовать овладению рациональной техникой отталкивания в прыжках в высот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действовать восстановлению ритма дыхания до равном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рганизовать учащихся для выполнения основной части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Упр. №5.</w:t>
            </w:r>
            <w:r>
              <w:rPr>
                <w:sz w:val="20"/>
                <w:szCs w:val="20"/>
              </w:rPr>
              <w:t xml:space="preserve"> И.п. – стойка, ноги вроз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клон вниз, коснуться руками н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– и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аклон назад, коснуться пяток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– и.п.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Упр. №6.</w:t>
            </w:r>
            <w:r>
              <w:rPr>
                <w:sz w:val="20"/>
                <w:szCs w:val="20"/>
              </w:rPr>
              <w:t xml:space="preserve"> И.п. – выпад правой ногой впере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– пружинистые покачивания вверх-вни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прыжком смена положения н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– то же с другой но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и.п.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Упр. №7.</w:t>
            </w:r>
            <w:r>
              <w:rPr>
                <w:sz w:val="20"/>
                <w:szCs w:val="20"/>
              </w:rPr>
              <w:t xml:space="preserve"> 1-4 – прыжки на правой ноге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прыжки на левой ноге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- прыжки на двух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  </w:t>
            </w:r>
            <w:r>
              <w:rPr>
                <w:sz w:val="20"/>
                <w:szCs w:val="20"/>
              </w:rPr>
              <w:t>Перестроение в колонну по одному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 Беговы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щий бе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захлестыванием голен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 Подскоки, отталкиваясь толчковой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 Бег в обход зала в колонне по одному, с постепенным снижением скорости до перехода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Ходьба под счет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15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 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клоне ноги не сгиб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вертикальным положением тулов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 команд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сохранение вертикального положения туловища при выполнени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ь акцентированного отталкивания стопой, предельного разгибания толчковой ноги, энергичного выноса бедра маховой ногой, в сочетании с работой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ть внимание на ритме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иентировать учащихся на размыкание на дистанции. 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8"/>
        <w:gridCol w:w="3487"/>
        <w:gridCol w:w="983"/>
        <w:gridCol w:w="241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5-26 мин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действовать созданию представления о фазах прыжка в высоту с разбега способом «перешаги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) Содействовать активному маху ног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) Способствовать овладению координацией. Научить сочетанию маха с отталкиванием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действовать активному отталкиванию толчковой ногой и активному маху маховой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действовать воспитанию коллективизм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яснение техники прыжка в высоту с разбега способом «перешагивание» по фаз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аховые движения ногой у гимнастической ст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Ходьба с перешагиванием планки, поочередные махи левой и правой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Выпрыгивание вверх с разбега толчком одной ногой с перепрыгиванием планки способом «перешагив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ижная игра «Перестре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понятиями: маховая нога, толчковая н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ую ногу отводить далеко назад, мах начинать с движения таза вперед, опорную (толчковую) ногу не сгибать в кол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вище держать прямо, носок маховой ноги вверх на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дить, чтобы выпрыгивание было строго вверх. </w:t>
            </w:r>
            <w:r>
              <w:rPr>
                <w:sz w:val="20"/>
                <w:szCs w:val="20"/>
                <w:shd w:fill="FFFFFF" w:val="clear"/>
              </w:rPr>
              <w:t>Туловище несколько наклоняется к планке</w:t>
            </w:r>
            <w:r>
              <w:rPr>
                <w:sz w:val="20"/>
                <w:szCs w:val="20"/>
              </w:rPr>
              <w:t>, Маховые движения выполнять с ускорением вперед-вверх. Приземляться на маховую н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класс на две команды. Требовать от учащихся согласованности действий.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4-5 минут</w:t>
            </w:r>
            <w:r>
              <w:rPr>
                <w:b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действовать оптимизации ритма дыхания и частоты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овать внимание учащихся и настроить на предстоящую учебн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йствовать осмыслению учащимися результативности собственной учебно-познавательной деятельност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итмическая ходьба в обход зала в колонне по одному под счет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 на месте, остановка по команде учителя, поворот налево, построение в шерен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едение итогов урока: оценка степени решения задач, выявления мнения учащихся о результативности их деятельности, выделение лучших и выставление оценок за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ть внимание учащихся на ритме дыхания. Обратить внимание на сохранение правильной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учащихся к самоанализу результативности собственной деятель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36:00Z</dcterms:created>
  <dc:creator>Иван</dc:creator>
  <dc:description/>
  <cp:keywords/>
  <dc:language>en-US</dc:language>
  <cp:lastModifiedBy>user</cp:lastModifiedBy>
  <dcterms:modified xsi:type="dcterms:W3CDTF">2014-04-07T12:30:00Z</dcterms:modified>
  <cp:revision>46</cp:revision>
  <dc:subject/>
  <dc:title/>
</cp:coreProperties>
</file>