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firstLine="288"/>
        <w:jc w:val="center"/>
        <w:rPr/>
      </w:pPr>
      <w:r>
        <w:rPr>
          <w:b/>
          <w:sz w:val="28"/>
          <w:szCs w:val="28"/>
        </w:rPr>
        <w:t>МБОУ «Поповская средняя общеобразовательная школа Шебекинского района Белгородской области»</w:t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ка использования метода проектов </w:t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уроках географии</w:t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учитель географии </w:t>
      </w:r>
    </w:p>
    <w:p>
      <w:pPr>
        <w:pStyle w:val="Normal"/>
        <w:shd w:fill="FFFFFF" w:val="clear"/>
        <w:spacing w:lineRule="auto" w:line="360"/>
        <w:ind w:left="14" w:first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оповская СОШ»</w:t>
      </w:r>
    </w:p>
    <w:p>
      <w:pPr>
        <w:pStyle w:val="Normal"/>
        <w:shd w:fill="FFFFFF" w:val="clear"/>
        <w:spacing w:lineRule="auto" w:line="360"/>
        <w:ind w:left="14" w:first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Татьяна Николаевна</w:t>
      </w:r>
    </w:p>
    <w:p>
      <w:pPr>
        <w:pStyle w:val="Normal"/>
        <w:shd w:fill="FFFFFF" w:val="clear"/>
        <w:spacing w:lineRule="auto" w:line="360"/>
        <w:ind w:left="14" w:first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8"/>
        <w:jc w:val="center"/>
        <w:rPr/>
      </w:pPr>
      <w:r>
        <w:rPr>
          <w:b/>
          <w:sz w:val="28"/>
          <w:szCs w:val="28"/>
        </w:rPr>
        <w:t>2012год</w:t>
      </w:r>
    </w:p>
    <w:p>
      <w:pPr>
        <w:pStyle w:val="Normal"/>
        <w:shd w:fill="FFFFFF" w:val="clear"/>
        <w:spacing w:lineRule="auto" w:line="276"/>
        <w:ind w:left="14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метод проектов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не является принципиально новым в мировой педагогике. Он возник еще в 20-е годы нынешнего столетия в СШ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Дж.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привлек внимание русских педагогов еще в начале ХХ века. Идеи проектного обучения возникли в России практически параллельно с разработками американских педагогов. В 1905 году под руководством русского педагога С.Т. Шацкого была организована небольшая группа сотрудников, пытавшихся активно использовать проектные методы в практике препода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, уже при советской власти, эти идеи стали довольно широко внедряться в школу, но недостаточно продуманно и последовательно, и постановлением ЦК ВКП(б) в 1931 году метод проектов был осужден. С тех пор в России больше не предпринималось сколько-нибудь серьезных попыток возродить этот метод в школьной практике. Вместе с тем в зарубежной школе он развивался активно и весьма успешно. Позже метод проектов нашел широкое распространение и приобрел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спользованию метода прое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значимой в исследовательском, творческом плане проблемы или задачи, требующей интегрированного знания, исследовательского поиска для ее решения (на 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выпуск газеты, альманаха с репортажами с места событий; охрана леса в разных местностях, план мероприятий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Самостоятельная (индивидуальная, парная, групповая) деятельность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ирование содержательной части проекта (с указанием поэтапных результат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сследовательских методов: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 анализ полученных данных, подведение итогов, корректировка, выводы (использование в ходе совместного исследования метода «мозговой атаки», «круглого стола», статистических методов творческих отчетов, просмотров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атики проектов в разных ситуациях может быть различным. В одних случаях эта тематика может формулироваться специалистами органов образования в рамках утвержденных программ. В других — выдвигаться учителями с учетом учебной ситуации по своему предмету, естественных профессиональных интересов, интересов и способностей учащихся. В-третьих, тематика проектов может предлагаться и самими учащимися, которые, естественно, ориентируются при этом на собственные интересы, не только чисто познавательные, но и творческие, прикладн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ов может касаться какого-то теоретического вопроса школьной программы с целью углубить знания отдельных учеников по этому вопросу, дифференцировать процесс обучения. Чаще, однако, темы проектов относятся к какому-то практическому вопросу, актуальному для практической жизни и вместе с тем требующему привлечения знаний учащихся не по одному предмету, а из разных областей, их творческого мышления, исследовательских навыков. Результаты выполненных проектов должны быть материальны, т. е. соответственно оформлены (видеофильм, альбом, бортжурнал «путешествий», компьютерная газета, альманах и т. 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Метод проектов всегда ориентирован на самостоятельную деятельность учащихся — индивидуальную, парную или групповую, которую учащиеся выполняют в течение определенного отрезка времени. Метод проектов всегда предполагает решение какой-то проблемы, предусматривающей, с одной стороны, использование разнообразных методов, средств обучения, а с другой — интегрирование знаний, умений из различных областей науки, техники, технологии, творческих областей. Результаты выполненных проектов должны быть, что называется, «осязаемыми», т.е. если это теоретическая проблема, то конкретное ее решение, если практическая — конкретный результат, готовый к внедрению. Метод проектов может быть индивидуальным или групповым, если это метод, то он предполагает определенную совокупность учебно-познавательных приемов, которые позволяют решить ту или иную проблему в результате самостоятельных действий учащихся и предполагают презентацию этих результатов. Если же говорить о методе проектов как о педагогической технологии, то эта технология предполагает совокупность исследовательских поисковых, проблемных методов, творческих по самой своей су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истема оценивания проектных работ.</w:t>
      </w:r>
    </w:p>
    <w:p>
      <w:pPr>
        <w:pStyle w:val="Normal"/>
        <w:shd w:fill="FFFFFF" w:val="clear"/>
        <w:spacing w:lineRule="auto" w:line="276" w:before="43" w:after="0"/>
        <w:ind w:left="43" w:firstLine="33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а системы оценки проектных работ требует предвари</w:t>
        <w:softHyphen/>
        <w:t>тельного ответа на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76"/>
        <w:ind w:left="1013" w:hanging="27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полагается ли включение самооценки участников </w:t>
      </w:r>
      <w:r>
        <w:rPr>
          <w:color w:val="000000"/>
          <w:spacing w:val="-1"/>
          <w:sz w:val="28"/>
          <w:szCs w:val="28"/>
        </w:rPr>
        <w:t>проектных групп в общую оценку проек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76"/>
        <w:ind w:left="1013" w:hanging="2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олагается ли присуждение мест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) или номи</w:t>
        <w:softHyphen/>
      </w:r>
      <w:r>
        <w:rPr>
          <w:color w:val="000000"/>
          <w:spacing w:val="-3"/>
          <w:sz w:val="28"/>
          <w:szCs w:val="28"/>
        </w:rPr>
        <w:t>наций (за лучшее исследование, за лучшую презентацию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. д.)?</w:t>
      </w:r>
    </w:p>
    <w:p>
      <w:pPr>
        <w:pStyle w:val="Normal"/>
        <w:shd w:fill="FFFFFF" w:val="clear"/>
        <w:spacing w:lineRule="auto" w:line="276" w:before="192" w:after="0"/>
        <w:ind w:left="163" w:right="43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итерии оценки должны быть выбраны исходя из принципов </w:t>
      </w:r>
      <w:r>
        <w:rPr>
          <w:color w:val="000000"/>
          <w:spacing w:val="-2"/>
          <w:sz w:val="28"/>
          <w:szCs w:val="28"/>
        </w:rPr>
        <w:t>оптимальности по числу (не более 7-10) и доступности для учащих</w:t>
        <w:softHyphen/>
      </w:r>
      <w:r>
        <w:rPr>
          <w:color w:val="000000"/>
          <w:sz w:val="28"/>
          <w:szCs w:val="28"/>
        </w:rPr>
        <w:t>ся каждого возраста.</w:t>
      </w:r>
    </w:p>
    <w:p>
      <w:pPr>
        <w:pStyle w:val="Normal"/>
        <w:shd w:fill="FFFFFF" w:val="clear"/>
        <w:spacing w:lineRule="auto" w:line="276"/>
        <w:ind w:left="180" w:firstLine="334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должны оценивать качество не столько презентации, сколько проекта в целом.</w:t>
      </w:r>
    </w:p>
    <w:p>
      <w:pPr>
        <w:pStyle w:val="Normal"/>
        <w:shd w:fill="FFFFFF" w:val="clear"/>
        <w:spacing w:lineRule="auto" w:line="276"/>
        <w:ind w:left="192" w:right="24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евидно, что эти критерии должны быть известны всем проек</w:t>
        <w:softHyphen/>
      </w:r>
      <w:r>
        <w:rPr>
          <w:color w:val="000000"/>
          <w:spacing w:val="1"/>
          <w:sz w:val="28"/>
          <w:szCs w:val="28"/>
        </w:rPr>
        <w:t xml:space="preserve">тантам задолго до защиты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мерные критерии оцено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)</w:t>
      </w:r>
      <w:r>
        <w:rPr>
          <w:color w:val="000000"/>
          <w:sz w:val="28"/>
          <w:szCs w:val="28"/>
        </w:rPr>
        <w:t>самостоятельность работы над прое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уальность и значимость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решения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ртистизм и выразительность высту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ак раскрыто содержание проекта в през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наглядности, технически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ind w:left="81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ы на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7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76" w:before="53" w:after="0"/>
        <w:ind w:left="72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ость темы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76"/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лубина исследования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76"/>
        <w:ind w:left="72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редложенны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76"/>
        <w:ind w:left="7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чество выполнения проду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76"/>
        <w:ind w:left="72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бедительность презент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иагностический инструментарий для определения   мотивации учащихся к изучению географ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итель, заинтересованный в повышении эффективности своей деятельности обращает внимание на мотивацию учения и стремится к ее активизации  и поддержанию на высоком уровне. Для этого существуют различные диагностические инструментарии позволяющие выявить уровень мотивации учащихся к изучению предмета.</w:t>
      </w:r>
    </w:p>
    <w:p>
      <w:pPr>
        <w:pStyle w:val="Normal"/>
        <w:spacing w:lineRule="auto" w:line="276"/>
        <w:rPr>
          <w:rStyle w:val="Articleseperator"/>
          <w:b/>
          <w:b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Articleseperator"/>
          <w:b/>
          <w:sz w:val="28"/>
          <w:szCs w:val="28"/>
        </w:rPr>
        <w:t>2.Анкета для выявления проектных умений.</w:t>
      </w:r>
    </w:p>
    <w:p>
      <w:pPr>
        <w:pStyle w:val="Normal"/>
        <w:spacing w:lineRule="auto" w:line="276"/>
        <w:rPr/>
      </w:pPr>
      <w:r>
        <w:rPr/>
        <w:t>Оцени свои умения работать методом проекта, используя следующие критерии оцен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3 балла</w:t>
      </w:r>
      <w:r>
        <w:rPr/>
        <w:t xml:space="preserve"> – умею;</w:t>
        <w:br/>
      </w:r>
      <w:r>
        <w:rPr>
          <w:rStyle w:val="StrongEmphasis"/>
          <w:sz w:val="28"/>
          <w:szCs w:val="28"/>
        </w:rPr>
        <w:t>2 балла</w:t>
      </w:r>
      <w:r>
        <w:rPr/>
        <w:t xml:space="preserve"> – иногда получается;</w:t>
        <w:br/>
      </w:r>
      <w:r>
        <w:rPr>
          <w:rStyle w:val="StrongEmphasis"/>
          <w:sz w:val="28"/>
          <w:szCs w:val="28"/>
        </w:rPr>
        <w:t>1 балл</w:t>
      </w:r>
      <w:r>
        <w:rPr/>
        <w:t xml:space="preserve"> – чаще не получается;</w:t>
        <w:br/>
      </w:r>
      <w:r>
        <w:rPr>
          <w:rStyle w:val="StrongEmphasis"/>
          <w:sz w:val="28"/>
          <w:szCs w:val="28"/>
        </w:rPr>
        <w:t>0 баллов</w:t>
      </w:r>
      <w:r>
        <w:rPr/>
        <w:t xml:space="preserve"> – не умею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 ученика,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>класс______________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2"/>
        <w:gridCol w:w="1436"/>
        <w:gridCol w:w="1857"/>
      </w:tblGrid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роектные ум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ачало проект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проекта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улировать проблем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авить цель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авить задач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бирать методы и способы решения зада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ланировать работ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овать работу групп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частвовать в совместной деятельности: выслушивать мнение других; высказывать своё мнение и, доказывая, отстаивать его;  принимать чужую точку зрения и др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ыбирать вид конечного продукта проект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бирать форму презентации конечного продукт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 проделанной работе видеть моменты, которые помогли  успешно выполнить проек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В проделанной по проекту работе находить «слабые» сторон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  Видеть, что мне  лично дало выполнение проект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ценки учащимися уровня владения проектными умениями на начало выполнения проекта позволит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ланировать целенаправленную индивидуальную работу с учащимися при выполнении проекта (временного ресурса на индивидуальную работу со всеми проектными группами не хватает);</w:t>
        <w:br/>
        <w:t>– подобрать вопросы рефлексии;</w:t>
        <w:br/>
        <w:t>– организовать на традиционных уроках формирование общеучебных умений, являющихся основой проектных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равнительный анализ результатов оценки проектных умений учащихся до и после проекта позволит: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о динамике (положительной или отрицательной) развития проектных умений вследствие выполнения проекта;</w:t>
        <w:br/>
        <w:t>– целенаправленно отрабатывать проектные умения, которые вызывают затруднения;</w:t>
        <w:br/>
        <w:t>– при запуске следующего проекта выстроить занятие, сделав акцент на формирование определённых проектных умений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55" w:before="280" w:after="280"/>
    </w:pPr>
    <w:rPr>
      <w:rFonts w:ascii="Times" w:hAnsi="Times" w:cs="Times"/>
      <w:color w:val="3333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2:00Z</dcterms:created>
  <dc:creator>Admin</dc:creator>
  <dc:description/>
  <dc:language>en-US</dc:language>
  <cp:lastModifiedBy>User</cp:lastModifiedBy>
  <dcterms:modified xsi:type="dcterms:W3CDTF">2014-01-27T15:12:00Z</dcterms:modified>
  <cp:revision>2</cp:revision>
  <dc:subject/>
  <dc:title/>
</cp:coreProperties>
</file>