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 НАУ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ОГБОУ  СПО «Жердевский колледж  сахарной  промышл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директора по учебной работ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Н.В.Зинг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»_______________20____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«Основы экономики  отрасли и правовые основы профессиональной деятельности»</w:t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девка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(далее СПО)151031 «Монтаж и техническая эксплуатация промышленного оборуд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ция – разработчик:  </w:t>
      </w:r>
      <w:r>
        <w:rPr>
          <w:i/>
          <w:sz w:val="28"/>
          <w:szCs w:val="28"/>
        </w:rPr>
        <w:t>ТОГБОУ  СПО «Жердевский колледж  сахарной  промышленности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ч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Нестерук И.А., преподаватель,Костяев С.Н.,преподаватель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чанова В.В.., преподаватель, ТОГБОУ СПО «Жердевский колледж сахарной промышленно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яйлова Г.И., заместитель директора по финансов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О «Знаменский сахарный завод»-Филиал «Жердевский»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рекомендована цикловой комиссией</w:t>
      </w:r>
      <w:r>
        <w:rPr>
          <w:b/>
          <w:i/>
          <w:sz w:val="28"/>
          <w:szCs w:val="28"/>
        </w:rPr>
        <w:t xml:space="preserve">   экономических дисциплин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Протокол №______ от «______»___________________2014 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седатель цикловой комиссии ____________Молчанова В.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.директора по науч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тодической работе ____________________Л.В.Иноземц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.отделением ___________________________О.В.Байтицкая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4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p>
      <w:pPr>
        <w:pStyle w:val="Normal"/>
        <w:tabs>
          <w:tab w:val="clear" w:pos="708"/>
          <w:tab w:val="left" w:pos="44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 программы  учебной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………………………………………………….……………...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и    содержание  учебной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………………….……………………………………………...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реализации учебной  дисциплины……………….…........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 и  оценка  результатов  освоения  учебной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……………………….……………………………………….17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рабочей  программы  учебной 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spacing w:lineRule="auto" w:line="360"/>
        <w:ind w:left="54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экономики отрасли и правового обеспечения профессионально деятельности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1. Область применения  рабочей 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бочая программа учебной дисциплины разработана на основании Федерального государственного образовательного стандарта  по специальности С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ьности среднего профессионального образования(далее СПО) 151031 «Монтаж и техническая эксплуатация промышленного оборудовани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«Основы экономики организации и правового обеспечения профессиональной деятельности»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:  151031 «Монтаж и техническая эксплуатация промышленного оборудовани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«Основы экономики организации и правового обеспечения профессиональной деятельности» может быть использована в дополнительном профессиональном образовании (в программах переподготовки) и профессиональной подготовке по специальностям отрасли  технической эксплуатации промышленного обору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 профессиональной образовательной программы: дисциплина относится к группе общепрофессиональных дисциплин профессионального цикл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первичные документы по учету рабочего времени, выработки, заработной платы, простоев; </w:t>
      </w:r>
    </w:p>
    <w:p>
      <w:pPr>
        <w:pStyle w:val="Default"/>
        <w:spacing w:before="0" w:after="4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считывать основные технико-экономические показатели деятельности подразделения (организации)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разрабатывать бизнес-план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защищать свои права в соответствии с гражданским, гражданско-процессуальным и трудовым законодательством; </w:t>
      </w:r>
    </w:p>
    <w:p>
      <w:pPr>
        <w:pStyle w:val="Default"/>
        <w:rPr/>
      </w:pPr>
      <w:r>
        <w:rPr>
          <w:sz w:val="28"/>
          <w:szCs w:val="28"/>
        </w:rPr>
        <w:t xml:space="preserve">- анализировать и оценивать результаты и последствия деятельности (бездействия) с правовой точки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действующие законодательные и нормативные акты, регулирующие производственно-хозяйственную деятельность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материально-технические, трудовые и финансовые ресурсы отрасли и организации, показатели их эффективного использования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методики расчета основных технико-экономических показателей деятельности организации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методику разработки бизнес-плана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механизмы ценообразования на продукцию (услуги), формы оплаты труда в современных условиях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основы маркетинговой деятельности, менеджмента и принципы делового общения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основы организации работы коллектива исполнителей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основы планирования, финансирования и кредитования организации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особенности менеджмента в области профессиональной деятельности; </w:t>
      </w:r>
    </w:p>
    <w:p>
      <w:pPr>
        <w:pStyle w:val="Default"/>
        <w:rPr/>
      </w:pPr>
      <w:r>
        <w:rPr>
          <w:sz w:val="28"/>
          <w:szCs w:val="28"/>
        </w:rPr>
        <w:t xml:space="preserve">- производственную и организационную структуру организации; </w:t>
      </w:r>
    </w:p>
    <w:p>
      <w:pPr>
        <w:pStyle w:val="Normal"/>
        <w:autoSpaceDE w:val="false"/>
        <w:rPr>
          <w:rFonts w:ascii="Symbol" w:hAnsi="Symbol" w:eastAsia="Calibri" w:cs="Symbol"/>
          <w:color w:val="000000"/>
          <w:sz w:val="28"/>
          <w:szCs w:val="28"/>
          <w:lang w:eastAsia="en-US"/>
        </w:rPr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47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  <w:t>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 </w:t>
      </w:r>
    </w:p>
    <w:p>
      <w:pPr>
        <w:pStyle w:val="Normal"/>
        <w:autoSpaceDE w:val="false"/>
        <w:spacing w:before="0" w:after="47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классификацию, основные виды и правила составления нормативных документов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права и обязанности работников в сфере профессиональной деятельности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4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.4. Рекомендуемое количество часов на освоение рабочей  </w:t>
      </w:r>
    </w:p>
    <w:p>
      <w:pPr>
        <w:pStyle w:val="Normal"/>
        <w:tabs>
          <w:tab w:val="clear" w:pos="708"/>
          <w:tab w:val="left" w:pos="44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учебной дисциплины:</w:t>
      </w:r>
    </w:p>
    <w:p>
      <w:pPr>
        <w:pStyle w:val="Normal"/>
        <w:tabs>
          <w:tab w:val="clear" w:pos="708"/>
          <w:tab w:val="left" w:pos="44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108 часов, в том числе: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72 часа;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6 часов.</w:t>
      </w:r>
      <w:r>
        <w:br w:type="page"/>
      </w:r>
    </w:p>
    <w:p>
      <w:pPr>
        <w:pStyle w:val="Normal"/>
        <w:tabs>
          <w:tab w:val="clear" w:pos="708"/>
          <w:tab w:val="left" w:pos="44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4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 дисциплины  и  виды учебной  работы</w:t>
      </w:r>
    </w:p>
    <w:p>
      <w:pPr>
        <w:pStyle w:val="Normal"/>
        <w:tabs>
          <w:tab w:val="clear" w:pos="708"/>
          <w:tab w:val="left" w:pos="44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 учебной  работы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ём  часов</w:t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 учебная  нагрузка  (всего)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 аудиторная учебная  нагрузка  (всего)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 работа  обучающегося (всего)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обучающегося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сновной и дополнительной литературой. Составление сканвордов и кроссвордов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докладов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 аттестация  в форме  </w:t>
            </w:r>
            <w:r>
              <w:rPr>
                <w:b/>
                <w:i/>
                <w:sz w:val="28"/>
                <w:szCs w:val="28"/>
              </w:rPr>
              <w:t>ДЗ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left="54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2 Тематический  план  и  содержание  учебной  дисциплины «Основы экономики отрасли и правового обеспечения профессиональной деятельности».</w:t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21"/>
        <w:gridCol w:w="80"/>
        <w:gridCol w:w="94"/>
        <w:gridCol w:w="8750"/>
        <w:gridCol w:w="1587"/>
        <w:gridCol w:w="1429"/>
      </w:tblGrid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i/>
              </w:rPr>
              <w:t>(если предусмотрены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кономике и экономической деятельности людей.</w:t>
            </w:r>
          </w:p>
          <w:p>
            <w:pPr>
              <w:pStyle w:val="Normal"/>
              <w:rPr/>
            </w:pPr>
            <w:r>
              <w:rPr/>
              <w:t>Основные положения экономической теории.</w:t>
            </w:r>
          </w:p>
          <w:p>
            <w:pPr>
              <w:pStyle w:val="Normal"/>
              <w:rPr/>
            </w:pPr>
            <w:r>
              <w:rPr/>
              <w:t>Методы и функции экономической теории. Составная часть экономики: микро- и макроэконом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 доклад на тему: «История развития науки экономики»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Сущность и назначение экономики.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ое и товарное производство.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щность натурального хозяйства. Сущность и черты товарного производства.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 на тему: «Особенности и черты натурального хозяйства»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rPr/>
            </w:pPr>
            <w:r>
              <w:rPr>
                <w:b/>
              </w:rPr>
              <w:t>Собственность.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собственности и ее составляющие.</w:t>
            </w:r>
          </w:p>
          <w:p>
            <w:pPr>
              <w:pStyle w:val="Normal"/>
              <w:rPr/>
            </w:pPr>
            <w:r>
              <w:rPr/>
              <w:t>Субъекты собственности. Виды и формы соб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 доклад на тему: «История развития собственности в Росс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и экономика:</w:t>
            </w:r>
          </w:p>
          <w:p>
            <w:pPr>
              <w:pStyle w:val="Normal"/>
              <w:rPr/>
            </w:pPr>
            <w:r>
              <w:rPr>
                <w:rStyle w:val="10pt"/>
                <w:color w:val="000000"/>
                <w:sz w:val="24"/>
                <w:szCs w:val="24"/>
              </w:rPr>
              <w:t>значение процесса производства и его место в экономике страны</w:t>
            </w:r>
            <w:r>
              <w:rPr/>
              <w:t>.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9" w:hRule="atLeast"/>
        </w:trPr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</w:rPr>
              <w:t xml:space="preserve">Факторы производства. </w:t>
            </w:r>
          </w:p>
          <w:p>
            <w:pPr>
              <w:pStyle w:val="Normal"/>
              <w:rPr/>
            </w:pPr>
            <w:r>
              <w:rPr/>
              <w:t>Издержки производ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раниченность ресурсов. Виды ресурсов.</w:t>
            </w:r>
          </w:p>
          <w:p>
            <w:pPr>
              <w:pStyle w:val="Normal"/>
              <w:rPr/>
            </w:pPr>
            <w:r>
              <w:rPr/>
              <w:t>Стадии развития произво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 составление сканворд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рынка.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рынка, условия его возникновения.</w:t>
            </w:r>
          </w:p>
          <w:p>
            <w:pPr>
              <w:pStyle w:val="Normal"/>
              <w:rPr/>
            </w:pPr>
            <w:r>
              <w:rPr/>
              <w:t>Виды рынков. Основные функции рынка.</w:t>
            </w:r>
          </w:p>
          <w:p>
            <w:pPr>
              <w:pStyle w:val="Normal"/>
              <w:rPr/>
            </w:pPr>
            <w:r>
              <w:rPr/>
              <w:t>Рыночная цена. Сущность рыночного ценообразования.</w:t>
            </w:r>
          </w:p>
          <w:p>
            <w:pPr>
              <w:pStyle w:val="Normal"/>
              <w:rPr/>
            </w:pPr>
            <w:r>
              <w:rPr/>
              <w:t>Законы спроса и предложения. Кривая спроса и предло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вая спроса и предложения.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: </w:t>
            </w:r>
          </w:p>
          <w:p>
            <w:pPr>
              <w:pStyle w:val="Normal"/>
              <w:rPr/>
            </w:pPr>
            <w:r>
              <w:rPr/>
              <w:t>работа с конспек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Деньги и денежное обращение.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щность дене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функции денег. Виды денег.</w:t>
            </w:r>
          </w:p>
          <w:p>
            <w:pPr>
              <w:pStyle w:val="Normal"/>
              <w:rPr/>
            </w:pPr>
            <w:r>
              <w:rPr/>
              <w:t>Денежное обра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доклад по теме: «История появления денег»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ляция и безработица.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инфляции. </w:t>
            </w:r>
          </w:p>
          <w:p>
            <w:pPr>
              <w:pStyle w:val="Normal"/>
              <w:rPr/>
            </w:pPr>
            <w:r>
              <w:rPr/>
              <w:t xml:space="preserve">Причины инфляции. </w:t>
            </w:r>
          </w:p>
          <w:p>
            <w:pPr>
              <w:pStyle w:val="Normal"/>
              <w:rPr/>
            </w:pPr>
            <w:r>
              <w:rPr/>
              <w:t>Виды инфляции.</w:t>
            </w:r>
          </w:p>
          <w:p>
            <w:pPr>
              <w:pStyle w:val="Normal"/>
              <w:rPr/>
            </w:pPr>
            <w:r>
              <w:rPr/>
              <w:t>Последствия инфляции.</w:t>
            </w:r>
          </w:p>
          <w:p>
            <w:pPr>
              <w:pStyle w:val="Normal"/>
              <w:rPr/>
            </w:pPr>
            <w:r>
              <w:rPr/>
              <w:t>Безработица, ее виды и причины.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работа с книгой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оплаты труда.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щность заработной платы: виды и формы оплаты труда.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 работа с конспектом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Имущество и капитал.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и капитал: понятие и виды.</w:t>
            </w:r>
          </w:p>
          <w:p>
            <w:pPr>
              <w:pStyle w:val="Normal"/>
              <w:rPr/>
            </w:pPr>
            <w:r>
              <w:rPr/>
              <w:t>Капитал, Источники формирования капитала.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доклад на тему: « Основной и оборотный капитал»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макроэкономики.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</w:trPr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макроэкономики. Система показателей макроэкономики.</w:t>
            </w:r>
          </w:p>
          <w:p>
            <w:pPr>
              <w:pStyle w:val="Normal"/>
              <w:rPr/>
            </w:pPr>
            <w:r>
              <w:rPr/>
              <w:t>Номинальный и реальный ВН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ческий рост в обществе. Пути и факторы экономического роста.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составление сканвор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Предприятие в условиях рыночной эконом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ая характеристика отрасли и предприятия, управление и структура, внешняя среда предприятия. Понятие предприятия, цели и направления деятельности. Понятие, принципы, методы и функции управления. Производственная и общая структура. Организационная структура управления. Менеджмент. Принципы делового общения. </w:t>
            </w:r>
          </w:p>
          <w:p>
            <w:pPr>
              <w:pStyle w:val="Default"/>
              <w:rPr/>
            </w:pPr>
            <w:r>
              <w:rPr/>
              <w:t xml:space="preserve">Внешняя среда предприятия. Микро- и макросреда хозяйствования, определяющие факторы. Рынок и положение на нём субъектов хозяйствования. </w:t>
            </w:r>
          </w:p>
          <w:p>
            <w:pPr>
              <w:pStyle w:val="Default"/>
              <w:rPr/>
            </w:pPr>
            <w:r>
              <w:rPr/>
              <w:t xml:space="preserve">Правовое регулирование экономических отношений. Понятие предпринимательской деятельности, ее признаки. Отрасли права, регулирующие хозяйственные отношения в РФ, их источники. </w:t>
            </w:r>
          </w:p>
          <w:p>
            <w:pPr>
              <w:pStyle w:val="Default"/>
              <w:rPr/>
            </w:pPr>
            <w:r>
              <w:rPr/>
              <w:t xml:space="preserve">Правовое положение субъектов предпринимательской деятельности. </w:t>
            </w:r>
          </w:p>
          <w:p>
            <w:pPr>
              <w:pStyle w:val="Default"/>
              <w:rPr/>
            </w:pPr>
            <w:r>
              <w:rPr/>
              <w:t xml:space="preserve">Право собственности. Правомочия собственника. Право хозяйственного ведения и право оперативного управления. Формы собственности по российскому законодательству. </w:t>
            </w:r>
          </w:p>
          <w:p>
            <w:pPr>
              <w:pStyle w:val="Default"/>
              <w:rPr/>
            </w:pPr>
            <w:r>
              <w:rPr/>
              <w:t xml:space="preserve">Понятие юридического лица, его признаки, формы. Создание, реорганизация, ликвидация юридических лиц. </w:t>
            </w:r>
          </w:p>
          <w:p>
            <w:pPr>
              <w:pStyle w:val="Default"/>
              <w:rPr/>
            </w:pPr>
            <w:r>
              <w:rPr/>
              <w:t xml:space="preserve">Индивидуальные предприниматели (граждане), их права и обязанности. </w:t>
            </w:r>
          </w:p>
          <w:p>
            <w:pPr>
              <w:pStyle w:val="Default"/>
              <w:rPr/>
            </w:pPr>
            <w:r>
              <w:rPr/>
              <w:t xml:space="preserve">Несостоятельность (банкротство) субъектов предпринимательской деятельности: понятие, признаки, порядок. </w:t>
            </w:r>
          </w:p>
          <w:p>
            <w:pPr>
              <w:pStyle w:val="Default"/>
              <w:rPr/>
            </w:pPr>
            <w:r>
              <w:rPr/>
              <w:t xml:space="preserve">Правовое регулирование договорных хозяйственных отнош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ономические споры. Понятие экономических споров. Досудебный (претензионный порядок) рассмотрения споров, его значение. Подведомственность и подсудность экономических споров. Сроки исковой давности. 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 работа с конспектом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1. Ресурсы предприятия.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2"/>
              <w:gridCol w:w="336"/>
              <w:gridCol w:w="396"/>
            </w:tblGrid>
            <w:tr>
              <w:trPr>
                <w:trHeight w:val="1239" w:hRule="atLeast"/>
              </w:trPr>
              <w:tc>
                <w:tcPr>
                  <w:tcW w:w="780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сонал предприятия, производственные фонды, нематериальные ресурсы и активы, финансовые ресурсы предприятия. Классификация и структура персонала предприятия. Определение численности различных категорий работников. Кадровая политика на предприятии. Производительность труда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Характеристика производственных фондов. Классификация, структура и оценка основных производственных фондов. Воспроизводство основных производственных фондов. Производственная мощность предприятия. Оборотные фонды предприятия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материальные ресурсы предприятия. Нематериальные активы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сточники формирования финансовых ресурсов предприятия. Оборотные средства предприятия. Инвестиции: сущность, виды и направления инвестирования. 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½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 доклад по теме: «</w:t>
            </w:r>
            <w:r>
              <w:rPr/>
              <w:t>Ресурсы предприятия»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61"/>
        <w:gridCol w:w="8684"/>
        <w:gridCol w:w="1587"/>
        <w:gridCol w:w="1429"/>
      </w:tblGrid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рганизация и планирование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я.</w:t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изводственный процесс и его организация. Инфраструктура предприятия. Инновационные процессы на предприятии. Коммерческая деятельность предприятия. Структура и принципы организации производственного процесса. Организационные типы производства. Производственный цикл. Методы организации производства. </w:t>
            </w:r>
          </w:p>
          <w:p>
            <w:pPr>
              <w:pStyle w:val="Default"/>
              <w:rPr/>
            </w:pPr>
            <w:r>
              <w:rPr/>
              <w:t xml:space="preserve">Инфраструктура предприятия. Её виды, значение. Система технического обслуживания (вспомогательное производство). Капитальное строительство. </w:t>
            </w:r>
          </w:p>
          <w:p>
            <w:pPr>
              <w:pStyle w:val="Default"/>
              <w:rPr/>
            </w:pPr>
            <w:r>
              <w:rPr/>
              <w:t xml:space="preserve">Общая характеристика инновационных процессов. Техническое развитие предприятия. Организационный процесс на предприятии. Оценка эффективности инноваций. Коммерческая деятельность предприятия. Материально-техническое обеспечение предприятия. Организация маркетинга на предприятии. </w:t>
            </w:r>
          </w:p>
          <w:p>
            <w:pPr>
              <w:pStyle w:val="Default"/>
              <w:rPr/>
            </w:pPr>
            <w:r>
              <w:rPr/>
              <w:t>Общая характеристика планирования деятельности предприятия. Стратегия развития предприятия. Содержание средне и краткосрочных планов. Оперативное планирование. Бизнес-план предприятия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 работа с конспектом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Труд и социальная защита.</w:t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Трудовое право.</w:t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4"/>
              <w:gridCol w:w="239"/>
              <w:gridCol w:w="239"/>
            </w:tblGrid>
            <w:tr>
              <w:trPr>
                <w:trHeight w:val="3264" w:hRule="atLeast"/>
              </w:trPr>
              <w:tc>
                <w:tcPr>
                  <w:tcW w:w="802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Понятие трудового права. Источники трудового права. Трудовой кодекс РФ. Основания возникновения, изменения и прекращения трудового правоотношения. Структура трудового правоотношения. Субъекты трудового правоотношения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щая характеристика законодательства РФ о трудоустройстве и занятости населения. Государственные органы занятости населения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нятие и формы занятости. Порядок и условия признания гражданина безработным. Правовой статус безработного. Пособие по безработице. Иные меры социальной поддержки безработных. Повышение квалификации и переподготовка безработных граждан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нятие трудового договора: значение, стороны, содержание, виды. Порядок заключения трудового договора. Документы, предоставляемые при поступлении на работу. Оформление на работу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нятие и виды переводов по трудовому праву. Отличие переводов от перемещения. Совместительство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ования прекращения трудового договора. Оформление увольнения работника. Правовые последствия незаконного увольнения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отивация трудовой деятельности. Современная политика оплаты труда. Тарифные системы. Формы системы оплаты труда. Системы участия работников в прибылях (доходах) предприятия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ормы труда. Классификация затрат рабочего времени. Методы технического нормирования. Хронометраж, методика проведения, обработка и анализ данных. Фотография рабочего времени. Виды и методика проведения. Обработка результатов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работная плата. Правовое регулирование заработной платы: государственное и локальное. Минимальная заработная плата. Индексация заработной платы. Системы заработной платы: сдельная и повременная. Порядок и условия выплаты заработной платы. Ограничения удержаний из заработной платы. Оплата труда при отклонениях от нормальных условий труда. </w:t>
                  </w:r>
                </w:p>
                <w:tbl>
                  <w:tblPr>
                    <w:tblW w:w="7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04"/>
                    <w:gridCol w:w="3904"/>
                  </w:tblGrid>
                  <w:tr>
                    <w:trPr>
                      <w:trHeight w:val="1618" w:hRule="atLeast"/>
                    </w:trPr>
                    <w:tc>
                      <w:tcPr>
                        <w:tcW w:w="780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Трудовая дисциплина. Понятие дисциплинарной ответственности. Виды дисциплинарных взысканий. Порядок привлечения работника к дисциплинарной ответственности. Порядок обжалования и снятия дисциплинарных взысканий.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Материальная ответственность сторон трудового договора. Порядок определения размера материального ущерба, причиненного работником работодателю. Порядок возмещения материального ущерба, причиненного работником работодателю. Материальная ответственность работодателя за ущерб, причиненный работнику.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Трудовые споры. Понятие трудовых споров, причины их возникновения. Классификация трудовых споров. Понятие и механизм возникновения коллективных трудовых споров. Порядок разрешения коллективных трудовых споров. Право на забастовку. Порядок проведения забастовки. Незаконная забастовка и ее правовые последствия. Порядок признания забастовки незаконной.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Индивидуальные трудовые споры. Социальное обеспечение граждан. </w:t>
                        </w:r>
                      </w:p>
                    </w:tc>
                  </w:tr>
                  <w:tr>
                    <w:trPr>
                      <w:trHeight w:val="113" w:hRule="atLeast"/>
                    </w:trPr>
                    <w:tc>
                      <w:tcPr>
                        <w:tcW w:w="39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9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доклад на тему: «Сущность трудовых споров»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61"/>
        <w:gridCol w:w="8684"/>
        <w:gridCol w:w="1587"/>
        <w:gridCol w:w="1429"/>
      </w:tblGrid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министративное пра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8" w:hRule="atLeast"/>
        </w:trPr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авонарушения.</w:t>
            </w:r>
          </w:p>
          <w:p>
            <w:pPr>
              <w:pStyle w:val="Normal"/>
              <w:rPr/>
            </w:pPr>
            <w:r>
              <w:rPr/>
              <w:t>Административная ответственность.</w:t>
            </w:r>
          </w:p>
          <w:p>
            <w:pPr>
              <w:pStyle w:val="Normal"/>
              <w:rPr/>
            </w:pPr>
            <w:r>
              <w:rPr/>
              <w:t>Понятие административного права.</w:t>
            </w:r>
          </w:p>
          <w:p>
            <w:pPr>
              <w:pStyle w:val="Normal"/>
              <w:rPr/>
            </w:pPr>
            <w:r>
              <w:rPr/>
              <w:t xml:space="preserve">Субъекты административного прав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ятие административной ответственности. </w:t>
            </w:r>
          </w:p>
          <w:p>
            <w:pPr>
              <w:pStyle w:val="Normal"/>
              <w:rPr/>
            </w:pPr>
            <w:r>
              <w:rPr/>
              <w:t xml:space="preserve">Виды административных взыск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рядок наложения административных взысканий.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545"/>
        <w:gridCol w:w="1587"/>
        <w:gridCol w:w="1429"/>
      </w:tblGrid>
      <w:tr>
        <w:trPr>
          <w:trHeight w:val="80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39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 реализации  учебной  дисципл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 – техническому обеспечению.</w:t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Основы экономики отрасли и правового обеспечения профессиональной деятельности».</w:t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 доска, рабочее место студентов и преподавателя, ПК преподавателя, проектор.</w:t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/>
      </w:pPr>
      <w:r>
        <w:rPr>
          <w:sz w:val="28"/>
          <w:szCs w:val="28"/>
        </w:rPr>
        <w:t>Технические средства обучения: персональный компьютер, электронные версии лекций (презентации).</w:t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40" w:hanging="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hd w:fill="auto" w:val="clear"/>
        <w:spacing w:lineRule="exact" w:line="322" w:before="0" w:after="0"/>
        <w:ind w:left="36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Основные источник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4" w:leader="none"/>
        </w:tabs>
        <w:spacing w:lineRule="exact" w:line="322" w:before="0" w:after="0"/>
        <w:ind w:left="360" w:right="4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Соколинский В.М. Экономическая теория: уч. пособие. - 3-е изд., стер. - КноРус, 2007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3" w:leader="none"/>
        </w:tabs>
        <w:spacing w:lineRule="exact" w:line="322" w:before="0" w:after="0"/>
        <w:ind w:left="360" w:right="4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Куликов Л.М. Основы экономической теории: Учеб. пособие. М.: Финансы и статистика, 2009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exact" w:line="322" w:before="0" w:after="0"/>
        <w:ind w:left="360" w:right="4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Чуев И.Н., Чуева Л.Н. Экономика предприятия: Учебник. - 4-е изд., перераб. и доп. - М., 2010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3" w:leader="none"/>
        </w:tabs>
        <w:spacing w:lineRule="exact" w:line="322" w:before="0" w:after="0"/>
        <w:ind w:left="36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Попов Н.А. Экономика сельского хозяйства. - М.: Дело и сервис, 201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exact" w:line="322" w:before="0" w:after="0"/>
        <w:ind w:left="36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Казначевская Г.Б. Менеджмент. - Ростов-на-Дону, Феникс, 2010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exact" w:line="322" w:before="0" w:after="0"/>
        <w:ind w:left="360" w:right="4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Мескон М.Х. Основы менеджмента: Пер. с англ. / Мескон М.Х., Альберт М., Хедоури Ф. - М.: Вильямс, 2010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exact" w:line="322" w:before="0" w:after="300"/>
        <w:ind w:left="36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Котлер Ф. Маркетинг. - СПб.: Питер, 2011.</w:t>
      </w:r>
    </w:p>
    <w:p>
      <w:pPr>
        <w:pStyle w:val="TextBody"/>
        <w:shd w:fill="auto" w:val="clear"/>
        <w:spacing w:lineRule="exact" w:line="322" w:before="0" w:after="0"/>
        <w:ind w:left="36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Дополнительные источник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322" w:before="0" w:after="0"/>
        <w:ind w:left="360" w:right="4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Грязнова А.Г., Юданов А.Ю., ред. Микроэкономика: практический подход. (</w:t>
      </w:r>
      <w:r>
        <w:rPr>
          <w:rStyle w:val="Style15"/>
          <w:b w:val="false"/>
          <w:bCs w:val="false"/>
          <w:color w:val="000000"/>
          <w:sz w:val="28"/>
          <w:szCs w:val="28"/>
          <w:lang w:val="en-US"/>
        </w:rPr>
        <w:t>Managerial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  <w:lang w:val="en-US"/>
        </w:rPr>
        <w:t>Economics</w:t>
      </w:r>
      <w:r>
        <w:rPr>
          <w:rStyle w:val="Style15"/>
          <w:b w:val="false"/>
          <w:bCs w:val="false"/>
          <w:color w:val="000000"/>
          <w:sz w:val="28"/>
          <w:szCs w:val="28"/>
        </w:rPr>
        <w:t>) - М., 2010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322" w:before="0" w:after="0"/>
        <w:ind w:left="360" w:right="4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Тарасевич Л.С., Гребенников П.И., Леусский А.И. Микроэкономика. Учебник. - М., 2012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322" w:before="0" w:after="0"/>
        <w:ind w:left="36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Экономика отраслей АПК./ Под ред. Минакова И.А. - М.: КолосС, 2012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322" w:before="0" w:after="0"/>
        <w:ind w:left="360" w:right="4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Виханский О.С., Наумов А.И. Менеджмент. Учебник. - 4-е изд., прераб. и доп. - М.: Экономистъ, 2012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322" w:before="0" w:after="0"/>
        <w:ind w:left="360" w:right="4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Теория управления: Учебник/Под общ. ред. Гапоненко А.Л. и Панкрухина А.П. изд. 3-е, доп. и перераб. - М.: Изд-во РАГС, 2010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322" w:before="0" w:after="0"/>
        <w:ind w:left="36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Барышев А.Ф. Маркетинг - М.: Академия, 2011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4" w:leader="none"/>
        </w:tabs>
        <w:spacing w:lineRule="exact" w:line="322" w:before="0" w:after="0"/>
        <w:ind w:left="500" w:right="20" w:hanging="380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. «Маркетинг в России и за рубежом». Практический журнал Изд-во: Дело и серви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56" w:leader="none"/>
        </w:tabs>
        <w:spacing w:lineRule="exact" w:line="322" w:before="0" w:after="0"/>
        <w:ind w:left="500" w:right="20" w:hanging="380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«Российский журнал менеджмента». Научно-исследовательский журнал. Издан по инициативе Высшей школы менеджмента СПбГ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322" w:before="0" w:after="289"/>
        <w:ind w:left="500" w:right="20" w:hanging="380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Экономика сельского хозяйства России. Практический журнал. Учрежден Министерством сельского хозяйства РФ. Издательство: «Подольская периодика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lineRule="exact" w:line="260" w:before="0" w:after="2"/>
        <w:ind w:left="120" w:hanging="0"/>
        <w:jc w:val="both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тернет ресурсы по менеджменту. Форма доступа: </w:t>
      </w:r>
      <w:hyperlink r:id="rId5">
        <w:r>
          <w:rPr>
            <w:rStyle w:val="InternetLink"/>
            <w:sz w:val="28"/>
            <w:szCs w:val="28"/>
          </w:rPr>
          <w:t>http://www.new-</w:t>
        </w:r>
      </w:hyperlink>
    </w:p>
    <w:p>
      <w:pPr>
        <w:pStyle w:val="TextBody"/>
        <w:shd w:fill="auto" w:val="clear"/>
        <w:spacing w:lineRule="exact" w:line="260" w:before="0" w:after="0"/>
        <w:ind w:left="840" w:hanging="0"/>
        <w:jc w:val="lef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management.info/</w:t>
        </w:r>
      </w:hyperlink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326" w:before="0" w:after="0"/>
        <w:ind w:left="500" w:right="20" w:hanging="380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тернет ресурсы по маркетингу. Форма доступа: </w:t>
      </w:r>
      <w:hyperlink r:id="rId7">
        <w:r>
          <w:rPr>
            <w:rStyle w:val="InternetLink"/>
            <w:sz w:val="28"/>
            <w:szCs w:val="28"/>
          </w:rPr>
          <w:t>http://www.marketolog.ru/-маркетолог</w:t>
        </w:r>
      </w:hyperlink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35" w:leader="none"/>
        </w:tabs>
        <w:spacing w:lineRule="exact" w:line="326" w:before="0" w:after="240"/>
        <w:ind w:left="500" w:right="820" w:hanging="380"/>
        <w:jc w:val="left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Сайты и учебные материалы по экономике для студентов. Форма доступа: </w:t>
      </w:r>
      <w:hyperlink r:id="rId8">
        <w:r>
          <w:rPr>
            <w:rStyle w:val="InternetLink"/>
            <w:sz w:val="28"/>
            <w:szCs w:val="28"/>
          </w:rPr>
          <w:t>http://www.alleng.ru/edu/econom2.htm</w:t>
        </w:r>
      </w:hyperlink>
    </w:p>
    <w:p>
      <w:pPr>
        <w:pStyle w:val="TextBody"/>
        <w:shd w:fill="auto" w:val="clear"/>
        <w:tabs>
          <w:tab w:val="clear" w:pos="708"/>
          <w:tab w:val="left" w:pos="835" w:leader="none"/>
        </w:tabs>
        <w:spacing w:lineRule="exact" w:line="326" w:before="0" w:after="240"/>
        <w:ind w:right="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35" w:leader="none"/>
        </w:tabs>
        <w:spacing w:lineRule="exact" w:line="326" w:before="0" w:after="240"/>
        <w:ind w:right="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35" w:leader="none"/>
        </w:tabs>
        <w:spacing w:lineRule="exact" w:line="326" w:before="0" w:after="240"/>
        <w:ind w:right="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35" w:leader="none"/>
        </w:tabs>
        <w:spacing w:lineRule="exact" w:line="326" w:before="0" w:after="240"/>
        <w:ind w:right="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35" w:leader="none"/>
        </w:tabs>
        <w:spacing w:lineRule="exact" w:line="326" w:before="0" w:after="240"/>
        <w:ind w:right="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720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выступлений и исследований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3429"/>
      </w:tblGrid>
      <w:tr>
        <w:trPr/>
        <w:tc>
          <w:tcPr>
            <w:tcW w:w="6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сциплины обучающийся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ет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ситуацию на рынке товаров и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ет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экономической теор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принципы рыночной экономик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современное состояние и перспективы развития сельского хозяйства и механизаци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роли и организацию хозяйствующих субъектов в рыночной экономик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механизмы ценообразования на продукцию(услуги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формы оплаты труда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стили управления, виды коммуникации;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принципы делового общения в коллективе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ческий цикл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и менеджмента в области механизации сельского хозяйства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щность, цели, основные принципы и функции маркетинга, его связь с менеджментом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ы адаптации производства и сбыта к рыночной ситуаци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индивидуальное зад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и практическ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и индивидуальное задание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902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Основной текст Знак"/>
    <w:basedOn w:val="Style14"/>
    <w:qFormat/>
    <w:rPr>
      <w:rFonts w:eastAsia="Courier New"/>
      <w:b/>
      <w:bCs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1">
    <w:name w:val="Основной текст + 11"/>
    <w:basedOn w:val="Style15"/>
    <w:qFormat/>
    <w:rPr>
      <w:sz w:val="23"/>
      <w:szCs w:val="23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643" w:before="3840" w:after="5400"/>
      <w:ind w:hanging="380"/>
      <w:jc w:val="center"/>
    </w:pPr>
    <w:rPr>
      <w:rFonts w:eastAsia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new-management.info/" TargetMode="External"/><Relationship Id="rId6" Type="http://schemas.openxmlformats.org/officeDocument/2006/relationships/hyperlink" Target="http://www.new-management.info/" TargetMode="External"/><Relationship Id="rId7" Type="http://schemas.openxmlformats.org/officeDocument/2006/relationships/hyperlink" Target="http://www.marketolog.ru/-&#1084;&#1072;&#1088;&#1082;&#1077;&#1090;&#1086;&#1083;&#1086;&#1075;" TargetMode="External"/><Relationship Id="rId8" Type="http://schemas.openxmlformats.org/officeDocument/2006/relationships/hyperlink" Target="http://www.alleng.ru/edu/econom2.htm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41:00Z</dcterms:created>
  <dc:creator>Вишнякова</dc:creator>
  <dc:description/>
  <dc:language>en-US</dc:language>
  <cp:lastModifiedBy>123456</cp:lastModifiedBy>
  <cp:lastPrinted>2014-10-01T19:01:00Z</cp:lastPrinted>
  <dcterms:modified xsi:type="dcterms:W3CDTF">2014-10-07T14:41:00Z</dcterms:modified>
  <cp:revision>2</cp:revision>
  <dc:subject/>
  <dc:title>УПРАВЛЕНИЕ ОБРАЗОВАНИЯ И НАУКИ</dc:title>
</cp:coreProperties>
</file>