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3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pt" to="683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 xml:space="preserve">                                </w:t>
      </w:r>
      <w:r>
        <w:rPr>
          <w:b/>
          <w:sz w:val="52"/>
          <w:szCs w:val="52"/>
        </w:rPr>
        <w:t>Г о р н ы е                      п о р о д ы</w:t>
      </w:r>
    </w:p>
    <w:p>
      <w:pPr>
        <w:pStyle w:val="Normal"/>
        <w:ind w:left="-540" w:firstLine="90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1600200" cy="228600"/>
                <wp:effectExtent l="0" t="5080" r="12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pt" to="224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228600" cy="21717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2pt" to="404.9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Магматические 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 xml:space="preserve">Осадочные горные породы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 xml:space="preserve">Метаморфические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540" w:firstLine="9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342900" cy="19939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26.9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342900" cy="19939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16.9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64770</wp:posOffset>
                </wp:positionV>
                <wp:extent cx="228600" cy="18224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1pt" to="530.9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м. уголь  -  </w:t>
      </w:r>
      <w:r>
        <w:rPr>
          <w:b/>
          <w:sz w:val="28"/>
          <w:szCs w:val="28"/>
          <w:u w:val="single"/>
        </w:rPr>
        <w:t>антрацит</w:t>
      </w:r>
    </w:p>
    <w:p>
      <w:pPr>
        <w:pStyle w:val="Normal"/>
        <w:ind w:left="-54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еорганические                     органические            </w:t>
      </w:r>
      <w:r>
        <w:rPr>
          <w:b/>
          <w:sz w:val="28"/>
          <w:szCs w:val="28"/>
          <w:u w:val="single"/>
        </w:rPr>
        <w:t>мрамор, графит,   гней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3030</wp:posOffset>
                </wp:positionV>
                <wp:extent cx="228600" cy="1143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9pt" to="449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228600" cy="1143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368.95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менный уголь, бурый уголь, мел,            </w:t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известняк, нефть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убинные                       излившиеся                            обломочные                 химические          </w:t>
      </w:r>
    </w:p>
    <w:p>
      <w:pPr>
        <w:pStyle w:val="Normal"/>
        <w:rPr/>
      </w:pPr>
      <w:r>
        <w:rPr/>
        <w:t xml:space="preserve">(габбро, диорит, гранит)        базальт, андезит, липарит             песок, глина, галька             гипс, соль 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04:00Z</dcterms:created>
  <dc:creator>Я</dc:creator>
  <dc:description/>
  <cp:keywords/>
  <dc:language>en-US</dc:language>
  <cp:lastModifiedBy>Я</cp:lastModifiedBy>
  <cp:lastPrinted>2013-11-27T23:35:00Z</cp:lastPrinted>
  <dcterms:modified xsi:type="dcterms:W3CDTF">2014-01-25T12:00:00Z</dcterms:modified>
  <cp:revision>3</cp:revision>
  <dc:subject/>
  <dc:title>                                Г о р н ы е                      п о р о д ы</dc:title>
</cp:coreProperties>
</file>