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ОГБОУ  СПО «Жердевский колледж  сахарной  промышл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чебной рабо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Н.В.Зинг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_______________20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00" w:leader="none"/>
        </w:tabs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  <w:tab w:val="left" w:pos="778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80" w:leader="none"/>
          <w:tab w:val="left" w:pos="78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девка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(далее СПО)260105 «Технология сахаристых продук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 </w:t>
      </w:r>
      <w:r>
        <w:rPr>
          <w:i/>
          <w:sz w:val="28"/>
          <w:szCs w:val="28"/>
        </w:rPr>
        <w:t>ТОГБОУ  СПО «Жердевский колледж  сахарной  промышленности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Нестерук И.А., преподаватель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чанова В.В.., преподаватель, ТОГБОУ СПО «Жердевский колледж сахарной промышленн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яйлова Г.И., заместитель директора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Знаменский сахарный завод»-Филиал «Жердевский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рекомендована цикловой комиссией</w:t>
      </w:r>
      <w:r>
        <w:rPr>
          <w:b/>
          <w:i/>
          <w:sz w:val="28"/>
          <w:szCs w:val="28"/>
        </w:rPr>
        <w:t xml:space="preserve">   экономических дисциплин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отокол №______ от «______»___________________2014 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 ____________Молчанова В.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.директора по науч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тодической работе ____________________Л.В.Иноземц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.отделением ___________________________Г.А.Лыси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 программы  учебной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………………………………………………….……………...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и    содержание  учебной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………………….……………………………………………...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реализации учебной  дисциплины……………….….......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и  оценка  результатов  освоения  учебной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……………………….……………………………………….16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рабочей  программы  учебной 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spacing w:lineRule="auto" w:line="360"/>
        <w:ind w:left="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1. Область применения  рабоче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ании Федерального государственного образовательного стандарта  по специальности СПО </w:t>
      </w:r>
      <w:r>
        <w:rPr>
          <w:b/>
          <w:sz w:val="28"/>
          <w:szCs w:val="28"/>
        </w:rPr>
        <w:t xml:space="preserve"> 260105 «Технология сахаристых продуктов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 профессиональной образовательной программы: дисциплина относится к группе общепрофессиональных дисциплин профессионального цикл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ять в профессиональной деятельности приемы делового и управленческого об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итуацию на рынке товаров 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экономической те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341" w:before="0" w:after="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нципы рыночной эконом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exact" w:line="341" w:before="0" w:after="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роли и организацию хозяйствующих субъектов в рыночной экономи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lineRule="exact" w:line="341" w:before="0" w:after="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механизмы ценообразования на продукцию (услуг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341" w:before="0" w:after="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формы оплаты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341" w:before="0" w:after="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стили управления, виды коммуник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341" w:before="0" w:after="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нципы делового общения в коллекти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lineRule="exact" w:line="341" w:before="0" w:after="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управленческий цик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3" w:leader="none"/>
        </w:tabs>
        <w:spacing w:lineRule="exact" w:line="326" w:before="0" w:after="0"/>
        <w:jc w:val="lef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собенности менеджмента в профессиона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26" w:before="0" w:after="0"/>
        <w:ind w:left="300" w:right="400" w:hanging="28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сущность, цели, основные принципы и функции маркетинга, его связь с менеджмент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3" w:leader="none"/>
        </w:tabs>
        <w:spacing w:lineRule="exact" w:line="260" w:before="0" w:after="308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формы адаптации производства и сбыта к рыночной ситуации.</w:t>
      </w:r>
    </w:p>
    <w:p>
      <w:pPr>
        <w:pStyle w:val="Normal"/>
        <w:ind w:firstLine="540"/>
        <w:jc w:val="both"/>
        <w:rPr>
          <w:rStyle w:val="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both"/>
        <w:rPr/>
      </w:pPr>
      <w:r>
        <w:rPr>
          <w:sz w:val="28"/>
          <w:szCs w:val="28"/>
        </w:rPr>
        <w:t>максимальной учебной нагрузки обучающегося  147  часов, в том числе: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98 часов;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9 часов.</w:t>
      </w:r>
      <w:r>
        <w:br w:type="page"/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 дисциплины  и  виды учебной  работы</w:t>
      </w:r>
    </w:p>
    <w:p>
      <w:pPr>
        <w:pStyle w:val="Normal"/>
        <w:tabs>
          <w:tab w:val="clear" w:pos="708"/>
          <w:tab w:val="left" w:pos="4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учебной  работы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 часов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 учебная  нагрузка  (всего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 аудиторная учебная  нагрузка  (всего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 работа  обучающегося (всего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обучающегося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сновной и дополнительной литературой. Составление сканвордов и кроссвордов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ладов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 аттестация  в форме  </w:t>
            </w:r>
            <w:r>
              <w:rPr>
                <w:b/>
                <w:i/>
                <w:sz w:val="28"/>
                <w:szCs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54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 Тематический  план  и  содержание  учебной  дисциплины «Основы экономики, менеджмента и маркетинга».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21"/>
        <w:gridCol w:w="80"/>
        <w:gridCol w:w="94"/>
        <w:gridCol w:w="8750"/>
        <w:gridCol w:w="1587"/>
        <w:gridCol w:w="1429"/>
      </w:tblGrid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sz w:val="28"/>
                <w:szCs w:val="28"/>
              </w:rPr>
              <w:t>(если предусмотрены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ономики и экономической деятельност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экономической те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ункции экономической те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ная часть экономики: микро- и макроэкономика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 доклад на тему: «История развития науки экономики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кономики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туральное и товарное производство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натураль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ность и черты товарного производства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 на тему: «Особенности и черты натурального хозяйства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бственности и ее составля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собственности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 доклад на тему: «История развития собственности в Ро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.Производство и эконом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"/>
                <w:color w:val="000000"/>
                <w:sz w:val="28"/>
                <w:szCs w:val="28"/>
              </w:rPr>
              <w:t>значение процесса производства и его место в экономике стра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Факторы производ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ержки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сть ресурсов. Виды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развития произв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 составление сканворд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.Сущность рынка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ынка, условия его возникнов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ынков. Основные функции ры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очная цена. Сущность рыночного цено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ы спроса и предложения. Кривая спроса 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вая спроса и предложения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Деньги и денежное обращение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ден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функции денег. Виды де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обра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 теме: «История появления денег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ляция и безработица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ность инфля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инфля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инф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е виды и причины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оплаты труда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заработной платы: виды и формы оплаты труда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 работа с конспектом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8.Имущество и капитал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и капитал: понятие и в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, Источники формирования капитала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 Основной и оборотный капитал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макроэкономики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макроэкономики. Система показателей макро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и реальный ВН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ий рост в обществе. Пути и факторы экономического роста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канвор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Основы менеджмента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Сущность современного менеджме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Сущность и характерные черты современного менеджмента. Цели и задачи менеджмента.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Принципы управления. Объекты и субъекты управления. Менеджер- как субъект управления.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История развития менеджмента. Школы менеджмента. Особенности менеджмента в области профессиональной деятельности (по отраслям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0pt"/>
                <w:b w:val="false"/>
                <w:color w:val="000000"/>
                <w:sz w:val="28"/>
                <w:szCs w:val="28"/>
              </w:rPr>
              <w:t>как форма существования людей. Организация как открытая система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Цикл менеджмента.</w:t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Функции менеджмента в рыночной экономике: организация, планирование, мотивация и контроль деятельности экономического субъек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0pt"/>
                <w:b w:val="false"/>
                <w:color w:val="000000"/>
                <w:sz w:val="28"/>
                <w:szCs w:val="28"/>
              </w:rPr>
              <w:t>Значение и содержание функций менеджмента. Цикл менеджмента. Связующие процес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 доклад по теме: «</w:t>
            </w:r>
            <w:r>
              <w:rPr>
                <w:sz w:val="28"/>
                <w:szCs w:val="28"/>
              </w:rPr>
              <w:t>Взаимосвязь функций управленческого цикла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61"/>
        <w:gridCol w:w="8684"/>
        <w:gridCol w:w="1587"/>
        <w:gridCol w:w="1429"/>
      </w:tblGrid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Методы управления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Система методов управления. Экономическое, административное и социально-психологическое воздействие. </w:t>
            </w:r>
          </w:p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Значение психологических методов управления. Личность и е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Социально-психологические отношения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 работа с конспектом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 Управленческое общение и коммуникации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Значение управленческой информации и требования, предъявляемые к ней. Коммуникация в системе управления. Основные элементы и этапы коммуникации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на тему: «Барьеры в коммуникациях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61"/>
        <w:gridCol w:w="8684"/>
        <w:gridCol w:w="1587"/>
        <w:gridCol w:w="1429"/>
      </w:tblGrid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.Деловое общение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Искусство делового общения в работе менеджера. Принципы делового общения.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0pt"/>
                <w:b w:val="false"/>
                <w:color w:val="000000"/>
                <w:sz w:val="28"/>
                <w:szCs w:val="28"/>
              </w:rPr>
              <w:t>Законы и приемы делового общения. Барьеры общения и пути их устра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61"/>
        <w:gridCol w:w="8684"/>
        <w:gridCol w:w="1587"/>
        <w:gridCol w:w="1429"/>
      </w:tblGrid>
      <w:tr>
        <w:trPr/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6. Руководство: власть и партнерство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Сущность и элементы руководства. Стили руководства. Форма власти и влияние. 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Управление неформальной организацией. 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Неформальный лидер и работа с н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Управление конфликтами и стрессами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Причины конфликтов в организации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7. Процесс принятия управленческих решений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управленческого решения и классификация управленческих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и методы принятия управленческих решений. Этапы принятия управленческого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на тему: «Модели принятия управленческих решений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новы маркетинга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Сущность маркетинга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Маркетинг как экономическая категория. Сущность и цели маркетинга. История развития маркетинга и концепции рыночной экономики. Основные принципы и функции маркетинга и его связь с менеджментом. 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Управление и комплекс маркетинга. </w:t>
            </w:r>
          </w:p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Особенности маркетинга в профессиональной деятельности (по отрасл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0pt"/>
                <w:b w:val="false"/>
                <w:color w:val="000000"/>
                <w:sz w:val="28"/>
                <w:szCs w:val="28"/>
              </w:rPr>
              <w:t>Формы адаптации производства и сбыта к рыночной ситуации</w:t>
            </w:r>
            <w:r>
              <w:rPr>
                <w:rStyle w:val="10pt"/>
                <w:color w:val="000000"/>
                <w:sz w:val="28"/>
                <w:szCs w:val="28"/>
              </w:rPr>
              <w:t>.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Основные стратегии маркетинга.</w:t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0pt"/>
                <w:b w:val="false"/>
                <w:bCs w:val="false"/>
                <w:color w:val="000000"/>
                <w:sz w:val="28"/>
                <w:szCs w:val="28"/>
              </w:rPr>
              <w:t>Понятие товара в маркетинге. Понятие нового товара в маркетинговой системе.</w:t>
            </w:r>
          </w:p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 xml:space="preserve">Стратегия разработки нового товара. Жизненный цикл продукции. 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8"/>
                <w:szCs w:val="28"/>
              </w:rPr>
              <w:t>Сущность ассортиментной политики, формирование товарного ассортимента и товарной номенклатуры.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Стратегический анализ фирмы»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 реализации  учебной 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 – техническому обеспечению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Основы экономики, менеджмента и маркетинга»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доска, рабочее место студентов и преподавателя, ПК преподавателя, проектор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/>
      </w:pPr>
      <w:r>
        <w:rPr>
          <w:sz w:val="28"/>
          <w:szCs w:val="28"/>
        </w:rPr>
        <w:t>Технические средства обучения: персональный компьютер, электронные версии лекций (презентации)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40" w:hanging="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hd w:fill="auto" w:val="clear"/>
        <w:spacing w:lineRule="exact" w:line="322" w:before="0" w:after="0"/>
        <w:ind w:left="360" w:hanging="360"/>
        <w:rPr/>
      </w:pPr>
      <w:r>
        <w:rPr>
          <w:rStyle w:val="Style15"/>
          <w:b/>
          <w:bCs w:val="false"/>
          <w:color w:val="000000"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Соколинский В.М. Экономическая теория: уч. пособие. - 3-е изд., стер. - КноРус, 201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Куликов Л.М. Основы экономической теории: Учеб. пособие. М.: Финансы и статистика, 2013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Чуев И.Н., Чуева Л.Н. Экономика предприятия: Учебник. - 4-е изд., перераб. и доп. - М., 2010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exact" w:line="322" w:before="0" w:after="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опов Н.А. Экономика сельского хозяйства. - М.: Дело и сервис, 2010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322" w:before="0" w:after="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Казначевская Г.Б. Менеджмент. - Ростов-на-Дону, Феникс, 201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Мескон М.Х. Основы менеджмента: Пер. с англ. / Мескон М.Х., Альберт М., Хедоури Ф. - М.: Вильямс, 2010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322" w:before="0" w:after="30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Котлер Ф. Маркетинг. - СПб.: Питер, 2011.</w:t>
      </w:r>
    </w:p>
    <w:p>
      <w:pPr>
        <w:pStyle w:val="TextBody"/>
        <w:shd w:fill="auto" w:val="clear"/>
        <w:spacing w:lineRule="exact" w:line="322" w:before="0" w:after="0"/>
        <w:ind w:left="360" w:hanging="360"/>
        <w:rPr/>
      </w:pPr>
      <w:r>
        <w:rPr>
          <w:rStyle w:val="Style15"/>
          <w:b/>
          <w:bCs w:val="false"/>
          <w:color w:val="000000"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98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Грязнова А.Г., Юданов А.Ю., ред. Микроэкономика: практический подход. (</w:t>
      </w:r>
      <w:r>
        <w:rPr>
          <w:rStyle w:val="Style15"/>
          <w:b w:val="false"/>
          <w:bCs w:val="false"/>
          <w:color w:val="000000"/>
          <w:sz w:val="28"/>
          <w:szCs w:val="28"/>
          <w:lang w:val="en-US"/>
        </w:rPr>
        <w:t>Managerial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/>
        </w:rPr>
        <w:t>Economics</w:t>
      </w:r>
      <w:r>
        <w:rPr>
          <w:rStyle w:val="Style15"/>
          <w:b w:val="false"/>
          <w:bCs w:val="false"/>
          <w:color w:val="000000"/>
          <w:sz w:val="28"/>
          <w:szCs w:val="28"/>
        </w:rPr>
        <w:t>) - М., 2012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Тарасевич Л.С., Гребенников П.И., Леусский А.И. Микроэкономика. Учебник. - М., 2014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322" w:before="0" w:after="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Экономика отраслей АПК./ Под ред. Минакова И.А. - М.: КолосС, 2014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Виханский О.С., Наумов А.И. Менеджмент. Учебник. - 4-е изд., прераб. и доп. - М.: Экономистъ, 201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322" w:before="0" w:after="0"/>
        <w:ind w:left="360" w:right="4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Теория управления: Учебник/Под общ. ред. Гапоненко А.Л. и Панкрухина А.П. изд. 3-е, доп. и перераб. - М.: Изд-во РАГС, 2012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322" w:before="0" w:after="0"/>
        <w:ind w:left="360" w:hanging="360"/>
        <w:jc w:val="lef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Барышев А.Ф. Маркетинг - М.: Академия, 2013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exact" w:line="322" w:before="0" w:after="0"/>
        <w:ind w:left="500" w:right="20" w:hanging="38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. «Маркетинг в России и за рубежом». Практический журнал Изд-во: Дело и серви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lineRule="exact" w:line="322" w:before="0" w:after="0"/>
        <w:ind w:left="500" w:right="20" w:hanging="38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«Российский журнал менеджмента». Научно-исследовательский журнал. Издан по инициативе Высшей школы менеджмента СПбГ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322" w:before="0" w:after="289"/>
        <w:ind w:left="500" w:right="20" w:hanging="38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Экономика сельского хозяйства России. Практический журнал. Учрежден Министерством сельского хозяйства РФ. Издательство: «Подольская периодика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exact" w:line="260" w:before="0" w:after="2"/>
        <w:ind w:left="120" w:hanging="0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тернет ресурсы по менеджменту. Форма доступа: </w:t>
      </w:r>
      <w:hyperlink r:id="rId5">
        <w:r>
          <w:rPr>
            <w:rStyle w:val="InternetLink"/>
            <w:sz w:val="28"/>
            <w:szCs w:val="28"/>
          </w:rPr>
          <w:t>http://www.new-</w:t>
        </w:r>
      </w:hyperlink>
    </w:p>
    <w:p>
      <w:pPr>
        <w:pStyle w:val="TextBody"/>
        <w:shd w:fill="auto" w:val="clear"/>
        <w:spacing w:lineRule="exact" w:line="260" w:before="0" w:after="0"/>
        <w:ind w:left="840" w:hanging="0"/>
        <w:jc w:val="lef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management.info/</w:t>
        </w:r>
      </w:hyperlink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exact" w:line="326" w:before="0" w:after="0"/>
        <w:ind w:left="500" w:right="20" w:hanging="38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тернет ресурсы по маркетингу. Форма доступа: </w:t>
      </w:r>
      <w:hyperlink r:id="rId7">
        <w:r>
          <w:rPr>
            <w:rStyle w:val="InternetLink"/>
            <w:sz w:val="28"/>
            <w:szCs w:val="28"/>
          </w:rPr>
          <w:t>http://www.marketolog.ru/-маркетолог</w:t>
        </w:r>
      </w:hyperlink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left="500" w:right="820" w:hanging="380"/>
        <w:jc w:val="left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Сайты и учебные материалы по экономике для студентов. Форма доступа: </w:t>
      </w:r>
      <w:hyperlink r:id="rId8">
        <w:r>
          <w:rPr>
            <w:rStyle w:val="InternetLink"/>
            <w:sz w:val="28"/>
            <w:szCs w:val="28"/>
          </w:rPr>
          <w:t>http://www.alleng.ru/edu/econom2.htm</w:t>
        </w:r>
      </w:hyperlink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5" w:leader="none"/>
        </w:tabs>
        <w:spacing w:lineRule="exact" w:line="326" w:before="0" w:after="240"/>
        <w:ind w:right="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2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выступлений и исследовани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429"/>
      </w:tblGrid>
      <w:tr>
        <w:trPr/>
        <w:tc>
          <w:tcPr>
            <w:tcW w:w="6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циплины обучающийс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итуацию на рынке товаров и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экономической теор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принципы рыночной экономик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временное состояние и перспективы развития сельского хозяйства и механизац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оли и организацию хозяйствующих субъектов в рыночной экономик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механизмы ценообразования на продукцию(услуги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формы оплаты труд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стили управления, виды коммуникации;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принципы делового общения в коллективе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ческий цик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менеджмента в области механизации сельского хозяйств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ы адаптации производства и сбыта к рыночной ситуаци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индивидуально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практическ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индивидуальное задани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902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basedOn w:val="Style14"/>
    <w:qFormat/>
    <w:rPr>
      <w:rFonts w:eastAsia="Courier New"/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643" w:before="3840" w:after="5400"/>
      <w:ind w:hanging="380"/>
      <w:jc w:val="center"/>
    </w:pPr>
    <w:rPr>
      <w:rFonts w:eastAsia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ew-management.info/" TargetMode="External"/><Relationship Id="rId6" Type="http://schemas.openxmlformats.org/officeDocument/2006/relationships/hyperlink" Target="http://www.new-management.info/" TargetMode="External"/><Relationship Id="rId7" Type="http://schemas.openxmlformats.org/officeDocument/2006/relationships/hyperlink" Target="http://www.marketolog.ru/-&#1084;&#1072;&#1088;&#1082;&#1077;&#1090;&#1086;&#1083;&#1086;&#1075;" TargetMode="External"/><Relationship Id="rId8" Type="http://schemas.openxmlformats.org/officeDocument/2006/relationships/hyperlink" Target="http://www.alleng.ru/edu/econom2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5:00Z</dcterms:created>
  <dc:creator>Вишнякова</dc:creator>
  <dc:description/>
  <dc:language>en-US</dc:language>
  <cp:lastModifiedBy>123456</cp:lastModifiedBy>
  <cp:lastPrinted>2014-10-07T18:55:00Z</cp:lastPrinted>
  <dcterms:modified xsi:type="dcterms:W3CDTF">2014-10-07T14:55:00Z</dcterms:modified>
  <cp:revision>2</cp:revision>
  <dc:subject/>
  <dc:title>УПРАВЛЕНИЕ ОБРАЗОВАНИЯ И НАУКИ</dc:title>
</cp:coreProperties>
</file>