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</w:t>
      </w:r>
      <w:r>
        <w:rPr>
          <w:rFonts w:cs="Arial"/>
          <w:color w:val="000000"/>
          <w:sz w:val="44"/>
          <w:szCs w:val="44"/>
        </w:rPr>
        <w:t xml:space="preserve"> «</w:t>
      </w:r>
      <w:r>
        <w:rPr>
          <w:b/>
          <w:sz w:val="40"/>
          <w:szCs w:val="40"/>
        </w:rPr>
        <w:t>Путешествие в царство кам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-540" w:firstLine="900"/>
        <w:rPr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1.Ввести понятия «магматические», «осадочные», «метаморфические» горные пород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Выявить отличительные свойства минералов и горных пород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. Уметь определять горные породы по внешним признакам, описывать свойства горных поро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Познакомить с полезными ископаемыми своей местности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5. Показать использование человеком и меры охраны природы при добыче полезных ископаемых</w:t>
      </w:r>
    </w:p>
    <w:p>
      <w:pPr>
        <w:pStyle w:val="Normal"/>
        <w:ind w:left="-540" w:firstLine="900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продолжить развитие умения выделять главное при работе с учебником географии и дополнительной литературой; совершенствовать навыки взаимоконтроля и самоконтроля;   развивать любознательность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ние бережного отношения к объектам природы.</w:t>
      </w:r>
    </w:p>
    <w:p>
      <w:pPr>
        <w:pStyle w:val="Heading4"/>
        <w:pBdr>
          <w:left w:val="single" w:sz="18" w:space="8" w:color="FF8000"/>
        </w:pBdr>
        <w:spacing w:before="150" w:after="150"/>
        <w:jc w:val="both"/>
        <w:rPr>
          <w:rFonts w:ascii="Arial" w:hAnsi="Arial" w:cs="Arial"/>
          <w:b w:val="false"/>
          <w:b w:val="false"/>
          <w:color w:val="43599A"/>
          <w:sz w:val="26"/>
          <w:szCs w:val="26"/>
        </w:rPr>
      </w:pP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Оборудование:</w:t>
      </w:r>
      <w:r>
        <w:rPr>
          <w:b w:val="false"/>
          <w:sz w:val="28"/>
          <w:szCs w:val="28"/>
        </w:rPr>
        <w:t xml:space="preserve"> памятка юного геолога,  карта « Полезные ископаемые Псковской области», атлас 6 класса,  схема: «Горные породы»,  коллекция горных пород, наборы магнитных условных знаков « Горные породы», таблица « Плотность наиболее распространённых минералов и горных пород»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Форма организации учебной деятельности:</w:t>
      </w:r>
      <w:r>
        <w:rPr>
          <w:sz w:val="28"/>
          <w:szCs w:val="28"/>
        </w:rPr>
        <w:t xml:space="preserve"> индивидуально – группова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Эпиграф</w:t>
      </w:r>
    </w:p>
    <w:p>
      <w:pPr>
        <w:pStyle w:val="Normal"/>
        <w:ind w:left="2160" w:hanging="180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Мы живём в громадном, плохо   разгаданном мире.                                                                                  И  топчем камни… не подозревая, что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знакомство с ними обогатило бы наш опыт во всех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бластях жизн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К. Г. Паустовский</w:t>
      </w:r>
    </w:p>
    <w:p>
      <w:pPr>
        <w:pStyle w:val="C7c18"/>
        <w:spacing w:before="0" w:after="0"/>
        <w:ind w:left="51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м тему урока. Отгадаем кроссвор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165" cy="237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708" r="-8" b="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left="-540" w:firstLine="540"/>
        <w:jc w:val="both"/>
        <w:rPr/>
      </w:pPr>
      <w:r>
        <w:rPr>
          <w:sz w:val="28"/>
          <w:szCs w:val="28"/>
        </w:rPr>
        <w:t>Сегодня мы с вами совершим путешествие в царство камня. Исследуем различные минералы и горные породы – долгожителей нашей планеты. Изучая камни, обязательно отправляешься в далекое прошлое  планеты и той местности, в которой живешь.  Ведь эти камни значительно старше растений, животных и человека. Они рождаются, живут и умирают, как живые существа. На Земле бесчисленное множество разнообразных камней: красивых и не очень, разных цветов и форм.  Любуясь камнями, думаешь, что  в каждом из них есть какая-то тайна и много загадок. И не все они  раскрыты и разгаданы. А сколько повидали эти камни на своем веку!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ые породы окружают нас повсюду. Сколько их, чем отличаются друг от друга, какова история их появления на Земле,  и какую пользу приносят камни людям? Вот на эти и другие  вопросы мы попытаемся ответить, совершив наше путешествие в царство камня. 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u w:val="single"/>
        </w:rPr>
        <w:t>Вопрос</w:t>
      </w:r>
      <w:r>
        <w:rPr>
          <w:sz w:val="28"/>
          <w:szCs w:val="28"/>
        </w:rPr>
        <w:t xml:space="preserve">. Назовите горные породы, с которыми вы встречаетесь в повседневной жизни?  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  Выберите слова, обозначающие горные пород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менная соль , базальт, глина, кирпич, стекло , глинистый сланец , песо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тон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ластмасса, гранит, каменный уголь, мел, слюда, кварцит, кварц, полевой шпат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плошные массы, слагающие земную кору, называют </w:t>
      </w:r>
      <w:r>
        <w:rPr>
          <w:b/>
          <w:iCs/>
          <w:sz w:val="28"/>
          <w:szCs w:val="28"/>
        </w:rPr>
        <w:t>ГОРНЫМИ ПОРОДАМИ</w:t>
      </w:r>
      <w:r>
        <w:rPr>
          <w:iCs/>
          <w:sz w:val="28"/>
          <w:szCs w:val="28"/>
        </w:rPr>
        <w:t>.</w:t>
      </w:r>
    </w:p>
    <w:p>
      <w:pPr>
        <w:pStyle w:val="Normal"/>
        <w:ind w:left="-540" w:firstLine="900"/>
        <w:jc w:val="both"/>
        <w:rPr/>
      </w:pPr>
      <w:r>
        <w:rPr>
          <w:b/>
          <w:sz w:val="28"/>
          <w:szCs w:val="28"/>
          <w:u w:val="single"/>
        </w:rPr>
        <w:t>Вопрос</w:t>
      </w:r>
      <w:r>
        <w:rPr>
          <w:sz w:val="28"/>
          <w:szCs w:val="28"/>
        </w:rPr>
        <w:t xml:space="preserve">. Чем горные породы отличаются от минералов? </w:t>
      </w:r>
    </w:p>
    <w:p>
      <w:pPr>
        <w:pStyle w:val="Normal"/>
        <w:ind w:left="-540" w:firstLine="900"/>
        <w:rPr>
          <w:sz w:val="28"/>
          <w:szCs w:val="28"/>
        </w:rPr>
      </w:pPr>
      <w:r>
        <w:rPr>
          <w:sz w:val="28"/>
          <w:szCs w:val="28"/>
        </w:rPr>
        <w:t>В природе известны несколько тысяч видов минералов и горных пород. Минералы имеют однородный состав. Горные породы более сложны по строению. Они состоят из минералов. Например, гранит. Он состоит из полевого шпата, кварца и слюды.</w:t>
      </w:r>
    </w:p>
    <w:p>
      <w:pPr>
        <w:pStyle w:val="Normal"/>
        <w:ind w:left="-540" w:firstLine="900"/>
        <w:rPr/>
      </w:pPr>
      <w:r>
        <w:rPr>
          <w:b/>
          <w:sz w:val="28"/>
          <w:szCs w:val="28"/>
        </w:rPr>
        <w:t>Проблемный вопрос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В чём причина разнообразия минералов и горных пород</w:t>
      </w:r>
      <w:r>
        <w:rPr>
          <w:sz w:val="28"/>
          <w:szCs w:val="28"/>
        </w:rPr>
        <w:t>?</w:t>
      </w:r>
    </w:p>
    <w:p>
      <w:pPr>
        <w:pStyle w:val="Normal"/>
        <w:ind w:left="-540" w:firstLine="900"/>
        <w:rPr>
          <w:sz w:val="28"/>
          <w:szCs w:val="28"/>
        </w:rPr>
      </w:pPr>
      <w:r>
        <w:rPr>
          <w:sz w:val="28"/>
          <w:szCs w:val="28"/>
        </w:rPr>
        <w:t>Итак, полистаем страницы жизни горных пород.</w:t>
      </w:r>
    </w:p>
    <w:p>
      <w:pPr>
        <w:pStyle w:val="Normal"/>
        <w:ind w:left="-54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схема Приложение 1. Она закрыта прикреплёнными к ней листами. Первый выступающий открывает магматические горные породы.</w:t>
      </w:r>
    </w:p>
    <w:p>
      <w:pPr>
        <w:pStyle w:val="Normal"/>
        <w:numPr>
          <w:ilvl w:val="0"/>
          <w:numId w:val="2"/>
        </w:numPr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нам в гости пришла хозяйка медной горы и она нам расскажет о своих богатствах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Я хозяйка медной горы и  хочу рассказать, что происходит в глубинах земл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матические горные породы рождаются в пламени. Их прародительница – раскалённая магма, которая находится в глубинах нашей планеты. Что же такое магма? Это расплав огромного количества различных веществ. Основные  магматические очаги находятся в верхней мантии, на глубинах около 60 км. Учёные предполагают, что в земной коре возникают трещины, достигающие мантии, из - за резкого уменьшения давления вещество мантии становится жидким и по трещинам проникает к поверхности Земли. Поднимаясь к поверхности, магма медленно остывает и может затвердеть на глубине. Так образуются магматические глубинные горные породы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Например, гранит, имеющий зернистое строение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му, излившуюся на поверхность Земли, называют лавой. При её застывании образуются магматические породы, например базальт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Магма, прорвавшаяся по трещинам и разломам на земную поверхность, застывает быстрее. Поэтому излившиеся магматические породы состоят из мелких кристаллов, их иногда трудно различить простым глазом; либо представляют собой стекловидную массу (базальт, обсидиан и др.). Если расплав магмы содержит воду, то, когда он достигает земной поверхности, давление уменьшается и вода превращается в пар. Водяной пар раздувает еще не остывший расплав, и в нем образуется множество пор. Такая излившаяся застывшая горная порода называется пемзо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ролика и комментарии учителя об образовании магматических  горных пород.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равочное бюро. </w:t>
      </w:r>
      <w:r>
        <w:rPr>
          <w:b/>
          <w:sz w:val="28"/>
          <w:szCs w:val="28"/>
        </w:rPr>
        <w:t>Сообщение о граните.</w:t>
      </w:r>
      <w:r>
        <w:rPr>
          <w:b/>
          <w:color w:val="000000"/>
          <w:sz w:val="28"/>
          <w:szCs w:val="28"/>
        </w:rPr>
        <w:t xml:space="preserve"> Он образуется на большой глубине, где застывание магмы идет долго, поэтому гранит – крупнокристаллическая порода. По внешнему виду граниты очень разнообразны. Цвет гранита зависит от цвета входящих в него кристаллов полевого шпата  (розового, красного или серого), кварца (молочно-белого) и слюды (черного). В зависимости от их состава может быть красным, розовым, серым и пр. Это самая распространенная на Земле глубинная магматическая горная порода. Граниты обладают высокой прочностью и стойкостью к разрушению, хорошо полируются. Благодаря этим свойствам граниты издавна использовали в строительстве и скульптуре. Структура (внутреннее строение) образующейся породы зависит от скорости остывания магмы. Из-за медленного остывания образуются крупные кристаллы, они хорошо видны в пород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й из приглашённых гостей - это хозяин равнинных пространств. Он нам расскажет об   осадочных горных породах. Открывается вторая часть схем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ды, оказавшиеся на земной поверхности, начинают обжигать лучи солнца, пронизывают холодные ветры, сковывают льды; в них внедряются микробы, корни растений, газы. Тогда горные породы превращаются в осадочные. При разрушении пород на поверхности Земли образуется обломочный материал. Реки, ветер, ледники переносят его в океаны, моря, озёра, болота, понижения. Часть этих веществ выпадает в виде осадка, часть усваивается организмами и идёт на образование известковых скелетов и панцирей. Поэтому среди осадочных пород выделяют 2 группы (органические и осадочные горные породы). Из неорганических осадочных горных пород особенно распространены </w:t>
      </w:r>
      <w:r>
        <w:rPr>
          <w:b/>
          <w:sz w:val="28"/>
          <w:szCs w:val="28"/>
        </w:rPr>
        <w:t>обломочные</w:t>
      </w:r>
      <w:r>
        <w:rPr>
          <w:sz w:val="28"/>
          <w:szCs w:val="28"/>
        </w:rPr>
        <w:t>, такие как щебень, галька, гравий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створимых в воде веществ образуются неорганические химические горные породы. Это различные соли, гипс и др. Вы каждый день в пищу употребляете поваренную соль.  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ческие осадочные породы состоят в основном из растительных и животных останков. К ним относится каменный и бурый уголь, нефть, мел, ракушечник.  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  <w:t xml:space="preserve">Показ ролика и комментарии учителя. Давайте к магнитной доске прикрепим новые названия, с которыми нас познакомил второй гость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Справочное бюро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Человеку в год необходимо употреблять 10 кг соли. Еще в древности люди говорили, что «без соли стол кривой». Поэтому Юлий Цезарь службу своих воинов частично оплачивал солью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Когда-то, очень давно, где плескались воды древнего моря,  образовались соли: галит (поваренная соль), сильвинит (калийная соль), карналлит (сырье для производства магния, калия).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Галит – это единственный минерал, который можно употреблять в пищу. В прошлом галит (поваренная соль) бывал и дефицитен, и дорог, о чем напоминает ветхозаветный обычай встречать дорогого гостя  хлебом и солью. На Руси бывали времена, когда соль доставалась лишь именитым и богатым, остальным приходилось покидать застолье «несолоно хлебавши». Причина не в редкости галита, это один из самых распространенных минералов на Земле. Однако он не встречается повсеместно, а сосредоточен в месторождениях. По цвету, минерал преимущественно белый, встречается и бесцветный. Иногда из-за примесей других минералов приобретает синий или красный цвет.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Красная соль – сильвинит, калийная соль. Калийная соль тоже продукт питания, но для полей, чтобы получить высокий урож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ретья наша гостья. </w:t>
      </w:r>
    </w:p>
    <w:p>
      <w:pPr>
        <w:pStyle w:val="Normal"/>
        <w:numPr>
          <w:ilvl w:val="0"/>
          <w:numId w:val="2"/>
        </w:numPr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аморфические горные породы. Открывается третья часть сх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сты осадочных пород под давлением накапливающихся сверху пород уплотняются. При медленном прогибании земной коры, под действием высоких температур и давления из осадочных и магматических пород могут образоваться метаморфические, поэтому их называют дважды родившимися.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Пример бурый уголь    –     в антрацит  -   графит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звестняк – в мрамор.                               </w:t>
      </w:r>
    </w:p>
    <w:p>
      <w:pPr>
        <w:pStyle w:val="Normal"/>
        <w:ind w:left="-540" w:firstLine="900"/>
        <w:rPr>
          <w:sz w:val="28"/>
          <w:szCs w:val="28"/>
        </w:rPr>
      </w:pPr>
      <w:r>
        <w:rPr>
          <w:sz w:val="28"/>
          <w:szCs w:val="28"/>
        </w:rPr>
        <w:t>На доске прикрепляем новые названия.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  <w:u w:val="single"/>
        </w:rPr>
        <w:t>Справочное бюро</w:t>
      </w:r>
      <w:r>
        <w:rPr>
          <w:sz w:val="28"/>
          <w:szCs w:val="28"/>
        </w:rPr>
        <w:t>.</w:t>
      </w:r>
      <w:r>
        <w:rPr>
          <w:rFonts w:eastAsia="MS Mincho;Arial Unicode MS"/>
          <w:b/>
          <w:bCs/>
          <w:color w:val="000000"/>
          <w:sz w:val="36"/>
          <w:szCs w:val="36"/>
          <w:lang w:eastAsia="ja-JP"/>
        </w:rPr>
        <w:t xml:space="preserve"> </w:t>
      </w:r>
      <w:r>
        <w:rPr>
          <w:b/>
          <w:bCs/>
          <w:sz w:val="28"/>
          <w:szCs w:val="28"/>
        </w:rPr>
        <w:t>Мрамор - долговечный, прочный, стойкий к перепадам температур и влажности отделочный материал. Мрамору свойственно богатое разнообразие цветовой палитры, наличие прожилок и неповторимость рисунка, что делает его уникальным. Мрамор широко используется для внутренней отделки интерьера. Из мрамора изготавливают ступени, подоконники, колонны, столешницы. Мрамор активно используется при облицовке стен и пола, отделке камин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выступления наших гостей на доске появляется схем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объяснения учащиеся записывают в тетрадь следующие понятия:                                                 магматические, осадочные, метаморфические горные породы.</w:t>
      </w:r>
    </w:p>
    <w:p>
      <w:pPr>
        <w:pStyle w:val="Normal"/>
        <w:rPr/>
      </w:pPr>
      <w:r>
        <w:rPr>
          <w:b/>
          <w:sz w:val="28"/>
          <w:szCs w:val="28"/>
        </w:rPr>
        <w:t>Проблемный вопрос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В чём причина разнообразия минералов и горных пород</w:t>
      </w:r>
      <w:r>
        <w:rPr>
          <w:sz w:val="28"/>
          <w:szCs w:val="28"/>
        </w:rPr>
        <w:t>?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( в условиях происхождения горных пород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ь. Теперь мы должны выяснить </w:t>
      </w:r>
      <w:r>
        <w:rPr>
          <w:b/>
          <w:sz w:val="28"/>
          <w:szCs w:val="28"/>
        </w:rPr>
        <w:t>как происхождение горных пород влияет на их свойства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этап нашей экспедиции исследование горных пород и минералов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ПРАКТИЧЕСКАЯ РАБОТА                                         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«Изучение свойств горных пород »</w:t>
      </w:r>
    </w:p>
    <w:p>
      <w:pPr>
        <w:pStyle w:val="Normal"/>
        <w:autoSpaceDE w:val="false"/>
        <w:spacing w:before="100" w:after="100"/>
        <w:ind w:left="-180" w:firstLine="180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Сформировать простейшие навыки определения свойств горных пород и умение  классифицировать горные породы.</w:t>
      </w:r>
    </w:p>
    <w:p>
      <w:pPr>
        <w:pStyle w:val="Normal"/>
        <w:autoSpaceDE w:val="false"/>
        <w:spacing w:before="100" w:after="10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autoSpaceDE w:val="false"/>
        <w:spacing w:before="100" w:after="100"/>
        <w:ind w:left="-180" w:firstLine="180"/>
        <w:rPr>
          <w:sz w:val="28"/>
          <w:szCs w:val="28"/>
        </w:rPr>
      </w:pPr>
      <w:r>
        <w:rPr>
          <w:sz w:val="28"/>
          <w:szCs w:val="28"/>
        </w:rPr>
        <w:t>1 образцы горных пород.</w:t>
      </w:r>
    </w:p>
    <w:p>
      <w:pPr>
        <w:pStyle w:val="Normal"/>
        <w:autoSpaceDE w:val="false"/>
        <w:spacing w:before="100" w:after="100"/>
        <w:ind w:left="-180" w:firstLine="180"/>
        <w:rPr>
          <w:sz w:val="28"/>
          <w:szCs w:val="28"/>
        </w:rPr>
      </w:pPr>
      <w:r>
        <w:rPr>
          <w:sz w:val="28"/>
          <w:szCs w:val="28"/>
        </w:rPr>
        <w:t>2 таблицы для записи полученных данных</w:t>
      </w:r>
    </w:p>
    <w:p>
      <w:pPr>
        <w:pStyle w:val="Normal"/>
        <w:autoSpaceDE w:val="false"/>
        <w:spacing w:before="100" w:after="100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 шкала твёрдости ( шкала Мооса)</w:t>
      </w:r>
    </w:p>
    <w:p>
      <w:pPr>
        <w:pStyle w:val="Normal"/>
        <w:autoSpaceDE w:val="false"/>
        <w:spacing w:before="100" w:after="100"/>
        <w:ind w:left="-180" w:firstLine="180"/>
        <w:rPr>
          <w:sz w:val="28"/>
          <w:szCs w:val="28"/>
        </w:rPr>
      </w:pPr>
      <w:r>
        <w:rPr>
          <w:sz w:val="28"/>
          <w:szCs w:val="28"/>
        </w:rPr>
        <w:t>4 предметы для определения твёрдости горных пород ( стекло, гвоздь)</w:t>
      </w:r>
    </w:p>
    <w:p>
      <w:pPr>
        <w:pStyle w:val="Normal"/>
        <w:autoSpaceDE w:val="false"/>
        <w:spacing w:before="100" w:after="10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: составление таблицы «Свойства горных пород и минералов» на основе проводимого анализа. </w:t>
      </w:r>
    </w:p>
    <w:p>
      <w:pPr>
        <w:pStyle w:val="Normal"/>
        <w:autoSpaceDE w:val="false"/>
        <w:spacing w:before="100" w:after="100"/>
        <w:ind w:left="-18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юного геолога</w:t>
      </w:r>
    </w:p>
    <w:p>
      <w:pPr>
        <w:pStyle w:val="Normal"/>
        <w:autoSpaceDE w:val="false"/>
        <w:spacing w:before="100" w:after="100"/>
        <w:ind w:left="-180" w:hanging="0"/>
        <w:rPr/>
      </w:pPr>
      <w:r>
        <w:rPr>
          <w:b/>
          <w:i/>
          <w:sz w:val="28"/>
          <w:szCs w:val="28"/>
        </w:rPr>
        <w:t>1.</w:t>
      </w:r>
      <w:r>
        <w:rPr>
          <w:b/>
          <w:sz w:val="28"/>
          <w:szCs w:val="28"/>
        </w:rPr>
        <w:t xml:space="preserve"> Внимательно рассмотрите  горные породы на своём столе.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2</w:t>
      </w:r>
      <w:r>
        <w:rPr>
          <w:b/>
          <w:sz w:val="28"/>
          <w:szCs w:val="28"/>
        </w:rPr>
        <w:t>. Охарактеризуйте их по пла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00" w:after="100"/>
        <w:ind w:left="-180"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е</w:t>
      </w:r>
      <w:r>
        <w:rPr>
          <w:b/>
          <w:sz w:val="28"/>
          <w:szCs w:val="28"/>
        </w:rPr>
        <w:t xml:space="preserve">  цвет </w:t>
      </w:r>
      <w:r>
        <w:rPr>
          <w:sz w:val="28"/>
          <w:szCs w:val="28"/>
        </w:rPr>
        <w:t xml:space="preserve">горной породы. Описывая цвет, следует стремиться к возможно более точному описанию цве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b/>
          <w:color w:val="000000"/>
          <w:sz w:val="28"/>
          <w:szCs w:val="28"/>
        </w:rPr>
        <w:t>Блес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ывает способность минералов преломлять свет. </w:t>
      </w:r>
    </w:p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А) зернистая ( видны зёрна в минеральной породе);                                                                                                                                 Б) зёрна плохо различимы или не различимы вообще.</w:t>
      </w:r>
    </w:p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отность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Cs/>
          <w:sz w:val="28"/>
          <w:szCs w:val="28"/>
        </w:rPr>
        <w:t xml:space="preserve"> плотная</w:t>
      </w:r>
      <w:r>
        <w:rPr>
          <w:sz w:val="28"/>
          <w:szCs w:val="28"/>
        </w:rPr>
        <w:t xml:space="preserve"> (зёрна минералов не различимы);                                                                                                                              Б) </w:t>
      </w:r>
      <w:r>
        <w:rPr>
          <w:bCs/>
          <w:sz w:val="28"/>
          <w:szCs w:val="28"/>
        </w:rPr>
        <w:t xml:space="preserve">пористая </w:t>
      </w:r>
      <w:r>
        <w:rPr>
          <w:sz w:val="28"/>
          <w:szCs w:val="28"/>
        </w:rPr>
        <w:t xml:space="preserve">( в породе хорошо видны поры;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В</w:t>
      </w:r>
      <w:r>
        <w:rPr>
          <w:bCs/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рыхлая –</w:t>
      </w:r>
      <w:r>
        <w:rPr>
          <w:sz w:val="28"/>
          <w:szCs w:val="28"/>
        </w:rPr>
        <w:t xml:space="preserve"> разламывается;                                                                                                                                                           Г) </w:t>
      </w:r>
      <w:r>
        <w:rPr>
          <w:bCs/>
          <w:sz w:val="28"/>
          <w:szCs w:val="28"/>
        </w:rPr>
        <w:t>сыпуч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сыпается  из руки в руку;                                                                                                                         Д) </w:t>
      </w:r>
      <w:r>
        <w:rPr>
          <w:bCs/>
          <w:sz w:val="28"/>
          <w:szCs w:val="28"/>
        </w:rPr>
        <w:t>землистая</w:t>
      </w:r>
      <w:r>
        <w:rPr>
          <w:sz w:val="28"/>
          <w:szCs w:val="28"/>
        </w:rPr>
        <w:t xml:space="preserve"> (зёрна не различимы, порода оставляет след на руках).</w:t>
      </w:r>
    </w:p>
    <w:p>
      <w:pPr>
        <w:pStyle w:val="Normal"/>
        <w:autoSpaceDE w:val="false"/>
        <w:spacing w:before="100" w:after="100"/>
        <w:ind w:left="18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ес   А)</w:t>
      </w:r>
      <w:r>
        <w:rPr>
          <w:sz w:val="28"/>
          <w:szCs w:val="28"/>
        </w:rPr>
        <w:t xml:space="preserve"> тяжёлые,            Б) средней тяжести,      В) лёгкие.                                                            </w:t>
      </w:r>
    </w:p>
    <w:p>
      <w:pPr>
        <w:pStyle w:val="Style15"/>
        <w:ind w:hanging="18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Твердость</w:t>
      </w:r>
      <w:r>
        <w:rPr>
          <w:sz w:val="28"/>
          <w:szCs w:val="28"/>
        </w:rPr>
        <w:t xml:space="preserve"> камня - это сопротивление, которое оказывает его поверхность при попытке поцарапать ее другим камнем или иным предметом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вердость горной породы. Для этого поцарапайте горную породу ногтем, гвоз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вёрдая ( не образуется след от гвозд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редней твёрдости; (остаётся след  от гвозд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ягкая, ( остаётся след от ногт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хрупка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ругие свойства.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Если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бломочна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форма  </w:t>
      </w:r>
      <w:r>
        <w:rPr>
          <w:i/>
          <w:sz w:val="28"/>
          <w:szCs w:val="28"/>
        </w:rPr>
        <w:t>угловат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окатанная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Если осадочная органического происхождения, видны ли следы растений или животных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Определите горные породы по </w:t>
      </w:r>
      <w:r>
        <w:rPr>
          <w:b/>
          <w:sz w:val="28"/>
          <w:szCs w:val="28"/>
        </w:rPr>
        <w:t xml:space="preserve">происхождению </w:t>
      </w:r>
      <w:r>
        <w:rPr>
          <w:sz w:val="28"/>
          <w:szCs w:val="28"/>
        </w:rPr>
        <w:t>(магматические; метаморфические; осадочные  ( органические и неорганические) и внесите в таблицу №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пишите  </w:t>
      </w:r>
      <w:r>
        <w:rPr>
          <w:rFonts w:cs="Times New Roman" w:ascii="Times New Roman" w:hAnsi="Times New Roman"/>
          <w:b/>
          <w:sz w:val="28"/>
          <w:szCs w:val="28"/>
        </w:rPr>
        <w:t>практическое применение</w:t>
      </w:r>
      <w:r>
        <w:rPr>
          <w:rFonts w:cs="Times New Roman" w:ascii="Times New Roman" w:hAnsi="Times New Roman"/>
          <w:sz w:val="28"/>
          <w:szCs w:val="28"/>
        </w:rPr>
        <w:t xml:space="preserve"> горных пор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/>
        <w:t xml:space="preserve">  Результаты наблюдений занесите в таблицу №1.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080"/>
        <w:gridCol w:w="1008"/>
        <w:gridCol w:w="655"/>
        <w:gridCol w:w="1008"/>
        <w:gridCol w:w="1127"/>
        <w:gridCol w:w="853"/>
        <w:gridCol w:w="1216"/>
        <w:gridCol w:w="108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</w:r>
            <w:r>
              <w:rPr/>
              <w:t>План характеристики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Горные         пор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ни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стня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рам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аль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мз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. уго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сок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Ц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Блеск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. Структура                                       </w:t>
            </w:r>
            <w:r>
              <w:rPr>
                <w:sz w:val="18"/>
                <w:szCs w:val="18"/>
              </w:rPr>
              <w:t xml:space="preserve">А) </w:t>
            </w:r>
            <w:r>
              <w:rPr>
                <w:b/>
                <w:sz w:val="18"/>
                <w:szCs w:val="18"/>
              </w:rPr>
              <w:t>зернистая</w:t>
            </w:r>
            <w:r>
              <w:rPr>
                <w:sz w:val="18"/>
                <w:szCs w:val="18"/>
              </w:rPr>
              <w:t xml:space="preserve"> ( видны зёрна в породе),                                          Б) </w:t>
            </w:r>
            <w:r>
              <w:rPr>
                <w:b/>
                <w:bCs/>
                <w:sz w:val="18"/>
                <w:szCs w:val="18"/>
              </w:rPr>
              <w:t xml:space="preserve">плотная ( </w:t>
            </w:r>
            <w:r>
              <w:rPr>
                <w:sz w:val="18"/>
                <w:szCs w:val="18"/>
              </w:rPr>
              <w:t>если  разбивается  только молотком),                    В)</w:t>
            </w:r>
            <w:r>
              <w:rPr>
                <w:b/>
                <w:sz w:val="18"/>
                <w:szCs w:val="18"/>
              </w:rPr>
              <w:t>пористая</w:t>
            </w:r>
            <w:r>
              <w:rPr>
                <w:sz w:val="18"/>
                <w:szCs w:val="18"/>
              </w:rPr>
              <w:t xml:space="preserve">( в породе хорошо видны поры,                 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                                            Г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)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ыхлая -</w:t>
            </w:r>
            <w:r>
              <w:rPr>
                <w:sz w:val="18"/>
                <w:szCs w:val="18"/>
              </w:rPr>
              <w:t xml:space="preserve"> разламывается руками.                                    Д)</w:t>
            </w:r>
            <w:r>
              <w:rPr>
                <w:b/>
                <w:bCs/>
                <w:sz w:val="18"/>
                <w:szCs w:val="18"/>
              </w:rPr>
              <w:t>сыпучая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пересыпается  из руки в руку.                                      Е) </w:t>
            </w:r>
            <w:r>
              <w:rPr>
                <w:b/>
                <w:sz w:val="18"/>
                <w:szCs w:val="18"/>
              </w:rPr>
              <w:t>землистая</w:t>
            </w:r>
            <w:r>
              <w:rPr>
                <w:sz w:val="18"/>
                <w:szCs w:val="18"/>
              </w:rPr>
              <w:t>( зёрна не различимы, пород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ставляет след на руках) 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Твёрд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твёрдая ( не образуется след от гвозд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редней твёрдости; (остаётся след  от гвозд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мягкая, ( остаётся след от ногт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хруп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е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тяжёл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редней тяже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лёг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руги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оисхо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ри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192" w:before="96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192" w:before="96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720"/>
        <w:jc w:val="both"/>
        <w:rPr/>
      </w:pPr>
      <w:r>
        <w:rPr/>
        <w:t xml:space="preserve"> </w:t>
      </w:r>
    </w:p>
    <w:p>
      <w:pPr>
        <w:pStyle w:val="Normal"/>
        <w:ind w:left="360" w:hanging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оверяем. Группы отрывают лепесток </w:t>
      </w:r>
      <w:r>
        <w:rPr>
          <w:sz w:val="28"/>
          <w:szCs w:val="28"/>
          <w:u w:val="single"/>
        </w:rPr>
        <w:t>каменного цветка</w:t>
      </w:r>
      <w:r>
        <w:rPr>
          <w:sz w:val="28"/>
          <w:szCs w:val="28"/>
        </w:rPr>
        <w:t>, где написано название горной породы, описание которой они должны сделать. И группа характеризует горную породу, которая досталась ей. Описав одну горную породу, они приступают к следующей. Представитель от группы рассказывает о своей горной породе.</w:t>
      </w:r>
    </w:p>
    <w:p>
      <w:pPr>
        <w:pStyle w:val="Normal"/>
        <w:autoSpaceDE w:val="false"/>
        <w:spacing w:before="100" w:after="100"/>
        <w:ind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войства горных пород определяются составом и свойствами минералов, из которых они состоят и зависят, прежде всего, от того, где и в каких условиях они образовались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, что мы наблюдаем сегодня, является результатом долгой и динамичной жизни горных пород. Горные породы живут, рождаются и разрушаются, постоянно изменяя лик и строение литосферы.</w:t>
      </w:r>
    </w:p>
    <w:p>
      <w:pPr>
        <w:pStyle w:val="Normal"/>
        <w:autoSpaceDE w:val="false"/>
        <w:spacing w:before="100" w:after="100"/>
        <w:ind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Полезные ископаемые</w:t>
      </w:r>
      <w:r>
        <w:rPr>
          <w:sz w:val="28"/>
          <w:szCs w:val="28"/>
        </w:rPr>
        <w:t xml:space="preserve"> - это горные породы, которые человек использует в своей деятельности. Почти все горные породы являются полезными ископаемыми.  Наша страна богата полезными ископаемыми.</w:t>
      </w:r>
    </w:p>
    <w:p>
      <w:pPr>
        <w:pStyle w:val="Normal"/>
        <w:autoSpaceDE w:val="false"/>
        <w:spacing w:before="100" w:after="10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spacing w:before="100" w:after="100"/>
        <w:ind w:hanging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57065" cy="314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before="100" w:after="10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знакомимся с условными обозначениями горных пород.                           </w:t>
      </w:r>
      <w:r>
        <w:rPr>
          <w:b/>
          <w:sz w:val="28"/>
          <w:szCs w:val="28"/>
        </w:rPr>
        <w:t>Выступление ученика  о  поделочных камнях</w:t>
      </w:r>
      <w:r>
        <w:rPr>
          <w:sz w:val="28"/>
          <w:szCs w:val="28"/>
        </w:rPr>
        <w:t>. Михайлов Дмитрий сам в течение длительного времени собирал горные породы, создавая свою коллекцию.</w:t>
      </w:r>
    </w:p>
    <w:p>
      <w:pPr>
        <w:pStyle w:val="Normal"/>
        <w:autoSpaceDE w:val="false"/>
        <w:spacing w:before="100" w:after="10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опрос.</w:t>
      </w:r>
      <w:r>
        <w:rPr>
          <w:sz w:val="28"/>
          <w:szCs w:val="28"/>
        </w:rPr>
        <w:t xml:space="preserve">  Посмотрите на карту Псковской области. Какими полезными ископаемыми богата эта территория?</w:t>
      </w:r>
    </w:p>
    <w:p>
      <w:pPr>
        <w:pStyle w:val="Normal"/>
        <w:autoSpaceDE w:val="false"/>
        <w:spacing w:before="100" w:after="100"/>
        <w:ind w:hanging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Торф ( 400 месторождений)</w:t>
      </w:r>
    </w:p>
    <w:p>
      <w:pPr>
        <w:pStyle w:val="Normal"/>
        <w:autoSpaceDE w:val="false"/>
        <w:spacing w:before="100" w:after="100"/>
        <w:ind w:left="-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счано-гравийный материал, известняки, глины легкоплавкие, в т.ч. кирпично-черепичные глины, керамзитные глины,  известняковый туф и гажа,  щебень.</w:t>
      </w:r>
    </w:p>
    <w:p>
      <w:pPr>
        <w:pStyle w:val="Normal"/>
        <w:autoSpaceDE w:val="false"/>
        <w:spacing w:before="100" w:after="100"/>
        <w:ind w:left="-18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пропель и лечебные грязи, гипс, песок формовочный,  песок стекольный, глины тугоплавкие,  глины цементные</w:t>
      </w:r>
    </w:p>
    <w:p>
      <w:pPr>
        <w:pStyle w:val="Normal"/>
        <w:autoSpaceDE w:val="false"/>
        <w:spacing w:before="100" w:after="100"/>
        <w:ind w:left="-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Какого происхождения эти полезные ископаемые?        ОСАДОЧНОГО. </w:t>
      </w:r>
    </w:p>
    <w:p>
      <w:pPr>
        <w:pStyle w:val="Normal"/>
        <w:autoSpaceDE w:val="false"/>
        <w:spacing w:before="100" w:after="10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человек использует  горные породы?  По предложенным картинкам определить, в каких отраслях промышленности используются полезные ископаемые?</w:t>
      </w:r>
    </w:p>
    <w:p>
      <w:pPr>
        <w:pStyle w:val="Normal"/>
        <w:autoSpaceDE w:val="false"/>
        <w:spacing w:before="100" w:after="10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ваше имя пришла телеграмма. О каких горных породах говорится в ней?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569335" cy="208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9444" r="-8" b="12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54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Подошло к концу наше путешествие в мир камня. 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Закончить урок я хочу строчками из А. Твардовского: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природе шагу не ступить,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 тотчас, так ли сяк,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й чем – нибудь не навредить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этот самый шаг…..</w:t>
      </w:r>
    </w:p>
    <w:p>
      <w:pPr>
        <w:pStyle w:val="Normal"/>
        <w:ind w:hanging="12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чти все горные породы являются минеральными богатствами. Наша страна богата полезными ископаемыми. Но добывая их, человек не должен забывать о том, что всё в природе необходимо привести в порядок. Нужно засыпать шахты, превращать карьеры в цветущие сады или пруды. Иначе природа начинает мстить человеку. Тогда на него начинают обрушиваться страшные смерчи, наводнения. Они как бы напоминают, что человек тоже является частью природы, а не её хозяином.</w:t>
      </w:r>
    </w:p>
    <w:p>
      <w:pPr>
        <w:pStyle w:val="Normal"/>
        <w:ind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доска схема.</w:t>
      </w:r>
    </w:p>
    <w:p>
      <w:pPr>
        <w:pStyle w:val="Normal"/>
        <w:ind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рные породы</w:t>
      </w:r>
    </w:p>
    <w:p>
      <w:pPr>
        <w:pStyle w:val="Normal"/>
        <w:ind w:left="360" w:hanging="12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342900" cy="2286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pt" to="269.9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" cy="228600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107.9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62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етаморфические</w:t>
        <w:br/>
        <w:t>магматические         осадоч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на парте по несколько магнитных знаков, обозначающих горные породы. Подойдите и прикрепите их к магнитной доске, правильно распределив по происхо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 параграф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урок географии. Часть 1-  Москва: « Школьная пресса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C0c10">
    <w:name w:val="c0 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c18">
    <w:name w:val="c7 c18"/>
    <w:basedOn w:val="Normal"/>
    <w:qFormat/>
    <w:pPr>
      <w:spacing w:before="280" w:after="280"/>
    </w:pPr>
    <w:rPr/>
  </w:style>
  <w:style w:type="paragraph" w:styleId="C13c18c17">
    <w:name w:val="c13 c18 c1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35:00Z</dcterms:created>
  <dc:creator>Я</dc:creator>
  <dc:description/>
  <cp:keywords/>
  <dc:language>en-US</dc:language>
  <cp:lastModifiedBy>Я</cp:lastModifiedBy>
  <dcterms:modified xsi:type="dcterms:W3CDTF">2014-01-26T11:15:00Z</dcterms:modified>
  <cp:revision>22</cp:revision>
  <dc:subject/>
  <dc:title>Тема: Породы, слагающие земную кору</dc:title>
</cp:coreProperties>
</file>