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 (О) БОУ СПО «Усманский промышленно- технологический колледж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Кабинет бухгалтерског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ета и статист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у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: «Бухгалтерский учет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 «Учет материально-производственных запас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4 курса 3 группы заочного отделения по специальности 080114 «Экономика и бухгалтерский учет (по отраслям)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методической разработ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экономическ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 Ильченко В.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а на заседании методиче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учетно-экономических дисциплин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__ от __________2012 год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оделением «Экономика и 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    » _______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 В.Я.Ильчен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мань – 2012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методическую разработку открытого урока по дисциплине «Бухгалтерский учет» на тему: «Учет материально-производственных запасов» для студентов 4 курса 3 группы заочного отделения по специальности 080114 «Экономика и бухгалтерский учет (по отраслям)» преподавателя Ильченко В.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ая разработка проведения урока по дисциплине «Бухгалтерский учет» написана с учетом основных требований к содержанию и оформлению. Данная методическая разработка имеет разделы: заголовок (тему методической разработки), сведения об авторе, краткая аннотация, введение (где рассматривается состояние проблемы, обзор работы в данной области, цель методической разработки), материалы и методы исследования (учебно-методическая карта урока №7), результаты исследования, выводы и предложения, список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ическая разработка достаточно полно освещает каждый из перечисленных выше разделов. Преподавателем Ильченко В.Я. проведена большая предварительная работа при подготовки данного урока (сбора и обработки материала, написание учебно-методической карты, установка базы данных по предприятиям в программе «1С :Бухгалтерия» в персональных компьютерах в кабинете №11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урока были учтены индивидуальные способности каждого студента (уровень подготовки, работа в бухгалтерии, способность, память, мышление, склонность к бухгалтерскому делу, усидчивость, сообразительность, умение работать на компьютере, знание программы «1С:Бухгалтерия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урок способствует получению теоретических знаний и выработке практических навыков по применению знаний по учету материально-производственных запасов при работе бухгалтером материального отдела бухгалтерии предприятия (организа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я данную методическую разработку преподаватель экономических дисциплин, информатики может провести урок по данной теме в группах бухгалтерского отделения, как на заочном, так и на очном отделениях (умение работать с программой «1С: Бухгалтерия» обязатель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экономических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 Усманского промышленно-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го колледжа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 /И.В. Мальцева/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«___»___________________201__г.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разработка открытого урока по бухгалтерскому учету на тему: «Учет материально-производственных запасов» предназначена для преподавателей дисциплин: «Бухгалтерский учет», «Бухгалтерское дело», «Налоговый учет», «Ауди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методическая разработка позволит начинающим преподавателям освоить методику проведения урока с использованием персональных компьютеров, где установлена специальная программа: «1С: Бухгалтерия». Для проведения урока преподавателем Ильченко В.Я.  разработана учебно-методическая карта, где последовательно описан ход урока, включая вопросы новой темы, вопросы закрепления изученного материала, список основной и дополнительной литературы, приложен конспект темы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изучения нового материала и закрепления его при выполнении практических заданий на ПК, решение тестов преподаватель оценивает знания студентов и выставляет оценки в журнал (объявляя их студентам и комментиру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вышения качества подготовки специалистов по бухгалтерскому учету как  для крупных, средних и малых предприятий любой организационно-правовой формы собственности студенты должны уметь работать с первичными документами по бухгалтерскому учету (заполнять использовать данные для разноски по счетам бухгалтерского учета, заполнения учетных регистров), базой данных для работы в программе «1С: Бухгалтерия», справочной литературой, бухгалтерской отчетностью. Проводить инвентаризацию материально-производственных запасов в местах их хранения, составлять документацию по инвентаризации, отражать на счетах результаты инвентаризации. Проводить оценку ТМЦ, вести учет производственных запасов на складе и в бухгалтерии, знать методы учета заготовления материалов, рассчитывать транспортно-заготовительные расходы, вести учет поступления материалов и расчетов с поставщиками.          При закреплении теоретических знаний студенты выполняют практическое задание на ПК в программе «1С: Бухгалтерия», используя данные по условному предприятию (заполнение первичных документов, корреспонденция счетов, учет движения остатков ТМЦ на конец месяца). Используя общую базу данных по предприятию студенты вводят индивидуальные значения ТМЦ, выданные преподавателем и сверяют полученные результаты после учета движения материалов с данными преподавателя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енты формируют «Оборотную ведомость» (простую, шахматную, по счетам) и выводят на экран дисплея, распечатывают и сдают на проверку преподавателю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ыполнения практического задания группа делится на две подгруппы и выполнение задания проводится одновременно в двух кабинетах (лабораториях) под руководством преподавателя и лаборанта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авторе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ьченко Валерий Яковлевич, 1952 года рождения, окончил в 1974 году Воронежский с/х институт по специальности агроном-экономист, в 1976 окончил годичный педагогический факультет Московской с/х академии, неоднократно был на курсах повышения квалификации, в том числе на курсах операторов ЭВМ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ьченко В.Я. с 1976г. по 1984г. и с 1991г. по настоящее время работает преподавателем экономических дисциплин в Усманском промышленно-технологическом колледже. Преподает дисциплины: «Статистика», «Сельскохозяйственная статистика», «Социальная статистика», «Бухгалтерский учет», «Бухгалтерское дело». Им написан ряд методических материалов по данным дисциплинам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ьченко В.Я. постоянно повышает свой уровень знаний по специальности, использует в своей работе современную экономическую литературу, журналы, периодическую печать, справочную литературу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ченко В.Я. имеет высшую педагогическую категорию, является преподавателем методической комиссии учетно-экономических дисциплин, заведующим отделения, заведующим кабинетом, куратором групп на очном и заочном отделениях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льченко В.Я. ведет занятия в группах юристов, бухгалтеров по базовому уровню и повышенному уровню обучения в колледже, руководит курсовым и дипломным проектированием, участвует в общественной жизни колледжа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сследования и выводы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ка и проведение открытого урока по дисциплине «Бухгалтерский учет» на тему:  «Учет материально-производственных запасов» для студентов заочного отд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по специальности 080114 «Экономика и бухгалтерский учет (по отраслям)» позволяет преподавателям повысить свой уровень педагогического и методического мастерства, а студентам лучше узнать особенности учета материально-производственных запасов на предприятиях (организациях), освоить особенности учета ТМЦ при компьютерном учете, научиться заполнять первичные документы по учету ТМЦ, переносить данные из них в учетные регистры, составлять акты инвентаризации, журнал-ордер №10, оборотные ведомости; овладеть практикой составления корреспонденции счетов, закрытия счетов, использование итогов по счетам для составления «Главной книги» и «Бухгалтерского баланса»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ческие знания, полученные на уроке, закрепление их при выполнении практического задания за ПК позволяет  лучше подготовить студентов очного и заочного отделений к их дальнейшей работе в качестве бухгал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ом изучение данной темы позволяет студенту лучше узнать методику и практику бухгалтерского учета материалов, в том числе и при компьютерном учете, овладеть навыками работы на ПК в программе «1С: Бухгалтерия», научиться вести учет ТМЦ на складах и в бухгалтерии на предприятиях любой организационно-правовой формы собств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манского промышле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ого колледжа</w:t>
      </w:r>
    </w:p>
    <w:p>
      <w:pPr>
        <w:pStyle w:val="Normal"/>
        <w:rPr/>
      </w:pPr>
      <w:r>
        <w:rPr>
          <w:sz w:val="28"/>
          <w:szCs w:val="28"/>
        </w:rPr>
        <w:t>«___»____________201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.В.Тер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ая карта урок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Ильченко Валерий Яковлевич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урочное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Продолжительность занятия:</w:t>
      </w:r>
      <w:r>
        <w:rPr>
          <w:sz w:val="28"/>
          <w:szCs w:val="28"/>
        </w:rPr>
        <w:t xml:space="preserve"> 90 минут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Участники занятия:</w:t>
      </w:r>
      <w:r>
        <w:rPr>
          <w:sz w:val="28"/>
          <w:szCs w:val="28"/>
        </w:rPr>
        <w:t xml:space="preserve"> студенты заочного отделения 43 «Б» группы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 xml:space="preserve">Дисциплины: </w:t>
      </w:r>
      <w:r>
        <w:rPr>
          <w:sz w:val="28"/>
          <w:szCs w:val="28"/>
        </w:rPr>
        <w:t>«Бухгалтерский учет»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«Учет материально-производственных запасов»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ип учебного занятия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Приемы и методы обучения:</w:t>
      </w:r>
      <w:r>
        <w:rPr>
          <w:sz w:val="28"/>
          <w:szCs w:val="28"/>
        </w:rPr>
        <w:t xml:space="preserve"> словесные, наглядно-демонстрационные, самостоятельная работа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еспечение учебного занятия:</w:t>
      </w:r>
      <w:r>
        <w:rPr>
          <w:sz w:val="28"/>
          <w:szCs w:val="28"/>
        </w:rPr>
        <w:t xml:space="preserve"> мультимидийный проектор, персональные компьютеры, первичная документация по учету материалов, конспект урока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Богаченко В.М. «Бухгалтерский учет»: Учебник (В.М. Богаченко, Н.А. Кириллова. – Изд. 13-е. перераб. и доп. - Ростов н /Д: Феникс, 2010 -461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Пошерстник Н.В. Бухгалтерский учет на современном предприятии. – 2-е изд., перераб. и доп. – М.: Проспект, 2009.-55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Кондраков Н.П. Бухгалтерский учет: Учебное пособие.- 6-е изд., перераб. и доп. – М.: ИНФРА - М, 2010. – 640с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Цели урока: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- обеспечить понимание содержания учебного материала студентам, добиться уровня его усвоения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- сформировать специальные умения и навыки по теме урока и закрепит их в ходе повторения путем решения проблемных ситуаций и практических примеров, в том числе с использованием ПК и бухгалтерской программы «1С: Бухгалтерия»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 Развивающая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- развитие познавательных, интеллектуальных способностей студентов, расширение их кругозора по учету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умений работать в должном темпе, при монотонной работе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уверенность в своих силах, опираясь на полученные знания по учету ТМЦ, действовать самостоятельно, безошибочно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 Воспитательная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- воспитывать усидчивость, целеустремленность, аккуратность, точность, ответственность за порученное дело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- способствовать развитию интереса к профессии «бухгалтер»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од занятий: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урока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етствие студентов;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ка списка присутствующих;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ка готовности к уроку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дготовка к воспроизведению нового материала: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актуализация опорных знаний: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ронтальная бесед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Роль и значение материалов в деятельности предприят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Удельный вес материалов в составе оборотных средст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Виды материалов и места их хран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Счета для учета материально-производственных запас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ы по учету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Стадии движения материалов в ходе процесса воспроизводства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) Производственное и непроизводственное использование материалов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) Что означает «полная материальная ответственность материально-ответственных лиц»?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) Как часто проводится инвентаризация материалов в местах их хранения?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мотивация познавательной деятельности студентов:  важность темы, правильность ведения учета материально-производственных запасов – для их сохранности и целевого использования.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актуализации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b/>
          <w:sz w:val="28"/>
          <w:szCs w:val="28"/>
        </w:rPr>
        <w:t>4. Сообщение темы занятия (запись на доске, показ через мультимидийный проектор), постановка целей и задач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ложение новой темы, применяемая методика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sz w:val="28"/>
          <w:szCs w:val="28"/>
        </w:rPr>
        <w:t>1) Задачи учета, оценка и документальное оформление движения материалов.- Рассказ, беседа; активные методы обучения (обсуждение проблемных моментов, эвристическая беседа), работа с учебником (конспектирование)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)Учет производственных запасов на складе и в бухгалтерии; методы учета заготовления материалов. Учет транспортно-заготовительных расходов. – Рассказ, беседа, активные методы обучения (обсуждение проблемных моментов, эвристическая беседа), работа с учебником (конспектирование)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чет поступления материалов и расчетов с поставщиками. Инвентаризация материально-производственных запасов. - Рассказ, беседа, активные методы обучения (обсуждение проблемных моментов, эвристическая беседа), работа с учебником (конспектирование)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крепление пройденного материала: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виды первичной документации по учету движения материал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Что понимают под фактической себестоимостью материалов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каким ценам ведется текущий учет движения материалов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каком счете учитывают отклонения от учетных цен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определить процент отклонений от учетных цен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каком счете учитывают материальные ценности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ислите основные направления расходования материалов с указанием сче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каком случае поступление материалов на склад оформляется Актом о приемке материалов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овы цели инвентаризации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инвентаризационная разница?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занятия (краткий анализ ответов студентов,   выставление оце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машнее зад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Богаченко В.М. «Бухгалтерский учет»: Учебник (В.М. Богаченко, Н.А. Кириллова. – Изд. 13-е. перераб. и доп. - Ростов н /Д: Феникс, 2010 -461с. стр. 190-2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ь кроссворд из  терминов по теме «Учет материально-производственных запас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Принести на следующее занятие копии документов по учету материалов, Акт инвентаризации, журналы ордера №10,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Подготовиться к практическому занятию (выучить теорию, принести тетрадь для практических занятий)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 Ильченко В.Я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sz w:val="28"/>
          <w:szCs w:val="28"/>
        </w:rPr>
        <w:t>Рассмотрено на заседании методической комиссии учетно-экономических дисциплин и рекомендовано для утверждения, протокол №___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 «___» _____________2012г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sz w:val="28"/>
          <w:szCs w:val="28"/>
        </w:rPr>
        <w:t>Председатель ЦМК ______________Н.А.Фити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5:00Z</dcterms:created>
  <dc:creator>User</dc:creator>
  <dc:description/>
  <cp:keywords/>
  <dc:language>en-US</dc:language>
  <cp:lastModifiedBy>User</cp:lastModifiedBy>
  <dcterms:modified xsi:type="dcterms:W3CDTF">2014-02-17T06:59:00Z</dcterms:modified>
  <cp:revision>16</cp:revision>
  <dc:subject/>
  <dc:title>Управление образования и науки Липецкой области</dc:title>
</cp:coreProperties>
</file>