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УПРАВЛЕНИЕ ОБРАЗОВАНИЯ И НАУКИ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bCs/>
          <w:shadow/>
          <w:sz w:val="28"/>
        </w:rPr>
        <w:t>ТОГБОУ  СПО  «Жердевский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колледж сахарной промышленности»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hadow/>
          <w:szCs w:val="32"/>
        </w:rPr>
      </w:pPr>
      <w:r>
        <w:rPr>
          <w:b/>
          <w:shadow/>
          <w:szCs w:val="32"/>
        </w:rPr>
        <w:t>Календарно – тематический  план</w:t>
      </w:r>
    </w:p>
    <w:p>
      <w:pPr>
        <w:pStyle w:val="Normal"/>
        <w:rPr>
          <w:b/>
          <w:b/>
          <w:shadow/>
          <w:szCs w:val="32"/>
        </w:rPr>
      </w:pPr>
      <w:r>
        <w:rPr>
          <w:b/>
          <w:shadow/>
          <w:szCs w:val="32"/>
        </w:rPr>
      </w:r>
    </w:p>
    <w:p>
      <w:pPr>
        <w:pStyle w:val="Normal"/>
        <w:rPr>
          <w:shadow/>
          <w:szCs w:val="32"/>
        </w:rPr>
      </w:pPr>
      <w:r>
        <w:rPr>
          <w:shadow/>
          <w:szCs w:val="32"/>
        </w:rPr>
      </w:r>
    </w:p>
    <w:p>
      <w:pPr>
        <w:pStyle w:val="Normal"/>
        <w:rPr>
          <w:shadow/>
          <w:szCs w:val="32"/>
        </w:rPr>
      </w:pPr>
      <w:r>
        <w:rPr>
          <w:shadow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дисциплины     </w:t>
      </w:r>
      <w:r>
        <w:rPr>
          <w:sz w:val="28"/>
          <w:szCs w:val="28"/>
        </w:rPr>
        <w:t>«Основы экономики, менеджмента и маркетинга»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46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специальности (группы специальностей    </w:t>
      </w:r>
      <w:r>
        <w:rPr>
          <w:sz w:val="28"/>
          <w:szCs w:val="28"/>
        </w:rPr>
        <w:t>110809»Механизация сельск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код и наименование  специа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Нестерук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2014</w:t>
      </w:r>
      <w:r>
        <w:br w:type="page"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86"/>
      </w:tblGrid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общих гуманит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___________В.В.Молча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м  технологически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Байтицк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 в соответствии  с</w:t>
            </w:r>
          </w:p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требованиями к минимуму содержания и уровню подготовки выпускника по специальности:  110809«Механизация сель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________Н.В.Зингер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39"/>
        <w:gridCol w:w="656"/>
        <w:gridCol w:w="1047"/>
        <w:gridCol w:w="1714"/>
        <w:gridCol w:w="1383"/>
        <w:gridCol w:w="1980"/>
        <w:gridCol w:w="56"/>
      </w:tblGrid>
      <w:tr>
        <w:trPr>
          <w:trHeight w:val="10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ое содержание зан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няе пособия и Т.С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туден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с/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тов</w:t>
            </w:r>
          </w:p>
          <w:p>
            <w:pPr>
              <w:pStyle w:val="Normal"/>
              <w:rPr/>
            </w:pPr>
            <w:r>
              <w:rPr/>
              <w:t>Учебник»Экономика»,М.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номике и экономической деятельности людей.</w:t>
            </w:r>
          </w:p>
          <w:p>
            <w:pPr>
              <w:pStyle w:val="Normal"/>
              <w:rPr/>
            </w:pPr>
            <w:r>
              <w:rPr/>
              <w:t>Основные положения экономической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.Основы эконом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графики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ое и товарное производств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натурального и товарного хозяйст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бственности и ее составляющие. Виды и формы соб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Производство и эконом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значение процесса производства и его место в экономике страны</w:t>
            </w:r>
            <w:r>
              <w:rPr/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Учебник «Основы экономики»</w:t>
            </w:r>
          </w:p>
          <w:p>
            <w:pPr>
              <w:pStyle w:val="Normal"/>
              <w:rPr/>
            </w:pPr>
            <w:r>
              <w:rPr/>
              <w:t>М.,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 xml:space="preserve">Факторы производств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Практическое занятие №1.Расчет факторов производст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Сущность рын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ынков. Основные функции рынка. Рыночная цена. Сущность рыночного ценообразова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проса и предложения. Кривая спроса и предложения.</w:t>
            </w:r>
          </w:p>
          <w:p>
            <w:pPr>
              <w:pStyle w:val="Normal"/>
              <w:rPr/>
            </w:pPr>
            <w:r>
              <w:rPr/>
              <w:t>Практическое занятие №2.Построение графиков кривой спроса и предлож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Деньги и денежное обраще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денег. Основные функции денег. Виды дене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ляция и безработиц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нфляц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нфляции. Виды инфляции. Последствия инфляции. Безработица, ее виды и причи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оплаты тру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заработной платы: виды и формы оплаты труда. Практическое занятие №3.Расчет заработной платы работни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Имущество и капита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Юрьев,Учебник «Экономическая теория»,Тамбов,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и капитал: понятие и вид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макроэконом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Камаев,»Экономическая теория»,М.,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макроэкономики. Система показателей макроэконом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в обществе. Пути и факторы экономического роста.</w:t>
            </w:r>
          </w:p>
          <w:p>
            <w:pPr>
              <w:pStyle w:val="Normal"/>
              <w:rPr/>
            </w:pPr>
            <w:r>
              <w:rPr/>
              <w:t>Практическое занятие №4.Расчет макроэкономических показателе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менеджмен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Сущность современного менедж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М.РусиновУчебник «Менеджмент», Москва 200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Сущность и характерные черты современного менеджмента. Цели и задачи менеджмента. Принципы управления. Объекты и субъекты управления. Менеджер- как субъект управления.</w:t>
            </w:r>
          </w:p>
          <w:p>
            <w:pPr>
              <w:pStyle w:val="Normal"/>
              <w:rPr>
                <w:rStyle w:val="10pt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 (по отраслям). Организация как форма существования людей. Организация как открытая система.</w:t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Практическое занятие №5.Составление миссии организации.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Цикл менеджмент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кон М.Х.,Альберт М.,Хедоури Ф.Учебник «Основы менеджмента»,М.,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Функции менеджмента в рыночной экономике: организация, планирование, мотивация и контроль деятельности экономического субъекта.</w:t>
            </w:r>
          </w:p>
          <w:p>
            <w:pPr>
              <w:pStyle w:val="Normal"/>
              <w:rPr>
                <w:rStyle w:val="10pt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Методы управл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 xml:space="preserve">Система методов управления. Экономическое, административное и социально-психологическое воздействие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Герчикова,Учебник «Менеджмент»,М.,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Значение психологических методов управления. Личность и ее свойства*.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Управленческое общение и коммуникац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Значение управленческой информации и требования, предъявляемые к ней. Коммуникация в системе управления. Основные элементы и этапы коммуникации.</w:t>
            </w:r>
          </w:p>
          <w:p>
            <w:pPr>
              <w:pStyle w:val="Normal"/>
              <w:rPr>
                <w:rStyle w:val="10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Деловое обще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Искусство делового общения в работе менеджера. Принципы делового общения.</w:t>
            </w:r>
          </w:p>
          <w:p>
            <w:pPr>
              <w:pStyle w:val="Normal"/>
              <w:rPr>
                <w:rStyle w:val="10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Виханский,А.И.Наумов,Учебник «Менеджмент»,М.,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Законы и приемы делового общения. Барьеры общения и пути их устранения.</w:t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Практическое занятие №6.Составление протокола проведения совещания и переговор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Руководство: власть и партнерств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Сущность и элементы руководства. Стили руководства. Форма власти и влияния. Управление неформальной организацие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Управление конфликтами и стрессами.</w:t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Практическое занятие №7.Упражнения по решению конфликтных ситуац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Процесс принятия управленческих решен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Виханский,А.И.Наумов,Учебник «Менеджмент»,М.,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управленческого решения и классификация управленческих ре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и методы принятия управленческих решений. Этапы принятия  управленческого решения.</w:t>
            </w:r>
          </w:p>
          <w:p>
            <w:pPr>
              <w:pStyle w:val="Normal"/>
              <w:rPr/>
            </w:pPr>
            <w:r>
              <w:rPr/>
              <w:t>Практическое занятие №8. Упражнения по решению конкретных управленческих ситуац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маркетин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Сущность маркетин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лер Т. Практический маркетинг/Пер. с англ. Под общей ред. Ю.Н.Каптуревского.-СПб: Издательство «Питер», 2006.-400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как экономическая категория. Сущность и цели маркетин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аркетинга и концепции рыночной экономики. Основные принципы и функции маркетинга и его связь с менеджмент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даптации производства и сбыта к рыночной ситуации.</w:t>
            </w:r>
          </w:p>
          <w:p>
            <w:pPr>
              <w:pStyle w:val="Normal"/>
              <w:rPr/>
            </w:pPr>
            <w:r>
              <w:rPr/>
              <w:t>Практическое занятие №9.Упражнения по изучению ситуаций на рынк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Основные стратегии маркетин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бчук В.А. Азбука маркетинга - СПб: Изд – во «Союз», 2005.-270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овара в маркетинге. Понятие нового товара в маркетинговой систем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товара и конкурентные преимущества.</w:t>
            </w:r>
          </w:p>
          <w:p>
            <w:pPr>
              <w:pStyle w:val="Normal"/>
              <w:rPr/>
            </w:pPr>
            <w:r>
              <w:rPr/>
              <w:t>Практическое занятие № 10.</w:t>
            </w:r>
          </w:p>
          <w:p>
            <w:pPr>
              <w:pStyle w:val="Normal"/>
              <w:rPr/>
            </w:pPr>
            <w:r>
              <w:rPr/>
              <w:t>Определение конкурентной стратег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18. Тема «</w:t>
      </w:r>
      <w:r>
        <w:rPr>
          <w:rStyle w:val="10pt"/>
          <w:b w:val="false"/>
          <w:color w:val="000000"/>
          <w:sz w:val="24"/>
          <w:szCs w:val="24"/>
        </w:rPr>
        <w:t>Значение психологических методов управления. Личность и ее свойства»*.</w:t>
      </w:r>
    </w:p>
    <w:p>
      <w:pPr>
        <w:pStyle w:val="Normal"/>
        <w:rPr/>
      </w:pPr>
      <w:r>
        <w:rPr/>
        <w:t xml:space="preserve"> </w:t>
      </w:r>
      <w:r>
        <w:rPr/>
        <w:t>снимаются на праздник. Часы снимаются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1:00Z</dcterms:created>
  <dc:creator>wed</dc:creator>
  <dc:description/>
  <dc:language>en-US</dc:language>
  <cp:lastModifiedBy>123456</cp:lastModifiedBy>
  <cp:lastPrinted>2014-09-14T18:20:00Z</cp:lastPrinted>
  <dcterms:modified xsi:type="dcterms:W3CDTF">2014-10-07T15:11:00Z</dcterms:modified>
  <cp:revision>2</cp:revision>
  <dc:subject/>
  <dc:title>ФЕДЕРАЛЬНОЕ  АГЕНТСТВО  ПО ОБРАЗОВАНИЮ</dc:title>
</cp:coreProperties>
</file>