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eastAsia="en-US"/>
        </w:rPr>
        <w:t>Муниципальное бюджетное общеобразовательное 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Средняя общеобразовательная школа № 11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.о. Спасск-Дальний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ge">
                  <wp:posOffset>1134110</wp:posOffset>
                </wp:positionV>
                <wp:extent cx="3677285" cy="245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579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791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рограмма круж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 физической куль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5791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«Спортивные игр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5pt;height:193.15pt;mso-wrap-distance-left:0pt;mso-wrap-distance-right:9.35pt;mso-wrap-distance-top:0pt;mso-wrap-distance-bottom:0pt;margin-top:89.3pt;mso-position-vertical-relative:page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5791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579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5791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рограмма круж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 физической культуре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5791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«Спортивные игр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1985" w:leader="none"/>
          <w:tab w:val="center" w:pos="4890" w:leader="none"/>
          <w:tab w:val="right" w:pos="9639" w:leader="none"/>
        </w:tabs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                           </w:t>
      </w:r>
      <w:r>
        <w:rPr>
          <w:b/>
          <w:bCs/>
          <w:sz w:val="28"/>
          <w:szCs w:val="28"/>
          <w:lang w:eastAsia="en-US"/>
        </w:rPr>
        <w:t>Автор  составитель</w:t>
      </w:r>
      <w:r>
        <w:rPr>
          <w:b/>
          <w:bCs/>
          <w:sz w:val="32"/>
          <w:szCs w:val="28"/>
          <w:lang w:eastAsia="en-US"/>
        </w:rPr>
        <w:t>:</w:t>
      </w:r>
      <w:r>
        <w:rPr>
          <w:b/>
          <w:bCs/>
          <w:sz w:val="28"/>
          <w:szCs w:val="28"/>
          <w:lang w:eastAsia="en-US"/>
        </w:rPr>
        <w:t>Калеков  Сергей  Иванови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lang w:eastAsia="en-US"/>
        </w:rPr>
        <w:t xml:space="preserve">учитель физической культур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  <w:tab w:val="left" w:pos="1985" w:leader="none"/>
          <w:tab w:val="center" w:pos="4890" w:leader="none"/>
          <w:tab w:val="right" w:pos="9639" w:leader="none"/>
        </w:tabs>
        <w:ind w:left="3544" w:hanging="0"/>
        <w:jc w:val="both"/>
        <w:outlineLvl w:val="0"/>
        <w:rPr>
          <w:bCs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</w:t>
      </w:r>
    </w:p>
    <w:p>
      <w:pPr>
        <w:pStyle w:val="Normal"/>
        <w:tabs>
          <w:tab w:val="clear" w:pos="708"/>
          <w:tab w:val="left" w:pos="810" w:leader="none"/>
          <w:tab w:val="center" w:pos="4963" w:leader="none"/>
        </w:tabs>
        <w:rPr>
          <w:rFonts w:eastAsia="Calibri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  <w:tab w:val="left" w:pos="3525" w:leader="none"/>
          <w:tab w:val="right" w:pos="9781" w:leader="none"/>
        </w:tabs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. Спасск-Даль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/>
        <w:t xml:space="preserve">Данная программа разработана для реализации в основной школе. Темы и разделы выбраны с учетом имеющейся материальной базы и местных климатических условий. Программа кружка рассчитана на учащихся 11-14 лет. Она предусматривает проведение теоретических занятий по каждому разделу, изучение и дальнейшее совершенствование специальных движений на практических занятиях, выполнение учащимися контрольных нормативов, участие во внутришкольных соревнованиях. </w:t>
      </w:r>
    </w:p>
    <w:p>
      <w:pPr>
        <w:pStyle w:val="Normal"/>
        <w:spacing w:lineRule="auto" w:line="360"/>
        <w:jc w:val="both"/>
        <w:rPr/>
      </w:pPr>
      <w:r>
        <w:rPr/>
        <w:t>Работа кружка предусматривает: содействие гармоничному физическому развитию, всесторонней физической подготовке и укреплению здоровья учащихся; привитие потребности к систематическим занятиям физическими упражнениями.</w:t>
      </w:r>
    </w:p>
    <w:p>
      <w:pPr>
        <w:pStyle w:val="Normal"/>
        <w:spacing w:lineRule="auto" w:line="360"/>
        <w:jc w:val="both"/>
        <w:rPr/>
      </w:pPr>
      <w:r>
        <w:rPr/>
        <w:t>Для учащихся посещающих кружок в первый раз ставятся частные задачи: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698"/>
        <w:jc w:val="both"/>
        <w:rPr/>
      </w:pPr>
      <w:r>
        <w:rPr/>
        <w:t>укрепление здоровья и содействие правильному физическому развитию и разносторонней физической подготовленности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/>
      </w:pPr>
      <w:r>
        <w:rPr/>
        <w:t>укрепление опорно-двигательного аппарата, развитие быстроты, гибкости, ловкости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/>
      </w:pPr>
      <w:r>
        <w:rPr/>
        <w:t xml:space="preserve">обучение технике стоек и перемещений, привитие стойкого интереса к занятиям физической культурой, выполнение нормативных требований по видам подготовки, закаливание организма. </w:t>
      </w:r>
    </w:p>
    <w:p>
      <w:pPr>
        <w:pStyle w:val="Normal"/>
        <w:spacing w:lineRule="auto" w:line="360"/>
        <w:jc w:val="both"/>
        <w:rPr/>
      </w:pPr>
      <w:r>
        <w:rPr/>
        <w:t xml:space="preserve">Учебное время по видам подготовки распределено таким образом, чтобы текущие темы совпадали с годовым планированием уроков физкультуры, что дополнительно стимулирует учащихся к занятиям и повышению уровня подготовки по тому или иному виду спорта.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совершенствование всех функций организма, укрепление     нервной, сердечно-сосудистой, дыхательных систем, опорно-двигательного аппарата. Повышение сопротивляемости организма человека неблагоприятным влияниям внешней среды.</w:t>
      </w:r>
    </w:p>
    <w:p>
      <w:pPr>
        <w:pStyle w:val="Normal"/>
        <w:spacing w:lineRule="auto" w:line="360"/>
        <w:rPr/>
      </w:pPr>
      <w:r>
        <w:rPr>
          <w:b/>
        </w:rPr>
        <w:t>Задачи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укрепление здоровья, закаливание организма, содействие     правильному физическому развит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 xml:space="preserve">обучение жизненно-важным двигательным навыкам и   умени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воспитание привычки к систематическим самостоятельным занятиям физической культурой и спортом и привитие необходимых гигиенических навыков и умений.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.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В результате регулярного посещения занятий учащиеся должны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553"/>
        <w:jc w:val="both"/>
        <w:rPr/>
      </w:pPr>
      <w:r>
        <w:rPr/>
        <w:t>повысить уровень своей физической подготовленности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553"/>
        <w:jc w:val="both"/>
        <w:rPr/>
      </w:pPr>
      <w:r>
        <w:rPr/>
        <w:t>приобрести навыки и умения по изучаемым видам спорта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553"/>
        <w:jc w:val="both"/>
        <w:rPr/>
      </w:pPr>
      <w:r>
        <w:rPr/>
        <w:t>уметь технически правильно осуществлять двигательные действия избранного вида спортивной специализации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553"/>
        <w:jc w:val="both"/>
        <w:rPr/>
      </w:pPr>
      <w:r>
        <w:rPr/>
        <w:t>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553"/>
        <w:jc w:val="both"/>
        <w:rPr/>
      </w:pPr>
      <w:r>
        <w:rPr/>
        <w:t>уметь проводить самостоятельные занятия по развитию основных физических способностей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553"/>
        <w:jc w:val="both"/>
        <w:rPr/>
      </w:pPr>
      <w:r>
        <w:rPr/>
        <w:t>уметь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553"/>
        <w:jc w:val="both"/>
        <w:rPr/>
      </w:pPr>
      <w:r>
        <w:rPr/>
        <w:t>у  учащихся  должен сформироваться интерес к постоянным самостоятельным занятиям спортом и дальнейшему самосовершенство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553"/>
        <w:jc w:val="both"/>
        <w:rPr/>
      </w:pPr>
      <w:r>
        <w:rPr/>
        <w:t>следование основным принципам здорового образа жизни должно стать привычным для учащихся и сформироваться представление о том, что ЗОЖ - это индивидуальная система ежедневного поведения человека, которая обеспечивает ему максимальное достижение благополучия, в том числе и физического с учетом его индивидуальных качеств и запросов.</w:t>
        <w:tab/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709" w:hanging="55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center"/>
        <w:rPr/>
      </w:pPr>
      <w:r>
        <w:rPr/>
        <w:t>Тематический план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75"/>
        <w:gridCol w:w="1843"/>
        <w:gridCol w:w="226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 xml:space="preserve">Техника безопасности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</w:rPr>
            </w:pPr>
            <w:r>
              <w:rPr/>
              <w:t>История возникновения игры.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.09</w:t>
            </w:r>
          </w:p>
        </w:tc>
      </w:tr>
      <w:tr>
        <w:trPr>
          <w:trHeight w:val="5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 xml:space="preserve">Техника передвижения. Удары по мячу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.0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Ведение мяча. Остановка мяча. Обманные движения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Отбор мяча. Вбрасывание мяча из-за боковой линии. Техника игры вратаря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Тактика игры в футбол. Тактика нападения. Индивидуальные действия без мяча, с мяч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Тактика защиты. Индивидуальные действия. Групповые действия. Тактика вратаря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Тактика защиты. Индивидуальные действия. Групповые действия. Тактика вратаря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Спортив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Тактика защиты. Индивидуальные действия. Групповые действия. Тактика вратаря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Спортив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/>
            </w:pPr>
            <w:r>
              <w:rPr>
                <w:b/>
              </w:rPr>
              <w:t>РУССК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АП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 xml:space="preserve">Техника безопасности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/>
              <w:t>История возникновения игры.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Основы техники игры. Стойка  игрока, техника  ударов  битой  по  мячу, перебежки, осал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.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 xml:space="preserve">Ловля    мяча  и  передача  в  парах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Выбор  биты. Удары  битой  по  мячу  сверху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Передача, удары  битой  сверху, метание  в  цель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Передача, удары  битой  сверху, метание  в  цель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Передача, удары  битой  сверху, метание  в  цель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Спортив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Передача, удары  битой  сверху, метание  в  цель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Спортив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 xml:space="preserve">Техника безопасности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u w:val="single"/>
              </w:rPr>
            </w:pPr>
            <w:r>
              <w:rPr/>
              <w:t>История возникновения игры.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.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 xml:space="preserve">Действия без мяча. Перемещения и стойки игроков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.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 xml:space="preserve">Действия без мяча. Перемещения и стойки игроков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Действия с мячом. Передача мяча двумя руками. Передача на точность. Встречная переда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Действия с мячом. Передача мяча двумя руками. Передача на точность. Встречная переда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Подача мяча: нижняя прямая, нижняя боковая, подача сверху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Подача мяча: нижняя прямая, нижняя боковая, подача сверху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Прием мяча: сверху двумя руками, снизу двумя руками. Блокирование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Прием мяча: сверху двумя руками, снизу двумя руками. Блокирование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Командные действия. Прием подач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.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Командные действия. Прием подач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.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Командные действия. Прием подач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Спортив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Командные действия. Прием подач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Спортив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Командные действия. Прием подач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Спортив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Командные действия. Прием подач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Спортив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Командные действия. Прием подач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Спортив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Командные действия. Прием подач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Спортив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 xml:space="preserve">Техника безопасности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u w:val="single"/>
              </w:rPr>
            </w:pPr>
            <w:r>
              <w:rPr/>
              <w:t>История возникновения игры.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Правильная хватка ракетки, способы игры. Техника перемещений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0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Правильная хватка ракетки, способы игры. Техника перемещений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Правильная хватка ракетки, способы игры. Техника перемещений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Правильная хватка ракетки, способы игры. Техника перемещений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Правильная хватка ракетки, способы игры. Техника перемещений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Основы техники и тактики игры. Тренировка упражнений с мячом и ракеткой. Изучение по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Основы техники и тактики игры. Тренировка упражнений с мячом и ракеткой. Изучение по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Основы техники и тактики игры. Тренировка упражнений с мячом и ракеткой. Изучение по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Основы техники и тактики игры. Тренировка упражнений с мячом и ракеткой. Изучение по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Основы техники и тактики игры. Тренировка упражнений с мячом и ракеткой. Изучение по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Техника ударов «накат» справа и слева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Техника ударов «накат» справа и слева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/>
            </w:pPr>
            <w:r>
              <w:rPr>
                <w:b/>
              </w:rPr>
              <w:t>28.0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Техника ударов «накат» справа и слева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Спортив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Техника ударов «накат» справа и слева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Спортив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.0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Техника ударов «накат» справа и слева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Спортив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Техника ударов «накат» справа и слева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Спортив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Техника ударов «накат» справа и слева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Спортив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Техника ударов «накат» справа и слева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Спортив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 xml:space="preserve">Техника безопасности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u w:val="single"/>
              </w:rPr>
            </w:pPr>
            <w:r>
              <w:rPr/>
              <w:t>История возникновения игры.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Техника передвижения. Повороты и остановки в движении. Сочетание способов передви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Техника передвижения. Повороты и остановки в движении. Сочетание способов передви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Техника передвижения. Повороты и остановки в движении. Сочетание способов передви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Техника передвижения. Повороты и остановки в движении. Сочетание способов передви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Техника передвижения. Повороты и остановки в движении. Сочетание способов передви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 xml:space="preserve">Ловля и передачи мяча двумя руками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</w:tr>
      <w:tr>
        <w:trPr>
          <w:trHeight w:val="3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 xml:space="preserve">Ловля и передачи мяча двумя рук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 xml:space="preserve">Ведение мяча с изменением высоты отскока и скорости ведения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.0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 xml:space="preserve">Ведение мяча с изменением высоты отскока и скорости ведения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Броски мяча двумя руками  с места. Штрафной бросок. Бросок одной рукой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Броски мяча двумя руками  с места. Штрафной бросок. Бросок одной рукой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Броски мяча двумя руками  с места. Штрафной бросок. Бросок одной рукой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Спортив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Броски мяча двумя руками  с места. Штрафной бросок. Бросок одной рукой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Броски мяча двумя руками  с места. Штрафной бросок. Бросок одной рукой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Спортив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.К. Серова, Н.Г. Скачков. Умей владеть ракеткой. Лениздат, 198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.А. Фурманов Играй в мини- волейбол. М.: «Советский спорт», 198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апшин О.Б. Теория и методика подготовки юных футболистов: методическое пособие. - М.,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Е. Р. Яхонтов. Мяч летит в кольцо. - Л.: Лениздат, 198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vanish/>
          <w:sz w:val="20"/>
          <w:szCs w:val="20"/>
        </w:rPr>
      </w:pPr>
      <w:r>
        <w:rPr/>
        <w:t>Соколов В.Н. Методика начального обучения в гандболе. - С.-Петербург: Издательство РГПУ им. А. И. Герцена, - 1999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276" w:right="851" w:gutter="0" w:header="0" w:top="709" w:footer="708" w:bottom="76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04:00Z</dcterms:created>
  <dc:creator>Я</dc:creator>
  <dc:description/>
  <cp:keywords/>
  <dc:language>en-US</dc:language>
  <cp:lastModifiedBy>Admin</cp:lastModifiedBy>
  <cp:lastPrinted>2007-11-13T07:58:00Z</cp:lastPrinted>
  <dcterms:modified xsi:type="dcterms:W3CDTF">2014-08-13T03:27:00Z</dcterms:modified>
  <cp:revision>29</cp:revision>
  <dc:subject/>
  <dc:title>Пояснительная записка</dc:title>
</cp:coreProperties>
</file>