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«Работа кабинета физики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из опыта преподав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Алина Валенти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1 к.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ыт организации работы учебного кабинета...………….…………………….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учебного кабинета……………………………………….....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учебно-методических материалов…………………………..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экспериментального метода обучения…..………………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неклассная работа………………………………………………………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ведение новых Государственных  стандартов общего и профессионального образования  требуют применения  эффективных средств и методов в преподавании учебных дисциплин. Физика – экспериментальная наука. Для успешной реализации экспериментального метода обучения необходима хорошая учебно-материальная база, которая формируется в кабинете физ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недостаточное финансирование учебных организаций ограничивает развитие материально-технической  базы  учебных кабинетов. В этих условиях упор делается на интенсивный аспект развития кабинета, характеризующийся тем, что деятельность преподавателя направлена на разработку учебно-методических материалов, изыскание путей и средств использования имеющегося в наличии оборудования. При этом совершенствуется педагогическое мастерство преподавателя, появляется стимул для совершенствования оборудования, используется собственный потенциал и умения учащихся [1]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целью данной работы является представление опыта по развитию учебного кабин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зработ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вариант оформления кабинета физики, выполненный преподавателем  совместно с учащими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ь опыт разработки учебно-методических материалов для обеспеч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применение экспериментального метода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ь опыт внеклассной работы на базе  учебного кабин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ктом разработки является исследование работы кабинета физики, предметом – деятельность преподавателя по совершенствованию учебного процесса по физике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чебного кабинет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формление учебного кабин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 выполнено из современных доступных материалов преподавателем совместно с учащимися. При разработке проекта учитывались следующи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назна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формация размещена на плоскостных модульных стендах (рис. 1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934075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1 Общий вид кабинета физ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тендов  выполнено в едином стиле с использованием рекомендуемого сочетания цветов: чёрный шрифт на белом фоне (рис. 2). Чтобы не отвлекать внимание обучающихся во время занятий, при оформлении отказались от многоцветности кроме таблицы «Оптический диапазон», когда это обусловлено дидактически (рис. 2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4457700" cy="333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 Оформление стен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273050</wp:posOffset>
            </wp:positionV>
            <wp:extent cx="3895725" cy="292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 Таблица «Оптический диапаз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атики стендов было учтено содержание рабочей программы учебной дисциплины «Физика». Размещение тематических стендов в пространстве обусловлено дидактически. На стене около доски расположена информация, которая используется практически на каждом занятии. Слева и справа – информация, которая используется по мере необходимости. За спиной сидящих за партами учащихся находится информация, с которой студенты знакомятся вне учебных занятий (например, «Материалы для подготовки к экзаменам»). Стенд по охране труда расположен около входа в кабинет. Распределение стендов указано в таблице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. 1 «Распределение стендов в кабинете физи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57"/>
        <w:gridCol w:w="1907"/>
        <w:gridCol w:w="2051"/>
        <w:gridCol w:w="23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че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ский алфави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ий алфави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учё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 и справа, над дос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характеристики объектов из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производных един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остоян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, у до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нтре, над доск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, «Строение атома и квантовая физика», «Эволюция Вселенно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диапаз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, над дверями в препараторску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, «Строение атома и квантовая физика», «Эволюция Вселенно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химических элементов </w:t>
            </w:r>
          </w:p>
          <w:p>
            <w:pPr>
              <w:pStyle w:val="Normal"/>
              <w:jc w:val="center"/>
              <w:rPr/>
            </w:pPr>
            <w:r>
              <w:rPr/>
              <w:t>Д. И. Менделе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, «Электродинамика», «Строение атома и квантовая физ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истема един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, в цент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 на электрических схем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, «Строение атома и квантовая физ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одготовки к экзамен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ой стене, у вх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евой стене, между 1 и 2 окн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евой стене, между 2 и 3 окн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евой стене, между 3 и 4 окн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евой стене, между 3 и 4 окн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таб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еобходимости слабовидящие студенты могут подходить к справочным таблицам во время за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енная на стендах, может быть легко заменена или  обновле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расширить тематику информационных стендов. Например, необходимо добавить список источников информации, рекомендуемой для использования в образователь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588645</wp:posOffset>
            </wp:positionV>
            <wp:extent cx="2863215" cy="2148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оздания комфортной психологической среды в кабинете применяется озеленение комнатными растениями (рис. 4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. 4 Озеленение задней стены кабинет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 Разработка учебно-методически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ка учебно-методических материалов – основной вид деятельности преподавателя в интенсивном аспекте развития учебного кабинета. Введение новых государственных стандартов общего и профессионального образования  ставит перед педагогом задачу по внедрению в образовательный процесс методических материалов, отвечающих требованиям нормативных док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ирования и организации познавательной деятельности обучающихся подготовлен учебно-методический комплекс (УМК) дисциплины «Физик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е издания, которые используется на занятиях кабинете, представлены в таблице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блица 2. «Учебные издания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2"/>
        <w:gridCol w:w="19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Л. Э. Генденштейн Физика. 10 класс. В 2 ч. Ч. 1. Учебник для общеобразовательных учреждений (базовый уровень)/ Л. Э. Генденштейн, Ю. И. Дик. – М.: Мнемозина, 2013 – 448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учеб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Э. Генденштейн Физика. 11 класс. В 2 ч. Ч. 2. Учебник для общеобразовательных учреждений (базовый уровень)/ Л. Э. Генденштейн, Ю. И. Дик. – М.: Мнемозина, 2013 – 367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учеб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Э. Генденштейн Физика. 10 класс. В 2 ч. Ч. 1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3 – 127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задач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 Э. Генденштейн Физика. 11 класс. В 2 ч. Ч. 2. Задачник для общеобразовательных учреждений (базовый уровень)/ Л. Э. Генденштейн, Л. А. Кирик, И. М. Гельфгат, И. Ю. Ненашев; под ред. Л. Э. Генденштейна. – М.: Мнемозина, 2013 – 96 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задач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якишев Г. Я. Физика. 10 класс: учеб. для общеобразоват. учреждений с прил. на электрон. носителе: базовый и профильный уровни/ Г. Я. Мякишев, Б. Б. Буховцев, Н. Н. Сотский; под ред. В. И. Николаева, Н. А. Парфентьевой.- 21 изд. - М.: Просвещение, 2012 – 366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учеб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 Физика. 11 класс: учеб. для общеобразоват. учреждений с прил. на электрон. носителе: базовый и профильный уровни/ Г. Я. Мякишев, Б. Б. Буховцев, В. М. Чаругин; под ред. Н. А. Парфентьевой.- 21 изд. - М.: Просвещение, 2012 – 299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учеб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кевич А.П. Физика. Задачник. 10-11 кл.: пособие  для общеобразоват. учреждений.-  М.: Дрофа, 2013 – 188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задач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аблицы по физик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учены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543300" cy="2653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бная литература располагается в кабинете на полках, которые отремонтированы с помощью учащихся (рис. 5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 5 Расположение учебной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глядные пособия отреставрированы преподавателем и учащимися,  хранятся в препараторской (рис. 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91135</wp:posOffset>
            </wp:positionV>
            <wp:extent cx="3657600" cy="2741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 6. Хранение наглядных пособ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наглядных пособий изготовлена преподавателем с помощью учащихся (рис. 7).  Перечень изготовленных наглядных пособий представлен в таблице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606165" cy="236410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7 Наглядное пособие «Устройство лазе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блица 3. «Перечень изготовленных </w:t>
      </w:r>
      <w:r>
        <w:rPr/>
        <w:t>наглядных пособ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глядного пособ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рабоч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 постоянного т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чный ди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 ди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азер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водор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ге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крипт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не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ки </w:t>
            </w:r>
            <w:r>
              <w:rPr>
                <w:lang w:val="el-GR"/>
              </w:rPr>
              <w:t>α</w:t>
            </w:r>
            <w:r>
              <w:rPr/>
              <w:t>-частиц в камере Вильс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к электрона в магнитном пол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ки частиц в пузырьковой камер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е загрязнение фотоэмуль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атомной бомб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водородной бомб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АЭ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УМК, разработанные преподавателем и внедренные в образовательный процесс, представлены в таблице 4. С оригиналами материалов можно познакомится на сайте преподавателя [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блица 4</w:t>
      </w:r>
      <w:r>
        <w:rPr/>
        <w:t>. «Компоненты УМК, используемые в кабинете физи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7"/>
        <w:gridCol w:w="1620"/>
        <w:gridCol w:w="1620"/>
        <w:gridCol w:w="31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онента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лементов в компон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 элемен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недрения в образовательный проце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личностных, метапредметных и предметных результатов ФГОС среднего (полного) общего образования, готовности к обучению по ФГОС НПО и начало формирования общих компетен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метных и метапредметных результатов освоения обучающимися ФГ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метных и метапредметных результатов освоения обучающимися ФГ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ичностных, предметных и метапредметных результатов освоения обучающимися ФГ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вари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соответствия уровня образовательных достижений обучающихся требованиям Государственных стандар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дифференци-рованного зачёта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соответствия уровня образовательных достижений обучающихся требованиям Государственных стандар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материалы к рабочей программе учебной дисциплины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6 б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соответствия показателей образовательных достижений студентов требованиям Государственных стандар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* Задания для самостоятельной работы выдаются учащимся в электронном виде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3.  Применение экспериментального метод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физики опирается в первую очередь на экспериментальный метод, согласно которому в процессе обучения необходимо преподавателю проводить демонстрационные опыты, учащимся выполнять фронтальные лабораторные работы [1] и учебные исследования. Хорошо оборудованный кабинет физики является необходимым условием для решения преподавателем образовательных, воспитательных задач и задач развития обучающихся, сформулированных в Государственных стандарт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118360</wp:posOffset>
            </wp:positionV>
            <wp:extent cx="4330065" cy="3246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условиях ограниченного финансирования образовательных организаций большую роль играет обеспечение порядка и сохранности имеющегося материально-технического оборудования кабинета, возможность производить мелкий ремонт преподавателем, привлекать учащихся к ремонту и изготовлению оборудования и пособий. Например, затемнение кабинета изготовлено силами обучающихся профессии «Закройщик» (рис. 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8 Демонстрация дисперсии света при затемнении кабин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го в течение учебного года преподавателем было продемонстрировано более двухсот опытов. Перечень демонстрационных опытов, проводимых в кабинете, представлен в таблице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5 «Демонстрационный эксперимент».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0"/>
        <w:gridCol w:w="334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монстрационного опы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рабочей программ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ий резонан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броуновского дви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зако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влажности воздух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механических деформ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екулярная физика. Терм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заряженных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электрического заря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ческий маят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ёмкости плоского конденса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электроннолучевой труб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изация воздуха при нагреван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зация воздуха при облуч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азоразрядной ламп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линии т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еся заря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электродвига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Лен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самоинду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электромагнитные колеб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рансформа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оптического волок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 на щ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дифракционной решё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 при отраж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изация с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лупроводникового фотоэлемен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лазерного луч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чётчика Гейг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ение атома и квантовая физика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Солнечной сис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волюция Вселенной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становке новых опытов продолж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 лабораторные работы учащиеся выполняют в соответствии с рабочей программой учебной дисциплины (рис. 9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4787265" cy="3588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9 Выполнение лабораторной работ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змерение модуля упругости резин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учебного года преподавателем было проведено более  ста лабораторных работ. Перечень фронтальных лабораторных работ представлен в таблице 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6. «Перечень лабораторных рабо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13"/>
        <w:gridCol w:w="334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рабочей программ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жёсткости пружин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коэффициента тр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 xml:space="preserve">Изучение  движения  тела по </w:t>
            </w:r>
            <w:r>
              <w:rPr/>
              <w:t>окружности</w:t>
            </w:r>
            <w:r>
              <w:rPr>
                <w:spacing w:val="-20"/>
              </w:rPr>
              <w:t xml:space="preserve"> под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>
                <w:spacing w:val="-20"/>
              </w:rPr>
              <w:t xml:space="preserve">действием сил тяжести и </w:t>
            </w:r>
            <w:r>
              <w:rPr/>
              <w:t>упруг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 xml:space="preserve">Измерение </w:t>
            </w:r>
            <w:r>
              <w:rPr/>
              <w:t>ускорения с</w:t>
            </w:r>
            <w:r>
              <w:rPr>
                <w:spacing w:val="-20"/>
              </w:rPr>
              <w:t>вободного падения с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мощью ма</w:t>
            </w:r>
            <w:r>
              <w:rPr/>
              <w:t>тематического маят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ытная проверка закона Гей-Люсса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коэффициента поверхностного</w:t>
            </w:r>
          </w:p>
          <w:p>
            <w:pPr>
              <w:pStyle w:val="Normal"/>
              <w:ind w:right="-1090" w:hanging="0"/>
              <w:rPr/>
            </w:pPr>
            <w:r>
              <w:rPr/>
              <w:t>натяж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модуля упругости резин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сследование зависимости силы тока от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напряжения</w:t>
            </w:r>
            <w:r>
              <w:rPr>
                <w:spacing w:val="-20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удельного сопротивления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овод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сследование законов последовательного и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параллельного соединения проводник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ЭДС и внутреннего сопротивле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и</w:t>
            </w:r>
            <w:r>
              <w:rPr>
                <w:spacing w:val="-20"/>
              </w:rPr>
              <w:t>сточника  то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действия магнитного поля на то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отражения све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показателя</w:t>
            </w:r>
            <w:r>
              <w:rPr>
                <w:spacing w:val="-20"/>
              </w:rPr>
              <w:t xml:space="preserve"> </w:t>
            </w:r>
            <w:r>
              <w:rPr/>
              <w:t>преломления стек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длины световой волн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линейчатых спектр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Строение атома и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квантовая физ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учение треков заряженных частиц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Строение атома и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квантовая физика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уроку оборудование размещается на демонстрационном столе, на доске размещаются наглядные пособия (рис. 10). Справочные таблицы, выполненные в чёрно-белом цвете, не отвлекают внимания учащихся от тематики занятия, а используются по мере необходимост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4101465" cy="30740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10 Подготовка кабинета к занятию по теме «Солнечная система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4. Внекласс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учебной дисциплине является одним из важных направлений работы кабинета физики. На базе кабинета проводятся предметные олимпиады, интеллектуальные игры, конкурсы, выпускается газета, а также ведётся учебная исследовательск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физике на уровне учебной организации – это традиционная форма внеклассной работы, которая позволяет вовлечь многих учащихся в полезную досуговую деятельность. Сведения о проведении олимпиад представлены в таблице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7 «Информация об участии в олимпиадах по физик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груп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конкурсы активизируют познавательную деятельность учащихся. На базе кабинета ежегодно проводится игра «Интеллектуальный спринт» (рис. 11). Методические указания для проведения игры составлены преподав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3882390" cy="2912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. 11 Проведение игры «Интеллектуальный сприн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местно с преподавателями естественнонаучных дисциплин организовано проведение конкурса «Самый умный» (рис.121) и игры «В поисках истин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572000" cy="3429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. 12 Проведение второго тура игры «Самый умны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кадника естественнонаучных дисциплин преподавателем организован выпуск  газеты (табл. 8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8 «Сведения о выпуске газет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ющая груп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и шутя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тический обм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шибки, ставшие открытием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нём космонавтики (12 апреля) преподавателем совместно с учащимися оформляется стенд в рекреации второго учебно-лабораторного корпуса (рис. 13).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8080"/>
          <w:sz w:val="16"/>
          <w:szCs w:val="16"/>
          <w:lang w:val="en-US" w:eastAsia="en-US"/>
        </w:rPr>
      </w:pPr>
      <w:r>
        <w:rPr>
          <w:color w:val="0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579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028700" cy="1028700"/>
            <wp:effectExtent l="0" t="0" r="0" b="0"/>
            <wp:wrapNone/>
            <wp:docPr id="14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609600" cy="914400"/>
            <wp:effectExtent l="0" t="0" r="0" b="0"/>
            <wp:wrapNone/>
            <wp:docPr id="15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16"/>
          <w:szCs w:val="16"/>
        </w:rPr>
        <w:t>МЕЖДУНАРОДНАЯ КОСМИЧЕСКАЯ СТАНЦИЯ (МКС):</w:t>
      </w:r>
    </w:p>
    <w:p>
      <w:pPr>
        <w:pStyle w:val="Normal"/>
        <w:spacing w:lineRule="auto" w:line="360"/>
        <w:ind w:firstLine="540"/>
        <w:jc w:val="both"/>
        <w:rPr>
          <w:color w:val="008080"/>
          <w:sz w:val="28"/>
          <w:szCs w:val="28"/>
          <w:lang w:val="en-US" w:eastAsia="en-US"/>
        </w:rPr>
      </w:pPr>
      <w:r>
        <w:rPr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18110</wp:posOffset>
            </wp:positionV>
            <wp:extent cx="744855" cy="914400"/>
            <wp:effectExtent l="0" t="0" r="0" b="0"/>
            <wp:wrapNone/>
            <wp:docPr id="16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90500</wp:posOffset>
            </wp:positionV>
            <wp:extent cx="1143000" cy="771525"/>
            <wp:effectExtent l="0" t="0" r="0" b="0"/>
            <wp:wrapNone/>
            <wp:docPr id="17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028700" cy="771525"/>
            <wp:effectExtent l="0" t="0" r="0" b="0"/>
            <wp:wrapNone/>
            <wp:docPr id="18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sz w:val="12"/>
          <w:szCs w:val="12"/>
        </w:rPr>
      </w:pPr>
      <w:r>
        <w:rPr>
          <w:color w:val="008080"/>
          <w:sz w:val="12"/>
          <w:szCs w:val="12"/>
        </w:rPr>
        <w:t>ИЮЛЬ 1999 ГОДА</w:t>
      </w:r>
    </w:p>
    <w:p>
      <w:pPr>
        <w:pStyle w:val="Normal"/>
        <w:spacing w:lineRule="auto" w:line="360"/>
        <w:ind w:firstLine="540"/>
        <w:rPr>
          <w:color w:val="008080"/>
          <w:sz w:val="12"/>
          <w:szCs w:val="12"/>
        </w:rPr>
      </w:pPr>
      <w:r>
        <w:rPr>
          <w:color w:val="008080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color w:val="008080"/>
          <w:sz w:val="12"/>
          <w:szCs w:val="12"/>
        </w:rPr>
        <w:t>ИЮЛЬ 2000ГОДА                                                                                             АВГУСТ 2001ГОДА</w:t>
      </w:r>
    </w:p>
    <w:p>
      <w:pPr>
        <w:pStyle w:val="Normal"/>
        <w:spacing w:lineRule="auto" w:line="360"/>
        <w:ind w:firstLine="540"/>
        <w:rPr>
          <w:color w:val="008080"/>
          <w:sz w:val="12"/>
          <w:szCs w:val="12"/>
        </w:rPr>
      </w:pPr>
      <w:r>
        <w:rPr>
          <w:color w:val="008080"/>
          <w:sz w:val="12"/>
          <w:szCs w:val="12"/>
        </w:rPr>
      </w:r>
    </w:p>
    <w:p>
      <w:pPr>
        <w:pStyle w:val="Normal"/>
        <w:spacing w:lineRule="auto" w:line="360"/>
        <w:ind w:firstLine="540"/>
        <w:rPr>
          <w:color w:val="008080"/>
          <w:sz w:val="12"/>
          <w:szCs w:val="12"/>
        </w:rPr>
      </w:pPr>
      <w:r>
        <w:rPr>
          <w:color w:val="008080"/>
          <w:sz w:val="12"/>
          <w:szCs w:val="12"/>
        </w:rPr>
      </w:r>
    </w:p>
    <w:p>
      <w:pPr>
        <w:pStyle w:val="Normal"/>
        <w:spacing w:lineRule="auto" w:line="360"/>
        <w:ind w:firstLine="540"/>
        <w:rPr>
          <w:color w:val="008080"/>
          <w:sz w:val="12"/>
          <w:szCs w:val="12"/>
        </w:rPr>
      </w:pPr>
      <w:r>
        <w:rPr>
          <w:color w:val="008080"/>
          <w:sz w:val="12"/>
          <w:szCs w:val="12"/>
        </w:rPr>
      </w:r>
    </w:p>
    <w:p>
      <w:pPr>
        <w:pStyle w:val="Normal"/>
        <w:spacing w:lineRule="auto" w:line="360"/>
        <w:ind w:firstLine="540"/>
        <w:rPr>
          <w:sz w:val="12"/>
          <w:szCs w:val="12"/>
        </w:rPr>
      </w:pPr>
      <w:r>
        <w:rPr>
          <w:color w:val="008080"/>
          <w:sz w:val="12"/>
          <w:szCs w:val="12"/>
        </w:rPr>
        <w:t xml:space="preserve">                                                       </w:t>
      </w:r>
      <w:r>
        <w:rPr>
          <w:color w:val="008080"/>
          <w:sz w:val="12"/>
          <w:szCs w:val="12"/>
        </w:rPr>
        <w:t>АВГУСТ 2005ГОДА                                                                                           МАРТ 2005Г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3 Макет оформления одного из модулей стенда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485900</wp:posOffset>
            </wp:positionV>
            <wp:extent cx="2314575" cy="30861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е этапы научного исследования характерны и для учебного исследования. Поэтому участие в учебной исследовательской работе позволяет сформировать базовые компетенции у обучающихся. В кабинете физики преподавателем организована исследовательская деятельность студентов (рис. 14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 14 Исследование свойств лазерного изл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 своими работами лучшие учащиеся ежегодно выступают в Ревдинском многопрофильном техникуме на областной студенческой научно-практической конференции «Путь к успеху». Результаты исследовательской деятельности студентов представлены в таблице 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9 «Результаты исследовательской деятельности учащихся».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9"/>
        <w:gridCol w:w="2160"/>
        <w:gridCol w:w="19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зерный 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ов 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Знание – си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рхностное натяжение некоторых жидк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за практические достижения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ледам открытий Г. Галил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 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победу в областной научно-практической конференци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оригиналами работ можно познакомится на сайте преподавателя [2]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и методы работы преподавателя позволяют совершенствовать учебный процесс, интенсивно развивать материально-техническую базу учебного кабинета, способствуют росту педагогического масте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реподаватель награждён администрацией ГАОУ СПО СО «Первоуральский политехникум»: в 2012-2013 учебном году  - Благодарность за победу в номинации «Педагогическая мастерская» смотра конкурса учебных кабинетов, в 2013-2014 году - Диплом за 1 место в смотре-конкурсе учебных кабинетов и денежная преми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рнов А. В. Современный кабинет физики. – М.: 5 за знания, 2006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kuznets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alentinovna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nsportal.ru/kuznetsova-alina-valentinovna1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10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7-09T06:57:00Z</dcterms:modified>
  <cp:revision>10</cp:revision>
  <dc:subject/>
  <dc:title>МИНИСТЕРСТВО ОБЩЕГО И ПРОФЕССИОНАЛЬНОГО ОБРАЗОВАНИЯ СВЕРДЛОВСКОЙ ОБЛАСТИ</dc:title>
</cp:coreProperties>
</file>