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  «Санаторная    школа-интернат №2 для детей, нуждающихся в длительном лечении» города Магнитогорска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</w:rPr>
        <w:t>научно-методический совет                                                                                                                     директор __________      Шакина И.И.                                                                                                                          протокол №1 от 27.08.2014                                                                                                                      1.09.2014г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48" w:after="0"/>
        <w:jc w:val="center"/>
        <w:rPr/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  <w:b/>
          <w:color w:val="000000"/>
        </w:rPr>
        <w:t>учебного предмета</w:t>
      </w:r>
    </w:p>
    <w:p>
      <w:pPr>
        <w:pStyle w:val="Normal"/>
        <w:spacing w:lineRule="auto" w:line="240" w:before="48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Экономика»  для 10 класса.</w:t>
      </w:r>
    </w:p>
    <w:p>
      <w:pPr>
        <w:pStyle w:val="Normal"/>
        <w:spacing w:lineRule="auto" w:line="240" w:before="48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ьный уровень</w:t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разработана   Ризатдиновой Р.И.,</w:t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истории и обществознания</w:t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агнитогорск, 2014г.</w:t>
      </w:r>
      <w:r>
        <w:br w:type="page"/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яснительная записк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ормативно – правов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общая  характеристика предмета, его место в системе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е особенност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ли и задачи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базовые требования к преподаванию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методические  рекомендации и технологические под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пецифика отражения НРЭО и межпредмет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ебно – методическое обеспечение предм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лендарно – тематический план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Приложени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нормы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еречень ЦОРов и веб – сайтов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КИ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Федеральный закон « Об образовании»№273 – Ф3 от 29.12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Приказ МО и Н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3.Федеральный компонент  государственного стандарта общего образования </w:t>
      </w:r>
      <w:r>
        <w:rPr>
          <w:rFonts w:cs="Times New Roman" w:ascii="Times New Roman" w:hAnsi="Times New Roman"/>
          <w:i/>
          <w:color w:val="000000"/>
        </w:rPr>
        <w:t xml:space="preserve">по экономике </w:t>
      </w:r>
      <w:r>
        <w:rPr>
          <w:rFonts w:cs="Times New Roman" w:ascii="Times New Roman" w:hAnsi="Times New Roman"/>
          <w:color w:val="000000"/>
        </w:rPr>
        <w:t>(приказ Министерства образования и науки Российской Федерации от 05.03.2004 № 1089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исьмо МО и Н РФ от 7.07.2005г. №03-1263 «О Примерных программах по учебным предметам федерального базисного учебного плана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Приказ МО и Н РФ от 09.03.2004г. №1312 «Перечень  Примерных программах по учебным предметам федерального базисного учебного пла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 xml:space="preserve">6.Примерные программы основного общего и </w:t>
      </w:r>
      <w:r>
        <w:rPr>
          <w:rFonts w:cs="Times New Roman" w:ascii="Times New Roman" w:hAnsi="Times New Roman"/>
          <w:color w:val="000000"/>
          <w:spacing w:val="-3"/>
        </w:rPr>
        <w:t>среднего (полного) общего образования по истории рекомендованные пись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ом     Департамента государственной политики в образовании МО и Н РФ от </w:t>
      </w:r>
      <w:r>
        <w:rPr>
          <w:rFonts w:cs="Times New Roman" w:ascii="Times New Roman" w:hAnsi="Times New Roman"/>
          <w:color w:val="000000"/>
          <w:spacing w:val="-2"/>
        </w:rPr>
        <w:t>07.06.2005г. № 03-1263</w:t>
      </w:r>
      <w:r>
        <w:rPr>
          <w:rFonts w:eastAsia="SimSun;宋体" w:cs="Times New Roman" w:ascii="Times New Roman" w:hAnsi="Times New Roman"/>
          <w:color w:val="000000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7.Методическое письмо Министерства образования и науки Челябинской области «О преподавании учебного предмета «Экономика» в общеобразовательных учреждениях Челябинской области в 2014-2015 учебном году» от от 30.06.2014г №03 - 02/4959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8.Методические рекоменд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(полного) общего образования / В. Н. Кеспиков, М. И. Солодкова, Е. А. Тюрина, Д. Ф. Ильясов, Ю. Ю. Баранова, В. М. Кузнецов, Н. Е. Скрипова, А. В. Кисляков, Т. В. Соловьева, Ф. А. Зуева, Л. Н. Чипышева, Е. А. Солодкова, И. В. Латыпова, Т. П. Зуева;  Минестерство образования и науки Челябинской области – Челябинск : ЧИППКРО, 2013. – 164 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9..Приказ Министерства образования и науки Челябинской области «О разработке и утверждении рабочих программ учебных курсов, предметов, дисциплин (модулей) в общеобразовательных учреждениях» от 31.07.2009 г 103/3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0.Приказ МООУ «Санаторная школа-интернат № 2» г.Магнитогорска «О разработке рабочих программ учебных предметов» от 4.09.09          №      101 - 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1.Приказ УО г.Магнитогорска от 02.07.2014г №335 «О разработке годового календарного учебного графика на 2014-2015учебный год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Календарный учебный график МОУ «СШИ №2» на 2014-2015 учебный год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бочая  программа по экономике составлена на основе федерального компонента государственного стандарта среднего (полного) общего образования. Рабочая программа предназначена для учащихся старшей школы, изучающих профильный курс экономик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2.1.3. Общая характеристика учебного предмета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й предмет «Экономика» является одним из базовых предметов образовательной области «Общественные науки» наряду с обществознанием, правом, историей, географией. В курсе экономики учащимися изучаются базовые понятия экономической теории и некоторых прикладных дисциплин (предпринимательство, менеджмент, маркетинг)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едмета – сформировать целостную социально-экономическую картину мира у учащихся 10-11 классов, научить их исследовательски относиться к экономической действительности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 ходе изучения предмета посредством совместной деятельности учеников и учителя осуществляется решение исследовательских задач. В ходе решения таких задач учащиеся осваивают методы научного познания и получают опыт самостоятельной исследовательской деятельности в области экономики. Вместе с тем для понимания сущности современного экономического знания необходимо изучить появление этого знания в генезисе. Поэтому на углубленном уровне изучения экономики учащиеся исследуют основные этапы формирования экономической мысли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ейших целей современного образования является освоение учащимися культуры проектной деятельности, которая предполагает формулирование целей и способов их достижения, планирование подготовительного и практического этапов проекта, реализацию проекта. Учиться проектированию на уроках экономики можно в форме экономических игр как в рамках самого урока, так и вне его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важно проводить параллель между экономикой и другими предметами области «Общественные науки», в первую очередь обществознанием (философией, политологией, социологией, психологией, культурологией), а так же экономической географией и историей. Необходимо не просто знать экономическую теорию, но и уметь понимать сущность экономических явлений и процессов, объяснять их историческое развитие и географическую детерминацию. Поэтому на уроках экономики должны устанавливаться межпредметные связи, позволяющие ученикам сформировать целостное представление и понимание общества и экономической сферы, развивающихся во времени и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одержание среднего (полного) общего образования  на профильном уровне по экономике представляет </w:t>
      </w:r>
      <w:r>
        <w:rPr>
          <w:rFonts w:cs="Times New Roman" w:ascii="Times New Roman" w:hAnsi="Times New Roman"/>
          <w:color w:val="000000"/>
          <w:spacing w:val="2"/>
        </w:rPr>
        <w:t xml:space="preserve">комплекс знаний по экономике, </w:t>
      </w:r>
      <w:r>
        <w:rPr>
          <w:rFonts w:cs="Times New Roman" w:ascii="Times New Roman" w:hAnsi="Times New Roman"/>
          <w:color w:val="000000"/>
          <w:spacing w:val="3"/>
        </w:rPr>
        <w:t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rFonts w:cs="Times New Roman" w:ascii="Times New Roman" w:hAnsi="Times New Roman"/>
          <w:bCs/>
        </w:rPr>
        <w:t>Основные содержательные ли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онцепции эконом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эконом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экономика и международная эконом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ладная экономика. </w:t>
      </w:r>
    </w:p>
    <w:p>
      <w:pPr>
        <w:pStyle w:val="TextBodyIndent"/>
        <w:shd w:fill="FFFFFF" w:val="clear"/>
        <w:ind w:firstLine="540"/>
        <w:rPr/>
      </w:pPr>
      <w:r>
        <w:rPr>
          <w:bCs/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bCs/>
          <w:color w:val="000000"/>
          <w:spacing w:val="5"/>
          <w:sz w:val="22"/>
          <w:szCs w:val="22"/>
        </w:rPr>
        <w:t xml:space="preserve"> взаимосвязаны,</w:t>
      </w:r>
      <w:r>
        <w:rPr>
          <w:color w:val="000000"/>
          <w:spacing w:val="5"/>
          <w:sz w:val="22"/>
          <w:szCs w:val="22"/>
        </w:rPr>
        <w:t xml:space="preserve">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 w:val="22"/>
          <w:szCs w:val="22"/>
        </w:rPr>
        <w:t>ния и ключевые компетентности, необходимые для будущей работы в экономической сфере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TextBodyIndent"/>
        <w:shd w:fill="FFFFFF" w:val="clear"/>
        <w:ind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держание курса на профильном уровне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будущему экономисту.</w:t>
      </w:r>
    </w:p>
    <w:p>
      <w:pPr>
        <w:pStyle w:val="TextBodyIndent"/>
        <w:shd w:fill="FFFFFF" w:val="clear"/>
        <w:ind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курсами обществоведения, математики, истории, географии, права, литературы и др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экономическое образование предполагает развитие начальных профессиональных умений и навыков, а также освоение базовых навыков для будущей работы в экономической сфе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140 часов для профильного изучения учебного предмета «Экономика» на этапе среднего (полного) общего образования. Рекомендуется изучать экономику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из расчета 2 учебных часа в нед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рассчитана на 140 учебных часов. При этом в ней предусмотрен резерв свободного учебного времени в объеме 14 учебных часов (или 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атематических знаний в экономической сфе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уме</w:t>
      </w:r>
      <w:r>
        <w:rPr>
          <w:color w:val="000000"/>
          <w:spacing w:val="-2"/>
          <w:sz w:val="22"/>
          <w:szCs w:val="22"/>
        </w:rPr>
        <w:t>ние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 xml:space="preserve">дить доказательства; 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участие в проектной деятельности, </w:t>
      </w:r>
      <w:r>
        <w:rPr>
          <w:color w:val="000000"/>
          <w:spacing w:val="1"/>
          <w:sz w:val="22"/>
          <w:szCs w:val="22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14"/>
        <w:numPr>
          <w:ilvl w:val="0"/>
          <w:numId w:val="5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14"/>
        <w:shd w:fill="FFFFFF" w:val="clear"/>
        <w:ind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2"/>
          <w:szCs w:val="22"/>
        </w:rPr>
        <w:t>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TextBodyIndent"/>
        <w:shd w:fill="FFFFFF" w:val="clear"/>
        <w:ind w:firstLine="540"/>
        <w:rPr>
          <w:rFonts w:ascii="Times New Roman" w:hAnsi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cs="Times New Roman"/>
          <w:b/>
          <w:color w:val="000000"/>
          <w:spacing w:val="5"/>
          <w:sz w:val="22"/>
          <w:szCs w:val="22"/>
        </w:rPr>
      </w:r>
    </w:p>
    <w:p>
      <w:pPr>
        <w:pStyle w:val="TextBodyIndent"/>
        <w:shd w:fill="FFFFFF" w:val="clear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Цели и задачи</w:t>
      </w:r>
    </w:p>
    <w:p>
      <w:pPr>
        <w:pStyle w:val="TextBodyIndent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Изучение экономик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</w:rPr>
        <w:t>потребности в получении экономических знаний</w:t>
      </w:r>
      <w:r>
        <w:rPr>
          <w:rFonts w:cs="Times New Roman" w:ascii="Times New Roman" w:hAnsi="Times New Roman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освоение системы знаний</w:t>
      </w:r>
      <w:r>
        <w:rPr>
          <w:rFonts w:cs="Times New Roman" w:ascii="Times New Roman" w:hAnsi="Times New Roman"/>
        </w:rPr>
        <w:t xml:space="preserve"> об экономической </w:t>
      </w:r>
      <w:r>
        <w:rPr>
          <w:rFonts w:cs="Times New Roman" w:ascii="Times New Roman" w:hAnsi="Times New Roman"/>
          <w:color w:val="000000"/>
        </w:rPr>
        <w:t xml:space="preserve">деятельности фирм и государства, об экономике России </w:t>
      </w:r>
      <w:r>
        <w:rPr>
          <w:rFonts w:cs="Times New Roman" w:ascii="Times New Roman" w:hAnsi="Times New Roman"/>
        </w:rPr>
        <w:t>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формирование опыта</w:t>
      </w:r>
      <w:r>
        <w:rPr>
          <w:rFonts w:cs="Times New Roman" w:ascii="Times New Roman" w:hAnsi="Times New Roman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 Базовые треб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экономики на профильном уровне ученик долже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Понима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ысл основных теоретических положений экономической наук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взаимодействия рынков;  прямых и косвенных налогов; взаимовыгодной международной торгов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писывать:</w:t>
      </w:r>
      <w:r>
        <w:rPr>
          <w:rFonts w:cs="Times New Roman" w:ascii="Times New Roman" w:hAnsi="Times New Roman"/>
          <w:spacing w:val="-4"/>
        </w:rPr>
        <w:t>предмет и метод экономической науки</w:t>
      </w:r>
      <w:r>
        <w:rPr>
          <w:rFonts w:cs="Times New Roman" w:ascii="Times New Roman" w:hAnsi="Times New Roman"/>
        </w:rPr>
        <w:t>, факторы производства, цели фирмы,   основные виды налогов, банковскую систему,  рынок труда,  экономические циклы, глобальные экономические 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экономические явления с помощью </w:t>
      </w:r>
      <w:r>
        <w:rPr>
          <w:rFonts w:cs="Times New Roman" w:ascii="Times New Roman" w:hAnsi="Times New Roman"/>
          <w:spacing w:val="-4"/>
        </w:rPr>
        <w:t>альтернативной стоимости;  выгоды обмена</w:t>
      </w:r>
      <w:r>
        <w:rPr>
          <w:rFonts w:cs="Times New Roman" w:ascii="Times New Roman" w:hAnsi="Times New Roman"/>
        </w:rPr>
        <w:t>; закон спроса;  причины неравенства доходов;   роль минимальной оплаты труда;  последствия инфля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сравнивать (различать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>спрос и величину спроса, предложение и величину предложения, рыночные структуры, безработных и незанятых,  организационно-правовые формы предприятий, акции и облигаци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ычислять на условных примерах:</w:t>
      </w:r>
      <w:r>
        <w:rPr>
          <w:rFonts w:cs="Times New Roman" w:ascii="Times New Roman" w:hAnsi="Times New Roman"/>
          <w:sz w:val="22"/>
          <w:szCs w:val="22"/>
        </w:rPr>
        <w:t xml:space="preserve"> 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 экономические и бухгалтерские затраты и прибыль,  смету (бюджет) доходов и расходов, спрос фирмы на труд; реальный и номинальный ВВП, темп инфляции,  уровень безработи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менять для экономического анализа:</w:t>
      </w:r>
      <w:r>
        <w:rPr>
          <w:rFonts w:cs="Times New Roman" w:ascii="Times New Roman" w:hAnsi="Times New Roman"/>
        </w:rPr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типичных экономических ро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происходящих событий и поведения людей с экономической точки зр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Методические рекомендации и технологические подходы.</w:t>
      </w:r>
    </w:p>
    <w:p>
      <w:pPr>
        <w:pStyle w:val="Heading1"/>
        <w:spacing w:before="48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оды и формы обучения</w:t>
      </w:r>
    </w:p>
    <w:p>
      <w:pPr>
        <w:pStyle w:val="Style19"/>
        <w:spacing w:before="4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реализации </w:t>
      </w:r>
      <w:r>
        <w:rPr>
          <w:rFonts w:cs="Times New Roman" w:ascii="Times New Roman" w:hAnsi="Times New Roman"/>
          <w:b/>
          <w:i/>
          <w:sz w:val="22"/>
          <w:szCs w:val="22"/>
        </w:rPr>
        <w:t>личностно-ориентированного подхода</w:t>
      </w:r>
      <w:r>
        <w:rPr>
          <w:rFonts w:cs="Times New Roman" w:ascii="Times New Roman" w:hAnsi="Times New Roman"/>
          <w:sz w:val="22"/>
          <w:szCs w:val="22"/>
        </w:rPr>
        <w:t xml:space="preserve"> в обучении учащихся школы-интерната № 2 используются следующие образовательные технологии: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сберегающие технологии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ая     система обучения (КСО)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ное обучение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сследовательских навыков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ционно-семинарско-зачетная система.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игрового обучения</w:t>
      </w:r>
    </w:p>
    <w:p>
      <w:pPr>
        <w:pStyle w:val="Style19"/>
        <w:spacing w:before="4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48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чностно-ориентированный подход</w:t>
      </w:r>
      <w:r>
        <w:rPr>
          <w:rFonts w:cs="Times New Roman" w:ascii="Times New Roman" w:hAnsi="Times New Roman"/>
          <w:sz w:val="22"/>
          <w:szCs w:val="22"/>
        </w:rPr>
        <w:t xml:space="preserve"> поддерживает процессы самопознания, самореализации личности ребёнка, развития его неповторимой индивидуальности. В основе данного подхода заложены  следующие принципы: </w:t>
      </w:r>
    </w:p>
    <w:p>
      <w:pPr>
        <w:pStyle w:val="Style19"/>
        <w:numPr>
          <w:ilvl w:val="0"/>
          <w:numId w:val="11"/>
        </w:numPr>
        <w:spacing w:before="48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ариативность - использование в процессе обучения не однотипных, равных для всех, а различных моделей обучения в зависимости от индивидуальных особенностей детей, их опыта; </w:t>
      </w:r>
    </w:p>
    <w:p>
      <w:pPr>
        <w:pStyle w:val="Style19"/>
        <w:numPr>
          <w:ilvl w:val="0"/>
          <w:numId w:val="11"/>
        </w:numPr>
        <w:spacing w:before="48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нтез интеллекта, аффекта и действия — использование таких технологий обучения, которые бы вовлекали детей в процесс познания, совместного действия и эмоционального освоения мира;</w:t>
      </w:r>
    </w:p>
    <w:p>
      <w:pPr>
        <w:pStyle w:val="Style19"/>
        <w:numPr>
          <w:ilvl w:val="0"/>
          <w:numId w:val="11"/>
        </w:numPr>
        <w:spacing w:before="48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ритетный стандарт - вовлечение детей в такие виды деятельности, которые им интереснее, предпочтительнее.</w:t>
      </w:r>
    </w:p>
    <w:p>
      <w:pPr>
        <w:pStyle w:val="Normal"/>
        <w:spacing w:lineRule="auto" w:line="240" w:before="48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b/>
        </w:rPr>
        <w:t>личностно-ориентированного подхода</w:t>
      </w:r>
      <w:r>
        <w:rPr>
          <w:rFonts w:cs="Times New Roman" w:ascii="Times New Roman" w:hAnsi="Times New Roman"/>
        </w:rPr>
        <w:t xml:space="preserve"> на уроке  используются такие  виды деятельности  учащихся как:</w:t>
      </w:r>
    </w:p>
    <w:p>
      <w:pPr>
        <w:pStyle w:val="Normal"/>
        <w:numPr>
          <w:ilvl w:val="0"/>
          <w:numId w:val="12"/>
        </w:numPr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ая;</w:t>
      </w:r>
    </w:p>
    <w:p>
      <w:pPr>
        <w:pStyle w:val="Normal"/>
        <w:numPr>
          <w:ilvl w:val="0"/>
          <w:numId w:val="12"/>
        </w:numPr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ая;</w:t>
      </w:r>
    </w:p>
    <w:p>
      <w:pPr>
        <w:pStyle w:val="Normal"/>
        <w:numPr>
          <w:ilvl w:val="0"/>
          <w:numId w:val="12"/>
        </w:numPr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на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</w:t>
      </w:r>
    </w:p>
    <w:p>
      <w:pPr>
        <w:pStyle w:val="Normal"/>
        <w:spacing w:lineRule="auto" w:line="240" w:before="48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учетом индивидуальных особенностей учащихся и специфики школы-интерната № 2 обучение организовано </w:t>
      </w:r>
      <w:r>
        <w:rPr>
          <w:rFonts w:cs="Times New Roman" w:ascii="Times New Roman" w:hAnsi="Times New Roman"/>
          <w:b/>
        </w:rPr>
        <w:t>в ортопедическом режиме</w:t>
      </w:r>
      <w:r>
        <w:rPr>
          <w:rFonts w:cs="Times New Roman" w:ascii="Times New Roman" w:hAnsi="Times New Roman"/>
        </w:rPr>
        <w:t xml:space="preserve">: учащиеся занимаются в положении лежа на медицинской кушетке,оборудованной ортопедической подставкой; класс оснащен двумя досками, расположенными на противоположных стенах. Особое внимание уделяется проведению физкультминуток, которые способствуют снятию локального утомления школьников. </w:t>
      </w:r>
    </w:p>
    <w:p>
      <w:pPr>
        <w:pStyle w:val="Normal"/>
        <w:spacing w:lineRule="auto" w:line="240" w:before="48" w:after="0"/>
        <w:ind w:firstLine="360"/>
        <w:jc w:val="both"/>
        <w:rPr/>
      </w:pPr>
      <w:r>
        <w:rPr>
          <w:rFonts w:cs="Times New Roman" w:ascii="Times New Roman" w:hAnsi="Times New Roman"/>
        </w:rPr>
        <w:t>Современный урок экономики – это урок с огромным познавательным и воспитательным потенциалом, урок, реализующий принципы научности, историзма в подходе к общественным явлениям и, конечно, ориентированный на развитие интеллектуальных, эмоциональных и волевых качеств учащихся, на формирование их мировоззрения.</w:t>
      </w:r>
    </w:p>
    <w:p>
      <w:pPr>
        <w:pStyle w:val="Normal"/>
        <w:spacing w:lineRule="auto" w:line="240" w:before="48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истории.</w:t>
      </w:r>
    </w:p>
    <w:p>
      <w:pPr>
        <w:pStyle w:val="Normal"/>
        <w:spacing w:lineRule="auto" w:line="240" w:before="48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организации учебных занятий: лекции, семинарские занятия, практические занятия, комбинированные уроки, уроки с элементами ролевых и деловых игр и т.д.</w:t>
      </w:r>
    </w:p>
    <w:p>
      <w:pPr>
        <w:pStyle w:val="Style18"/>
        <w:spacing w:before="48" w:after="0"/>
        <w:ind w:firstLine="357"/>
        <w:jc w:val="both"/>
        <w:rPr/>
      </w:pPr>
      <w:r>
        <w:rPr>
          <w:b/>
          <w:sz w:val="22"/>
          <w:szCs w:val="22"/>
        </w:rPr>
        <w:t>Формы промежуточной аттестации</w:t>
      </w:r>
      <w:r>
        <w:rPr>
          <w:sz w:val="22"/>
          <w:szCs w:val="22"/>
        </w:rPr>
        <w:t xml:space="preserve">: тестирование, контрольные работы, устный ответ,  письменный ответ по индивидуальным карточкам-заданиям, индивидуальные работы учащихся, доклады, рефераты, мультимедийные  проекты и т.д..  </w:t>
      </w:r>
    </w:p>
    <w:p>
      <w:pPr>
        <w:pStyle w:val="Style18"/>
        <w:spacing w:before="48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формационной и методической поддержки используются ресурсы Интернет-сети, ЦОР из  школьной медиатеки и из фонда ЦПКИМР.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1"/>
        <w:widowControl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1.7.Специфика отражения НРЭО и межпредметных связей.</w:t>
      </w:r>
    </w:p>
    <w:p>
      <w:pPr>
        <w:pStyle w:val="311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изучении предмета «Экономика» необходимо учитывать национальные, региональные и этнокультурные особенности Челябинской области и образовательной организации. Федеральный закон «Об образовании в РФ» формулирует в качестве принципа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 (ст. 3).</w:t>
      </w:r>
    </w:p>
    <w:p>
      <w:pPr>
        <w:pStyle w:val="311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хнология учета таких особенностей в содержании предмета определяется реализуемой образовательной организацией образовательной программой. </w:t>
      </w:r>
    </w:p>
    <w:p>
      <w:pPr>
        <w:pStyle w:val="23"/>
        <w:spacing w:before="0" w:after="0"/>
        <w:ind w:firstLine="708"/>
        <w:jc w:val="both"/>
        <w:rPr/>
      </w:pPr>
      <w:r>
        <w:rPr>
          <w:sz w:val="22"/>
          <w:szCs w:val="22"/>
        </w:rPr>
        <w:t>При реализации основных образовательных программ в соответствии с федеральным компонентом государственного образовательного стандарта общего образования (200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) национальные, региональные и этнокультурные особенности учитываются при разработке образовательной программы в целом.  В рамках реализации национально-регионального компонента содержание экономического компонента рекомендуется дополнять информационным материалом по Челяби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ри реализации основных образовательных программ в соответствии с федеральными государственными образовательными стандартами основного общего (201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.) образования национальные, региональные и этнокультурные особенности также учитываются при разработке образовательной программы в целом. Все разделы и структурные компоненты основных образовательных программ, определенные федеральными государственными образовательными стандартами общего образования, предусматривают возможности включения таких особенностей в их содержание в части, формируемой участниками образовательного процесса </w:t>
      </w:r>
      <w:r>
        <w:rPr>
          <w:rFonts w:cs="Times New Roman" w:ascii="Times New Roman" w:hAnsi="Times New Roman"/>
          <w:i/>
        </w:rPr>
        <w:t>(в объеме 30 % от общего объема программы основного общего образования).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абочую программу  введены темы по  изучению НРЭО:</w:t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60"/>
        <w:gridCol w:w="16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РЭ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экономики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потребителя в экономике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и экономика Челябинской области. Анализ рынка Челяби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ми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spacing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48" w:after="0"/>
        <w:jc w:val="both"/>
        <w:rPr/>
      </w:pPr>
      <w:r>
        <w:rPr>
          <w:rFonts w:cs="Times New Roman" w:ascii="Times New Roman" w:hAnsi="Times New Roman"/>
        </w:rPr>
        <w:t>Тематика содержания «Рабочей программы по  экономике»   для 10 класса» в части НРЭО согласована с темами, предусмотренными стандартом по экономике. Изучение содержания регионального компонента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ние дальнейшему формированию коммуникативной компетенции в совокупности ее составляющих:</w:t>
      </w:r>
    </w:p>
    <w:p>
      <w:pPr>
        <w:pStyle w:val="Normal"/>
        <w:numPr>
          <w:ilvl w:val="0"/>
          <w:numId w:val="2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компетенции;</w:t>
      </w:r>
    </w:p>
    <w:p>
      <w:pPr>
        <w:pStyle w:val="Normal"/>
        <w:numPr>
          <w:ilvl w:val="0"/>
          <w:numId w:val="2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ой компетенции;</w:t>
      </w:r>
    </w:p>
    <w:p>
      <w:pPr>
        <w:pStyle w:val="Normal"/>
        <w:numPr>
          <w:ilvl w:val="0"/>
          <w:numId w:val="2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ой компетенции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9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9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numPr>
          <w:ilvl w:val="0"/>
          <w:numId w:val="9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ологического потенциала;</w:t>
      </w:r>
    </w:p>
    <w:p>
      <w:pPr>
        <w:pStyle w:val="Normal"/>
        <w:numPr>
          <w:ilvl w:val="0"/>
          <w:numId w:val="9"/>
        </w:numPr>
        <w:spacing w:lineRule="auto" w:line="240" w:before="48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даптивного типа жизнедеятельности;</w:t>
      </w:r>
    </w:p>
    <w:p>
      <w:pPr>
        <w:pStyle w:val="12"/>
        <w:spacing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сведений из разных наук (истории, географии, литературы,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ебно – методическое обеспечение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ласс: 10 (профильн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часов в неделю: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418"/>
        <w:gridCol w:w="1593"/>
        <w:gridCol w:w="1559"/>
        <w:gridCol w:w="1418"/>
      </w:tblGrid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, ученые и методические пособ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здел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РЭО</w:t>
            </w:r>
          </w:p>
        </w:tc>
      </w:tr>
      <w:tr>
        <w:trPr>
          <w:trHeight w:val="5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рная программа среднего (полного) общего образования по экономике (профильный уровень). – </w:t>
            </w:r>
            <w:r>
              <w:rPr>
                <w:rFonts w:cs="Times New Roman" w:ascii="Times New Roman" w:hAnsi="Times New Roman"/>
              </w:rPr>
              <w:t xml:space="preserve">М.: </w:t>
            </w:r>
            <w:r>
              <w:rPr>
                <w:rFonts w:cs="Times New Roman" w:ascii="Times New Roman" w:hAnsi="Times New Roman"/>
                <w:bCs/>
              </w:rPr>
              <w:t>Дрофа,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И, Шереметова В.В., Скляр М.А. и др./под ред. Иванова С.И. Экономика (профильный уровень). 10-11 класс. – М.: Вита-Пресс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И. Основы экономической теории. 10-11 класс. Преподавание курса. – М.: Вита-Пресс, с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кевич А.А. Сборинк заданий по экономике с решениями: Пособие для преподавателей экономики – в 3-х книгах. Книга 1. Задачник по микроэкономике с решениями. – М.: Вита-Пресс,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ние собственных заключений и оценочных сужд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шение 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учающие игры и тренинги, дискуссии, диспуты, дебаты.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творческих работ по экономическим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 мение4 уроков</w:t>
            </w:r>
          </w:p>
        </w:tc>
      </w:tr>
    </w:tbl>
    <w:p>
      <w:pPr>
        <w:sectPr>
          <w:type w:val="nextPage"/>
          <w:pgSz w:orient="landscape" w:w="16838" w:h="11906"/>
          <w:pgMar w:left="1200" w:right="1529" w:gutter="0" w:header="0" w:top="840" w:footer="0" w:bottom="1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3. Учебно – тематический план</w:t>
      </w: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034"/>
        <w:gridCol w:w="1260"/>
        <w:gridCol w:w="900"/>
      </w:tblGrid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л. ча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Р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ведение в экономи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сист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8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8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фирмы. Предприниматель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ыночной струк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факторов производства и распределение до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Календарно – тематическое планирование курса. 10 класс 34часа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384"/>
        <w:gridCol w:w="325"/>
        <w:gridCol w:w="787"/>
        <w:gridCol w:w="489"/>
        <w:gridCol w:w="2693"/>
        <w:gridCol w:w="4678"/>
        <w:gridCol w:w="1842"/>
        <w:gridCol w:w="852"/>
      </w:tblGrid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и прак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редметного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измери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зада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эконом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хозяйство». Этапы развития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,  планирование и задачи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экономика» в буквальном и широком смысле. Экономическая наука. Потребности. Субъективный характер потребностей. Факторы, влияющие на формирование потребностей. Блага и услуги. Редкость (ограниченность) благ. Свободные (неэкономические) и экономические блага. Выбор и альтернативная стоимость. Процесс принятия 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азличия между макро и микроэкономикой, позитивной и нормативной экономикой, основные методы исследования.Основные потребности и их классификацию. В чем суть проблемы ограниченности ресурсов и ее относительный характер.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формулировать предмет экономической науки, приводить примеры понятий микро и макроэкономики, нормативной и позитивной экономики. Анализировать дан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 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 вопросы</w:t>
            </w:r>
          </w:p>
        </w:tc>
      </w:tr>
      <w:tr>
        <w:trPr>
          <w:trHeight w:val="1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экономики. Этапы развития экономической науки. Экономические учения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- семинар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ая мысль Древней 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ая мысль Древней Гре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ая мысль Древнего 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ая мысль раннего Феодализма в Западной Евро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ая учения 20 век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ю экономики и экономических учений развития общественного производства, а также исторического процесса возникновения, развития, борьбы и смены экономических концепций на определенных этапах развития человечества. Приобретение знаний об истории развития общественного производства и сопоставление трактовок основных экономических концепций, сформулированных выдающимися экономистами-теоретиками с мировым именем, позволяет глубже усвоить курс экономической теории.</w:t>
            </w:r>
            <w:r>
              <w:rPr>
                <w:rFonts w:cs="Times New Roman" w:ascii="Times New Roman" w:hAnsi="Times New Roman"/>
                <w:b/>
                <w:bCs/>
              </w:rPr>
              <w:t>  </w:t>
            </w:r>
            <w:r>
              <w:rPr>
                <w:rFonts w:cs="Times New Roman" w:ascii="Times New Roman" w:hAnsi="Times New Roman"/>
              </w:rPr>
              <w:t>1.углубить и расширить знания по экономической теории 2.повысить экономическую и общую культуру, расширить кругозор в области общих, специальных и отраслевых экономических наук, накопить общий багаж человеческого капитала. 3.познакомиться с выдающимися экономистами мира и изучить сформулированные ими концепциям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овой, 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.презентации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 учен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3.решение задач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исследований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,проекты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потребителя. Факторы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- практикум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. Факторы производства. Производительность факторов производства. Способы увеличения производительности. Последствия роста производительности факторов. Возрастающая и убывающая отдача. Закон убывающей отдачи. Разделение труда. Специализац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ую классификацию факторов производства, виды доходов, переменные, номинальные и реальные величины. Три проблемы экономики: что производить? Как производить? И для кого производить?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ресурсы, которые относятся к факторам производства. Анализировать и обрабатывать практическ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рупповой и 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,конспект</w:t>
            </w:r>
          </w:p>
        </w:tc>
      </w:tr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трансформация экономическ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 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.вопросы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ЭО. Основные проблемы экономик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рсификация. «градообразующее предприя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основные проблемы экономики Челябинской области, уметь их анализир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е 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лекцию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бственности. Поняти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истема. Черты административно-плановой системы и рыноч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. Функции рынка. Конкуренция. Домашнее хозяйство. Фирма. Обмен и ры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 расходы домохозяйств, фирм государственного сектора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государственная собственность на экономические ресурсы. Особенности планирование экономики. Какое влияние оказал кризис на крушение административно-плановой системы Положительные  отрицательные внешние эффекты, регулирование их государством.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выделять конституирующие признаки каждой экономической системы и на их основе анализировать экономические системы. Выделять слабые и сильные стороны административно – плановой системы, рыноч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йный аппарат по данной теме. Функции рынка. Роль частной собственности в жизни общества, отличия индикативного планирования от директивного, роль цены в развитии рыночной экономики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функции рынка. Выделять главные субъекты рынка и понимать механизм взаимосвязи между ними. Использовать для поиска информации мультимедийную энциклопедию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йный аппарат по данной теме. Функции рынка.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схему кругооборота товаров, услуг и доходов в условиях государственного вмешательства в отношения фирм и домашнего хозяйства, аргументировано объяснять пределы вмешательства государства в эконом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.задания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ой системы. Традиционная эконом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- практикум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,таблиц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экономическая система. Централизованная эконом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,таблиц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экономическая систе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нар 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.таблиц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Типы экономически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п1 - 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. Закон спроса. Детерминанты с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ос, величина, закон, кривая спроса, ценовой барьер, эффект дохода и замещения, принцип убывания предельной полезности, эффект Гиффена, Веблена «толпы», факторы влияющие на спрос, предложение, величина и закон предложения, кривая предложения, факторы, влияющие на предложение. </w:t>
            </w:r>
            <w:r>
              <w:rPr>
                <w:rFonts w:cs="Times New Roman" w:ascii="Times New Roman" w:hAnsi="Times New Roman"/>
                <w:bCs/>
              </w:rPr>
              <w:t xml:space="preserve">Индивидуальный и рыночный спрос. </w:t>
            </w:r>
            <w:r>
              <w:rPr>
                <w:rFonts w:cs="Times New Roman" w:ascii="Times New Roman" w:hAnsi="Times New Roman"/>
              </w:rPr>
              <w:t>Рыночное равновесие, равновесная цена, точка равновесия, условия совершенной конкуренции, уравновешивающая функция цены</w:t>
            </w:r>
            <w:r>
              <w:rPr>
                <w:rFonts w:cs="Times New Roman" w:ascii="Times New Roman" w:hAnsi="Times New Roman"/>
                <w:color w:val="78787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менение спроса, предложения, одновременное изменение, «потолок» цены, товарный дефицит, минимальная цена, излишек товара Ценовая эластичность спроса, эластичный, неэластичный спрос, единичная эластичность, совершенно эластичный и неэластичный спрос, измерение эластичности по цене, коэффициент эластичности. Эластичность спроса по доходу. Перекрестная эластич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еновая эластичность предложенияи факторы, влияющие на нее, эластичность в долгосрочном, среднесрочном, краткосрочном периоде, факторы, объясняющие различную степень эластичности предлож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азличия между понятиями «спрос» и «величина спроса»; предложение и «величина предложения», нормальными и низшими товарами, товары – субституты и комплименты, различия их. </w:t>
            </w:r>
            <w:r>
              <w:rPr>
                <w:rFonts w:cs="Times New Roman" w:ascii="Times New Roman" w:hAnsi="Times New Roman"/>
                <w:bCs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>различать и отделять факторы, воздействующие на спрос и величину спроса, на предложение и величину предложения определять направления смещения кривой спроса и предложения, приводить примеры нормальных и низших товаров. Обосновывать закон спроса, объясняя действие эффектов дохода, замещения, принципа падения предельной полезности, обосновывать действие закона предложения, понимать, как определяются границы расширения производства различать и отделять факторы, воздействующие на спрос и величину спроса, на предложение и величину предложения определять направления смещения кривой спроса и предложения, приводить примеры нормальных и низших това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механизм осуществления уравновешивающей функции цены. Механизм установления взаимосвязи между различными рынками, почему рыночное равновесие недолговечно.Причины, приводящие к нарушению рыночного равновесия и возникновению дефицита и избытка.Последствия возникновения дефицита и избытка. </w:t>
            </w:r>
            <w:r>
              <w:rPr>
                <w:rFonts w:cs="Times New Roman" w:ascii="Times New Roman" w:hAnsi="Times New Roman"/>
                <w:bCs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объяснять, как в результате взаимодействия спроса и предложения устанавливается рыночное равновесие. Рассчитывать величину избытка и дефицита аналитически и графически. Решать задачи, анализировать полученные данные. Прогнозировать действия государства, связанные с возникновением дефицита и избытка. </w:t>
            </w:r>
            <w:r>
              <w:rPr>
                <w:rFonts w:cs="Times New Roman" w:ascii="Times New Roman" w:hAnsi="Times New Roman"/>
                <w:bCs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>что такое эластичный, неэластичный спрос, единичная эластичность, совершенно эластичный и неэластичный спрос, иллюстрируя каждое понятие соответствующим ему примером. Расчет коэффициента ценовой эластичности спроса различать дуговую и точечную эластичность спроса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>иллюстрировать все виды ценовой эластичности спроса с помощью графиков, анализировать их. Использовать данные об изменении полной выручки от продажи товара для определения характера эластичности спроса по цене; комментировать цифровые значения коэффициента эластичности спроса по цене и использовать его при определении характера эласт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. Группов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0,задачи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Закон предложения. Детерминант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.презентации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ое равновесие. Дефицит и избыток на ры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- семинар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,задания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астичность спроса и предложения. Анализ спроса и предложения с точки зрения эласт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- семинар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,вопросы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ЭО. Анализ рынка Челябин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лекцию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 «Ры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п.10 - 1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фирмы.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рма как коммерческая организация. Экономическая составляющая в деятельности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П. Холдинг. Номинал акции. Дивиденд. Контрольный пакет акций. Предпринимательские сети. Совет директоров. </w:t>
            </w:r>
            <w:r>
              <w:rPr>
                <w:rFonts w:cs="Times New Roman" w:ascii="Times New Roman" w:hAnsi="Times New Roman"/>
                <w:bCs/>
              </w:rPr>
              <w:t xml:space="preserve">Менеджмент. Управление, планирование, мотивация и контроль. Маркетинг. Продвижение. Реклама. Сервисное обслуживание. </w:t>
            </w:r>
            <w:r>
              <w:rPr>
                <w:rFonts w:cs="Times New Roman" w:ascii="Times New Roman" w:hAnsi="Times New Roman"/>
              </w:rPr>
              <w:t xml:space="preserve">Фирма, типы фирм, модель функционирования фирмы Группы фирм, типы хозяйственных товариществ и обществ, ООО, ОДО, АО, акция (обыкновенная, привилегированная)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, проекты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, средний и крупный бизнес: преимущества и недост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.проеты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предпринимательства. Виды объединений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семинар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.задания</w:t>
            </w:r>
          </w:p>
        </w:tc>
      </w:tr>
      <w:tr>
        <w:trPr>
          <w:trHeight w:val="2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и его функции. Организация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– практикум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и закрытые общества, облигации, производственный КООП, унитарное пред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ключевые термины и определения параграфа. Цели предпринимательства. 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ратко излагать свои мысли устно и письменно. Работать с раздаточным материалом: анализировать табличные и графические данные. Осуществлять выбор наиболее эффективных способов решения задач в зависимости от конкретных условий. </w:t>
            </w: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ключевые термины и определения параграфа. Основные требования к личности менеджера. Организацию процесса создания структуры предприятия и её задачи.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ратко излагать свои мысли устно и письменно. Работать с раздаточным материалом: анализировать табличные и графические данные. Осуществлять маркетинговые исследования и проводить сегментацию ры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.задания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. Маркетинговое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.презентации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 «Фирма. Предпринимательство». Экономическая игра «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. </w:t>
            </w: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19,вопросы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ЭО. Бизнес и экономик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рсификация. «градообразующее предпря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лекцию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рын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тип рыночной структуры». Совершенная конку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ыночных структур. Конкуренция. Сущность монополии, кривая спроса монополиста, ценовая дискриминация, экономические последствия, антимонопольная политика государства. Олигополия, олигополистическая взаимозависимость, картель, лидерство в ценах, неценовая конкуренция, монополистическая конкуренц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>критерии различия рыночных структур, сложившихся в различных отраслях экономики. Понятия: общий, средний, предельный доход фирмы, равновесное состояние фирмы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>анализировать комплекс характерных признаков, отражающих условия образования той или иной рыночной структуры. Освоить типичные экономические роли через участие в моделирующих ситуациях реальной жизни. Объяснять, почему в условиях совершенной конкуренции соблюдается равенство Р= АР=МР. Анализировать графики, характеризующие уровни ТР, ТС и П; различать равновесное положение фирмы и равновесное положение отрасли в краткосрочном и долгосрочном периоде.</w:t>
            </w:r>
            <w:r>
              <w:rPr>
                <w:rFonts w:cs="Times New Roman" w:ascii="Times New Roman" w:hAnsi="Times New Roman"/>
                <w:bCs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понятия естественная монополия, ценовая дискриминация. </w:t>
            </w:r>
            <w:r>
              <w:rPr>
                <w:rFonts w:cs="Times New Roman" w:ascii="Times New Roman" w:hAnsi="Times New Roman"/>
                <w:bCs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анализировать поведение фирмы – монополиста, экономические последствия монополизации. Объяснять необходимость антимонопольной политики, проводимой государствами в странах с рыночной системой; различать понятия «доминирующее положение фирмы» и «фирма - монополист». Проводить экономический анализ общественных явлений и событий.. </w:t>
            </w:r>
            <w:r>
              <w:rPr>
                <w:rFonts w:cs="Times New Roman" w:ascii="Times New Roman" w:hAnsi="Times New Roman"/>
                <w:bCs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азличия между совершенной и монополистической конкуренцией, в чем состоит олигополистическая взаимозависимость. </w:t>
            </w:r>
            <w:r>
              <w:rPr>
                <w:rFonts w:cs="Times New Roman" w:ascii="Times New Roman" w:hAnsi="Times New Roman"/>
                <w:bCs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поведение фирм в условиях монополистической конкуренции и олигополистической структуры рынка. Анализировать социально – экономические последствия монополистической конкуренции и олигополии. Критически осмысливать экономическую информацию, поступающую из разных источников, формулируя на этой основе собственные заключения и оценочные 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0.конспек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полистическая конкуренция. Олигопо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 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.вопросы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полия и её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 индивидуальны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Оптимальный выпуск про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 - практическа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ключевые термины и определения параграфа.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ратко излагать свои мысли устно и письменно. Работать с раздаточным материалом: анализировать табличные и графические данные.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п20 - 2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Конкурен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 знани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п. 20 - 2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ки фактор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ынков факторов производства. Рынок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прибыль, рента, процент, прокатная оценка, производный с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рынка труда, кривая спроса на труд, стоимость предельного продукта труда, денежное выражение предельного продукта труда, дифференциация размеров ставок заработной платы, государственное регулирование минимума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, земельная рента, чистая экономическая р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, оборотный, человеческий, денежный капитал, процент, номинальная и реальная процентная став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своеобразие рынка ресурсов как рынка услуг факторов производства. Какие виды доходов связаны с владением определенными факторами производства.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, что спрос на ресурсы имеет производный характер. Оценивать происходящие события и поведение людей с экономическо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чем определяется спрос на труд, факторы, определяющие дифференциацию заработной платы работников. Различия рыночного спроса на труд и спроса на труд со стороны отдельной фирмы.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читывать денежное вознаграждение предельного продукта труда. Характеризовать рынок труда и его особенности в России, различать кривые рыночного и индивидуального предложения труда. Осуществлять самостоятельный поиск, анализ, используя экономическую информацию. </w:t>
            </w: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земля искусственно невоспроизводимый ограниченный экономический ресурс.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, почему предложение земельных участков для пользования, пригодных с точки зрения плодородия и местоположения, неэластично по цене. Различать экономическую ренту и земельную ренту как частный случай экономической ренты при неэластичном по цене предложении ресурса. Использовать полученную информацию и знания для решения типичных экономических задач. </w:t>
            </w: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тличия основного и оборотного капитала, понятие «человеческий капитал». Факторы, определяющие величину номинальной  и реальной процентной ставки. </w:t>
            </w: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реальный и денежный капитал, процент и ставку процента, номинальную и реальную процентную ставку. применять полученные знания для определения экономически рационального поведения в конкретных ситуац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.конспке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нок земли. Рынок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,вопросы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человеческого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.конспек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«Рынки факторов произ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п23 -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5. Приложение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1.Нормы оце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59"/>
        <w:gridCol w:w="2935"/>
        <w:gridCol w:w="2971"/>
        <w:gridCol w:w="303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(отл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(хор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(уд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(неуд.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рганизация ответа (введение, основная часть, заключение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ачное использование правильной структуры ответа(введение, основная часть, заключение); определение темы; ораторское искусств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ние структуры ответа, но не всегда удачное; встречаются паузы, неудачно построенные предложения, повторы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Умение анализировать и делать выводы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воды опираются на основные факты и являются обоснованными; грамотное сопостовление фактов, понимание ключевой проблемы и ее элемент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которые важные факты упускаются, но выводы правильны; невсегда факты сопоставляются и часть не относится к проблеме, ключевая проблема выделяется, но не всегда понимается глубоко; не все вопросы удачны, не все противоречия выделяютс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сы неудачны и задаются только с помощью учителя, противоречия не выделяю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льшинство важных фактов отсутствует, выводы не делаются; факты не соответствуют рассматриваемой проблеме; нет их сопостовления;неумение выделить ключевую проблему, неумение задать вопрос, даже с помощью учителя, нет понимания противоречи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Иллюстрация своих мыс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щими факт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не всегда подкрепляются сооветствующими факт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и их фактическое подкрепление не соответствует друг друг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ешивается теоретический и практический материал, между ними нет соответств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Научная корректность, точность в использовании фактического материа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уют фактические ошибки, детали подразделяются на значительные и незначительные, идентифицируются как правдоподобные, вымышленные, спорные, сомнительные, факты отделяются от мн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тречаются ошибки в деталях или некоторых фактах; детали не всегда анализируются, факты отделяются от мн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шибки в ряде ключевых фактов и почти во всех деталях, детали приводятся но не анализируются; факты не всегдаотделяются от мнений, но учащийся понимает разницу между ни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знание фактов и деталей, неумение анализировать детали, даже если они подсказываются учителем.Факты и мнения смешиваются и нет понимания их разницы.</w:t>
            </w:r>
          </w:p>
        </w:tc>
      </w:tr>
      <w:tr>
        <w:trPr>
          <w:trHeight w:val="106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Работа с ключевыми понятия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ются все понятия и определяются наиболее важные; четко и полно определяются, правильное и понятное описани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ются важные понятия, но некоторые другие упускаются; определяются четко, но не всегда полно, правильное доступное описани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умение выделить понятие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Причинно-следственные связ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переходить от частного к общему или от общего к частному; четкая последовате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стичные нарушения причинно-следственных связенй; небольшие логические неточ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 проводятся редко; много нарушений в последовательно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ожет провести причинно-следственные связи даже при наводящих вопросах, постоянные нарушения последовательности.</w:t>
            </w:r>
          </w:p>
        </w:tc>
      </w:tr>
    </w:tbl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ритерии оценивания взяты из статьи «Проблемы оценивания в обществознании» доцента Федеральной академии повышения квалификации, кандидата исторических наук Андрея Наумовича Иофффе</w:t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2. литература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экономической теории: учебник для 10-11 кл Под ред С.И. Иванова. М.: Вита – Пресс,2004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Экономика», учебник И. Липсица, М, 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Бизнес. Энциклопедия для детей /под ред. М. Аксенова. М.: «Мир энциклопедий», 2005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псиц И.В. Экономика. Базовый курс. Учебник для 10, 11 классов. М.: Вита – Пресс, 2005 г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ровня Т.Н. История экономики.  Ростов н/ Д.: «Феникс» 1999 г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йзберг Б.А. Введение в экономику. М., 1993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ыбин Н.И. Введение в элементарную экономику. Барнаул: Алт.кн.изд-во, 1996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вицкая Е.В. Рабочая тетрадь по экономике в 2 частях. М.: Вита – Пресс, 2005 г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вицкая Е.В. Уроки экономики в школе. М.: Вита – Пресс, 2004 г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рейнкман Е.Ю. Экономика и бизнес. Начальный курс. Учебное пособие для учащихся 10 – 11 классов.  М.: «Начала – Пресс», 1995 г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Элементарная экономика. /под ред. В.И. Крышки. Барнаул: Алт.кн.изд-во, 1996.</w:t>
      </w:r>
      <w:r>
        <w:rPr>
          <w:rFonts w:cs="Times New Roman" w:ascii="Times New Roman" w:hAnsi="Times New Roman"/>
          <w:bCs/>
          <w:iCs/>
        </w:rPr>
        <w:t xml:space="preserve"> Сборник заданий для подготовки к ЕГЭ. М. Вита- пресс, 2010 г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дания по экономике: от простых до олимпиадных. Д. В. Акимов, О. В. Дичива, Л. Б. Щукина, М. Вита- пресс, 2008 г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кономика для школьников. Задачи и решения. Г. И. Просветов, М. Альфа – пресс, 2008 г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борник задач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  «Санаторная    школа-интернат №2 для детей, нуждающихся в длительном лечении» города Магнитогорска</w:t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48" w:after="0"/>
        <w:jc w:val="both"/>
        <w:rPr/>
      </w:pPr>
      <w:r>
        <w:rPr>
          <w:rFonts w:cs="Times New Roman" w:ascii="Times New Roman" w:hAnsi="Times New Roman"/>
        </w:rPr>
        <w:t>научно-методический совет                                                                                                               директор __________                    Шакина И.И.                                                                                                                          протокол №1 от 27.08_____2014                                                                                                                                   _1.09._2014г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spacing w:lineRule="auto" w:line="240" w:before="48" w:after="0"/>
        <w:jc w:val="center"/>
        <w:rPr/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  <w:b/>
          <w:color w:val="000000"/>
        </w:rPr>
        <w:t>учебного предмета</w:t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Экономика»  для 10 класса.</w:t>
      </w:r>
    </w:p>
    <w:p>
      <w:pPr>
        <w:pStyle w:val="Normal"/>
        <w:spacing w:lineRule="auto" w:line="240" w:before="48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базовый уровень</w:t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разработана   Ризатдиновой Р.И.,</w:t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истории и обществознания</w:t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. Магнитогорск, 2014г.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яснительная записк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ормативно – правов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общая  характеристика предмета, его место в системе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е особенност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ли и задачи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базовые требования к преподаванию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методические  рекомендации и технологические под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пецифика отражения НРЭО и межпредмет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ебно – методическое обеспечение предм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лендарно – тематический план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риложени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ы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еречень ЦОРов и веб – сайто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ИМы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Федеральный закон « Об образовании»№273 – Ф3 от 29.12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Приказ МО и Н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3.Федеральный компонент  государственного стандарта общего образования </w:t>
      </w:r>
      <w:r>
        <w:rPr>
          <w:rFonts w:cs="Times New Roman" w:ascii="Times New Roman" w:hAnsi="Times New Roman"/>
          <w:i/>
          <w:color w:val="000000"/>
        </w:rPr>
        <w:t xml:space="preserve">по экономике </w:t>
      </w:r>
      <w:r>
        <w:rPr>
          <w:rFonts w:cs="Times New Roman" w:ascii="Times New Roman" w:hAnsi="Times New Roman"/>
          <w:color w:val="000000"/>
        </w:rPr>
        <w:t>(приказ Министерства образования и науки Российской Федерации от 05.03.2004 № 1089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исьмо МО и Н РФ от 7.07.2005г. №03-1263 «О Примерных программах по учебным предметам федерального базисного учебного плана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Приказ МО и Н РФ от 09.03.2004г. №1312 «Перечень  Примерных программах по учебным предметам федерального базисного учебного пла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 xml:space="preserve">6.Примерные программы основного общего и </w:t>
      </w:r>
      <w:r>
        <w:rPr>
          <w:rFonts w:cs="Times New Roman" w:ascii="Times New Roman" w:hAnsi="Times New Roman"/>
          <w:color w:val="000000"/>
          <w:spacing w:val="-3"/>
        </w:rPr>
        <w:t>среднего (полного) общего образования по истории рекомендованные пись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ом     Департамента государственной политики в образовании МО и Н РФ от </w:t>
      </w:r>
      <w:r>
        <w:rPr>
          <w:rFonts w:cs="Times New Roman" w:ascii="Times New Roman" w:hAnsi="Times New Roman"/>
          <w:color w:val="000000"/>
          <w:spacing w:val="-2"/>
        </w:rPr>
        <w:t>07.06.2005г. № 03-1263</w:t>
      </w:r>
      <w:r>
        <w:rPr>
          <w:rFonts w:eastAsia="SimSun;宋体" w:cs="Times New Roman" w:ascii="Times New Roman" w:hAnsi="Times New Roman"/>
          <w:color w:val="000000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7.Методическое письмо Министерства образования и науки Челябинской области «О преподавании учебного предмета «Экономика» в общеобразовательных учреждениях Челябинской области в 2014-2015 учебном году» от от 30.06.2014г №03 - 02/4959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8.Методические рекоменд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(полного) общего образования / В. Н. Кеспиков, М. И. Солодкова, Е. А. Тюрина, Д. Ф. Ильясов, Ю. Ю. Баранова, В. М. Кузнецов, Н. Е. Скрипова, А. В. Кисляков, Т. В. Соловьева, Ф. А. Зуева, Л. Н. Чипышева, Е. А. Солодкова, И. В. Латыпова, Т. П. Зуева;  Минестерство образования и науки Челябинской области – Челябинск : ЧИППКРО, 2013. – 164 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9..Приказ Министерства образования и науки Челябинской области «О разработке и утверждении рабочих программ учебных курсов, предметов, дисциплин (модулей) в общеобразовательных учреждениях» от 31.07.2009 г 103/3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0.Приказ МООУ «Санаторная школа-интернат № 2» г.Магнитогорска «О разработке рабочих программ учебных предметов» от 4.09.09          №      101 - 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1.Приказ УО г.Магнитогорска от 02.07.2014г №335 «О разработке годового календарного учебного графика на 2014-2015учебный год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Календарный учебный график МОУ «СШИ №2» на 2014-2015 учебный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Данная рабочая программа составлена на основе </w:t>
      </w:r>
      <w:r>
        <w:rPr>
          <w:rFonts w:cs="Times New Roman" w:ascii="Times New Roman" w:hAnsi="Times New Roman"/>
          <w:bCs/>
        </w:rPr>
        <w:t xml:space="preserve">Примерной программы среднего (полного) общего образования по экономике (базовый уровень). – </w:t>
      </w:r>
      <w:r>
        <w:rPr>
          <w:rFonts w:cs="Times New Roman" w:ascii="Times New Roman" w:hAnsi="Times New Roman"/>
        </w:rPr>
        <w:t xml:space="preserve">М.: </w:t>
      </w:r>
      <w:r>
        <w:rPr>
          <w:rFonts w:cs="Times New Roman" w:ascii="Times New Roman" w:hAnsi="Times New Roman"/>
          <w:bCs/>
        </w:rPr>
        <w:t xml:space="preserve"> Дрофа, с 2007</w:t>
      </w:r>
      <w:r>
        <w:rPr>
          <w:rFonts w:cs="Times New Roman" w:ascii="Times New Roman" w:hAnsi="Times New Roman"/>
        </w:rPr>
        <w:t>.Программа общеобразовательного предмета «Экономика. Базовый уровень» строится на основе требований к результатам освоения образовательной программы, заложенных в Федеральном государственном образовательном стандарте среднего (полного) общего образования (10-11 классы) 2012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Cs/>
        </w:rPr>
        <w:t>1.2. 1.3.Общая характеристика учебного предмета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й предмет «Экономика» является одним из базовых предметов образовательной области «Общественные науки» наряду с обществознанием, правом, историей, географией. В курсе экономики учащимися изучаются базовые понятия экономической теории и некоторых прикладных дисциплин (предпринимательство, менеджмент, маркетинг)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едмета – сформировать целостную социально-экономическую картину мира у учащихся 10-11 классов, научить их исследовательски относиться к экономической действительности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 ходе изучения предмета посредством совместной деятельности учеников и учителя осуществляется решение исследовательских задач. В ходе решения таких задач учащиеся осваивают методы научного познания и получают опыт самостоятельной исследовательской деятельности в области экономики. Вместе с тем для понимания сущности современного экономического знания необходимо изучить появление этого знания в генезисе. Поэтому на углубленном уровне изучения экономики учащиеся исследуют основные этапы формирования экономической мысли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ейших целей современного образования является освоение учащимися культуры проектной деятельности, которая предполагает формулирование целей и способов их достижения, планирование подготовительного и практического этапов проекта, реализацию проекта. Учиться проектированию на уроках экономики можно в форме экономических игр как в рамках самого урока, так и вне его.</w:t>
      </w:r>
    </w:p>
    <w:p>
      <w:pPr>
        <w:pStyle w:val="Style22"/>
        <w:tabs>
          <w:tab w:val="clear" w:pos="708"/>
          <w:tab w:val="left" w:pos="30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важно проводить параллель между экономикой и другими предметами области «Общественные науки», в первую очередь обществознанием (философией, политологией, социологией, психологией, культурологией), а так же экономической географией и историей. Необходимо не просто знать экономическую теорию, но и уметь понимать сущность экономических явлений и процессов, объяснять их историческое развитие и географическую детерминацию. Поэтому на уроках экономики должны устанавливаться межпредметные связи, позволяющие ученикам сформировать целостное представление и понимание общества и экономической сферы, развивающихся во времени и пространстве.</w:t>
      </w:r>
      <w:r>
        <w:rPr>
          <w:rFonts w:cs="Times New Roman" w:ascii="Times New Roman" w:hAnsi="Times New Roman"/>
          <w:color w:val="000000"/>
          <w:spacing w:val="3"/>
        </w:rPr>
        <w:t xml:space="preserve">Содержание среднего (полного) общего образования  на базовом уровне по экономике представляет </w:t>
      </w:r>
      <w:r>
        <w:rPr>
          <w:rFonts w:cs="Times New Roman" w:ascii="Times New Roman" w:hAnsi="Times New Roman"/>
          <w:color w:val="000000"/>
          <w:spacing w:val="2"/>
        </w:rPr>
        <w:t xml:space="preserve">комплекс знаний по экономике, </w:t>
      </w:r>
      <w:r>
        <w:rPr>
          <w:rFonts w:cs="Times New Roman" w:ascii="Times New Roman" w:hAnsi="Times New Roman"/>
          <w:color w:val="000000"/>
          <w:spacing w:val="3"/>
        </w:rPr>
        <w:t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rFonts w:cs="Times New Roman" w:ascii="Times New Roman" w:hAnsi="Times New Roman"/>
          <w:bCs/>
        </w:rPr>
        <w:t>Основные содержательные лин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овек и фир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овек и государ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кономика домашнего хозяйства. </w:t>
      </w:r>
    </w:p>
    <w:p>
      <w:pPr>
        <w:pStyle w:val="TextBodyIndent"/>
        <w:ind w:firstLine="540"/>
        <w:rPr/>
      </w:pPr>
      <w:r>
        <w:rPr>
          <w:bCs/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bCs/>
          <w:color w:val="000000"/>
          <w:spacing w:val="5"/>
          <w:sz w:val="22"/>
          <w:szCs w:val="22"/>
        </w:rPr>
        <w:t xml:space="preserve"> взаимосвязаны,</w:t>
      </w:r>
      <w:r>
        <w:rPr>
          <w:color w:val="000000"/>
          <w:spacing w:val="5"/>
          <w:sz w:val="22"/>
          <w:szCs w:val="22"/>
        </w:rPr>
        <w:t xml:space="preserve">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 w:val="22"/>
          <w:szCs w:val="22"/>
        </w:rPr>
        <w:t>ния и ключевые компетентности, необходимые для социализации в экономической сфере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ind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TextBodyIndent"/>
        <w:ind w:firstLine="54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.Цели и задачи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</w:rPr>
        <w:t>потребности в получении экономических знаний</w:t>
      </w:r>
      <w:r>
        <w:rPr>
          <w:rFonts w:cs="Times New Roman" w:ascii="Times New Roman" w:hAnsi="Times New Roman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освоение системы знаний</w:t>
      </w:r>
      <w:r>
        <w:rPr>
          <w:rFonts w:cs="Times New Roman" w:ascii="Times New Roman" w:hAnsi="Times New Roman"/>
        </w:rPr>
        <w:t xml:space="preserve"> об экономической </w:t>
      </w:r>
      <w:r>
        <w:rPr>
          <w:rFonts w:cs="Times New Roman" w:ascii="Times New Roman" w:hAnsi="Times New Roman"/>
          <w:color w:val="000000"/>
        </w:rPr>
        <w:t xml:space="preserve">деятельности и об экономике России </w:t>
      </w:r>
      <w:r>
        <w:rPr>
          <w:rFonts w:cs="Times New Roman" w:ascii="Times New Roman" w:hAnsi="Times New Roman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формирование опыта</w:t>
      </w:r>
      <w:r>
        <w:rPr>
          <w:rFonts w:cs="Times New Roman" w:ascii="Times New Roman" w:hAnsi="Times New Roman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уме</w:t>
      </w:r>
      <w:r>
        <w:rPr>
          <w:color w:val="000000"/>
          <w:spacing w:val="-2"/>
          <w:sz w:val="22"/>
          <w:szCs w:val="22"/>
        </w:rPr>
        <w:t>ние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 xml:space="preserve">дить доказательства; 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участие в проектной деятельности, </w:t>
      </w:r>
      <w:r>
        <w:rPr>
          <w:color w:val="000000"/>
          <w:spacing w:val="1"/>
          <w:sz w:val="22"/>
          <w:szCs w:val="22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14"/>
        <w:numPr>
          <w:ilvl w:val="0"/>
          <w:numId w:val="5"/>
        </w:numPr>
        <w:shd w:fill="FFFFFF" w:val="clear"/>
        <w:snapToGrid w:val="false"/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14"/>
        <w:shd w:fill="FFFFFF" w:val="clear"/>
        <w:ind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2"/>
          <w:szCs w:val="22"/>
        </w:rPr>
        <w:t>будущей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курса «Эконом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Базовые требования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 результате изучения экономик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Знать/понима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:</w:t>
      </w:r>
      <w:r>
        <w:rPr>
          <w:rFonts w:cs="Times New Roman" w:ascii="Times New Roman" w:hAnsi="Times New Roman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</w:rPr>
        <w:t>описывать:</w:t>
      </w:r>
      <w:r>
        <w:rPr>
          <w:rFonts w:cs="Times New Roman" w:ascii="Times New Roman" w:hAnsi="Times New Roman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</w:rPr>
        <w:t>объяснять:</w:t>
      </w:r>
      <w:r>
        <w:rPr>
          <w:rFonts w:cs="Times New Roman" w:ascii="Times New Roman" w:hAnsi="Times New Roman"/>
        </w:rPr>
        <w:t>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семейного бюдж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Методические рекомендации и технологические подходы.</w:t>
      </w:r>
    </w:p>
    <w:p>
      <w:pPr>
        <w:pStyle w:val="Heading1"/>
        <w:spacing w:before="48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оды и формы обучения</w:t>
      </w:r>
    </w:p>
    <w:p>
      <w:pPr>
        <w:pStyle w:val="Style19"/>
        <w:spacing w:before="48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реализации </w:t>
      </w:r>
      <w:r>
        <w:rPr>
          <w:rFonts w:cs="Times New Roman" w:ascii="Times New Roman" w:hAnsi="Times New Roman"/>
          <w:b/>
          <w:i/>
          <w:sz w:val="22"/>
          <w:szCs w:val="22"/>
        </w:rPr>
        <w:t>личностно-ориентированного подхода</w:t>
      </w:r>
      <w:r>
        <w:rPr>
          <w:rFonts w:cs="Times New Roman" w:ascii="Times New Roman" w:hAnsi="Times New Roman"/>
          <w:sz w:val="22"/>
          <w:szCs w:val="22"/>
        </w:rPr>
        <w:t xml:space="preserve"> в обучении учащихся школы-интерната № 2 используются следующие образовательные технологии: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сберегающие технологии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ая     система обучения (КСО)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ное обучение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сследовательских навыков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ционно-семинарско-зачетная система.</w:t>
      </w:r>
    </w:p>
    <w:p>
      <w:pPr>
        <w:pStyle w:val="Style19"/>
        <w:numPr>
          <w:ilvl w:val="0"/>
          <w:numId w:val="10"/>
        </w:numPr>
        <w:spacing w:before="48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игрового обучения</w:t>
      </w:r>
    </w:p>
    <w:p>
      <w:pPr>
        <w:pStyle w:val="Style19"/>
        <w:spacing w:before="4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48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чностно-ориентированный подход</w:t>
      </w:r>
      <w:r>
        <w:rPr>
          <w:rFonts w:cs="Times New Roman" w:ascii="Times New Roman" w:hAnsi="Times New Roman"/>
          <w:sz w:val="22"/>
          <w:szCs w:val="22"/>
        </w:rPr>
        <w:t xml:space="preserve"> поддерживает процессы самопознания, самореализации личности ребёнка, развития его неповторимой индивидуальности. В основе данного подхода заложены  следующие принципы: </w:t>
      </w:r>
    </w:p>
    <w:p>
      <w:pPr>
        <w:pStyle w:val="Style19"/>
        <w:numPr>
          <w:ilvl w:val="0"/>
          <w:numId w:val="11"/>
        </w:numPr>
        <w:spacing w:before="48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ариативность - использование в процессе обучения не однотипных, равных для всех, а различных моделей обучения в зависимости от индивидуальных особенностей детей, их опыта; </w:t>
      </w:r>
    </w:p>
    <w:p>
      <w:pPr>
        <w:pStyle w:val="Style19"/>
        <w:numPr>
          <w:ilvl w:val="0"/>
          <w:numId w:val="11"/>
        </w:numPr>
        <w:spacing w:before="48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нтез интеллекта, аффекта и действия — использование таких технологий обучения, которые бы вовлекали детей в процесс познания, совместного действия и эмоционального освоения мира;</w:t>
      </w:r>
    </w:p>
    <w:p>
      <w:pPr>
        <w:pStyle w:val="Style19"/>
        <w:numPr>
          <w:ilvl w:val="0"/>
          <w:numId w:val="11"/>
        </w:numPr>
        <w:spacing w:before="48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ритетный стандарт - вовлечение детей в такие виды деятельности, которые им интереснее, предпочтительнее.</w:t>
      </w:r>
    </w:p>
    <w:p>
      <w:pPr>
        <w:pStyle w:val="Normal"/>
        <w:spacing w:lineRule="auto" w:line="240" w:before="48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b/>
        </w:rPr>
        <w:t>личностно-ориентированного подхода</w:t>
      </w:r>
      <w:r>
        <w:rPr>
          <w:rFonts w:cs="Times New Roman" w:ascii="Times New Roman" w:hAnsi="Times New Roman"/>
        </w:rPr>
        <w:t xml:space="preserve"> на уроке  используются такие  виды деятельности  учащихся как:</w:t>
      </w:r>
    </w:p>
    <w:p>
      <w:pPr>
        <w:pStyle w:val="Normal"/>
        <w:numPr>
          <w:ilvl w:val="0"/>
          <w:numId w:val="12"/>
        </w:numPr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ая;</w:t>
      </w:r>
    </w:p>
    <w:p>
      <w:pPr>
        <w:pStyle w:val="Normal"/>
        <w:numPr>
          <w:ilvl w:val="0"/>
          <w:numId w:val="12"/>
        </w:numPr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ая;</w:t>
      </w:r>
    </w:p>
    <w:p>
      <w:pPr>
        <w:pStyle w:val="Normal"/>
        <w:numPr>
          <w:ilvl w:val="0"/>
          <w:numId w:val="12"/>
        </w:numPr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на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48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</w:t>
      </w:r>
    </w:p>
    <w:p>
      <w:pPr>
        <w:pStyle w:val="Normal"/>
        <w:spacing w:lineRule="auto" w:line="240" w:before="48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учетом индивидуальных особенностей учащихся и специфики школы-интерната № 2 обучение организовано </w:t>
      </w:r>
      <w:r>
        <w:rPr>
          <w:rFonts w:cs="Times New Roman" w:ascii="Times New Roman" w:hAnsi="Times New Roman"/>
          <w:b/>
        </w:rPr>
        <w:t>в ортопедическом режиме</w:t>
      </w:r>
      <w:r>
        <w:rPr>
          <w:rFonts w:cs="Times New Roman" w:ascii="Times New Roman" w:hAnsi="Times New Roman"/>
        </w:rPr>
        <w:t xml:space="preserve">:учащиеся занимаются в положении лежа на медицинской кушетке,оборудованной ортопедической подставкой; класс оснащен двумя досками, расположенными на противоположных стенах. Особое внимание уделяется проведению физкультминуток, которые способствуют снятию локального утомления школьников. </w:t>
      </w:r>
    </w:p>
    <w:p>
      <w:pPr>
        <w:pStyle w:val="Normal"/>
        <w:spacing w:lineRule="auto" w:line="240" w:before="48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урок экономики – это урок с огромным познавательным и воспитательным потенциалом, урок, реализующий принципы научности, историзма в подходе к общественным явлениям и, конечно, ориентированный на развитие интеллектуальных, эмоциональных и волевых качеств учащихся, на формирование их мировоззрения.</w:t>
      </w:r>
    </w:p>
    <w:p>
      <w:pPr>
        <w:pStyle w:val="Normal"/>
        <w:spacing w:lineRule="auto" w:line="240" w:before="48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истории.</w:t>
      </w:r>
    </w:p>
    <w:p>
      <w:pPr>
        <w:pStyle w:val="Normal"/>
        <w:spacing w:lineRule="auto" w:line="240" w:before="48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организации учебных занятий: лекции, семинарские занятия, практические занятия, комбинированные уроки, уроки с элементами ролевых и деловых игр и т.д.</w:t>
      </w:r>
    </w:p>
    <w:p>
      <w:pPr>
        <w:pStyle w:val="Style18"/>
        <w:spacing w:before="48" w:after="0"/>
        <w:ind w:firstLine="357"/>
        <w:jc w:val="both"/>
        <w:rPr/>
      </w:pPr>
      <w:r>
        <w:rPr>
          <w:b/>
          <w:sz w:val="22"/>
          <w:szCs w:val="22"/>
        </w:rPr>
        <w:t>Формы промежуточной аттестации</w:t>
      </w:r>
      <w:r>
        <w:rPr>
          <w:sz w:val="22"/>
          <w:szCs w:val="22"/>
        </w:rPr>
        <w:t xml:space="preserve">: тестирование, контрольные работы, устный ответ,  письменный ответ по индивидуальным карточкам-заданиям, индивидуальные работы учащихся, доклады, рефераты, мультимедийные  проекты и т.д..  </w:t>
      </w:r>
    </w:p>
    <w:p>
      <w:pPr>
        <w:pStyle w:val="Style18"/>
        <w:spacing w:before="48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формационной и методической поддержки используются ресурсы Интернет-сети, ЦОР из  школьной медиатеки и из фонда ЦПКИМР.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311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.7.Специфика отражения НРЭО и межпредметных связей.</w:t>
      </w:r>
    </w:p>
    <w:p>
      <w:pPr>
        <w:pStyle w:val="311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изучении предмета «Экономика» необходимо учитывать национальные, региональные и этнокультурные особенности Челябинской области и образовательной организации. Федеральный закон «Об образовании в РФ» формулирует в качестве принципа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 (ст. 3).</w:t>
      </w:r>
    </w:p>
    <w:p>
      <w:pPr>
        <w:pStyle w:val="311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хнология учета таких особенностей в содержании предмета определяется реализуемой образовательной организацией образовательной программой. </w:t>
      </w:r>
    </w:p>
    <w:p>
      <w:pPr>
        <w:pStyle w:val="23"/>
        <w:spacing w:before="0" w:after="0"/>
        <w:ind w:firstLine="708"/>
        <w:jc w:val="both"/>
        <w:rPr/>
      </w:pPr>
      <w:r>
        <w:rPr>
          <w:sz w:val="22"/>
          <w:szCs w:val="22"/>
        </w:rPr>
        <w:t>При реализации основных образовательных программ в соответствии с федеральным компонентом государственного образовательного стандарта общего образования (200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) национальные, региональные и этнокультурные особенности учитываются при разработке образовательной программы в целом  В рамках реализации национально-регионального компонента содержание экономического компонента рекомендуется дополнять информационным материалом по Челяби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</w:rPr>
        <w:t>При реализации основных образовательных программ в соответствии с федеральными государственными образовательными стандартами основного общего (2010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 xml:space="preserve">г.) образования национальные, региональные и этнокультурные особенности также учитываются при разработке образовательной программы в целом. Все разделы и структурные компоненты основных образовательных программ, определенные федеральными государственными образовательными стандартами общего образования, предусматривают возможности включения таких особенностей в их содержание в части, формируемой участниками образовательного процесса </w:t>
      </w:r>
      <w:r>
        <w:rPr/>
        <w:t>(в объеме 30 % от общего объема программы основного общего образования).</w:t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60"/>
        <w:gridCol w:w="16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РЭ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экономики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труда в 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и экономик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 w:eastAsia="ru-RU" w:bidi="ar-SA"/>
        </w:rPr>
        <w:t>2. Учебно – методическое обеспечение предмет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кономик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е мение 25% учебного времени должно отводиться на работу с источниками экономической информации, с использованием современных средств коммуникации (включая ресурсы Интернета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ласс: 10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часов в неделю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418"/>
        <w:gridCol w:w="1593"/>
        <w:gridCol w:w="1559"/>
        <w:gridCol w:w="1418"/>
      </w:tblGrid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, ученые и методические пособ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здел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РК</w:t>
            </w:r>
          </w:p>
        </w:tc>
      </w:tr>
      <w:tr>
        <w:trPr>
          <w:trHeight w:val="5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рная программа среднего (полного) общего образования по экономике (базовый уровень). – </w:t>
            </w:r>
            <w:r>
              <w:rPr>
                <w:rFonts w:cs="Times New Roman" w:ascii="Times New Roman" w:hAnsi="Times New Roman"/>
              </w:rPr>
              <w:t xml:space="preserve">М.: </w:t>
            </w:r>
            <w:r>
              <w:rPr>
                <w:rFonts w:cs="Times New Roman" w:ascii="Times New Roman" w:hAnsi="Times New Roman"/>
                <w:bCs/>
              </w:rPr>
              <w:t xml:space="preserve"> Дрофа, с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ов В.С. Экономика (базовый уровень). – М.: Вита-Пресс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нееваТ.П. Поурочные разработки по экономике.. Пособие для учителя. – М.: Вако, 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А.П. Экономика. 10-11 кл. (Базовый уровень образования): Книга для учителя: Расширенный комментарий к учебнику и методические рекомендации. – М.: Вита-Пресс, с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А.П.. «Универсальная работая тетрадь по экономике» - Пособие для учителя. «Ответы, решения и комментарии к универсальной рабочей тетради по экономике» – М.: Вита-Пресс, с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 А.Я., Иванов С.И, Скляр М.А./Под ред. Линькова А.Я. Экономика (базовый  уровень). – М.: Вита-Пресс, с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И.В. Экономика (базовый уровень). – М.: Вита-Пресс, с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.В. Савицкая. Рабочая тетрадь по экономике №1-4 к учебнику И.В. Липсица «Экономика». </w:t>
            </w:r>
            <w:r>
              <w:rPr>
                <w:rFonts w:cs="Times New Roman" w:ascii="Times New Roman" w:hAnsi="Times New Roman"/>
              </w:rPr>
              <w:t>– М.: Вита-Пресс, с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ние собственных заключений и оценочных суждений. Решение позновательных и практических задач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ие игры и тренинги, дискуссии, диспуты, дебаты;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творческих работ по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уро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3. Учебно – тематический план</w:t>
      </w:r>
    </w:p>
    <w:p>
      <w:pPr>
        <w:pStyle w:val="Normal"/>
        <w:spacing w:lineRule="auto" w:line="240" w:before="48" w:after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034"/>
        <w:gridCol w:w="1260"/>
        <w:gridCol w:w="900"/>
      </w:tblGrid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л. ча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Р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ономика и  экономическая  на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ономические сист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банковская систе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ждународ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2"/>
                <w:szCs w:val="22"/>
              </w:rPr>
              <w:t>Основные проблемы экономики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4.Календарно-тематическое планирование курса экономики для 10 класса. 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0"/>
        <w:gridCol w:w="525"/>
        <w:gridCol w:w="1067"/>
        <w:gridCol w:w="101"/>
        <w:gridCol w:w="812"/>
        <w:gridCol w:w="2134"/>
        <w:gridCol w:w="2569"/>
        <w:gridCol w:w="1941"/>
        <w:gridCol w:w="679"/>
        <w:gridCol w:w="48"/>
        <w:gridCol w:w="63"/>
        <w:gridCol w:w="1226"/>
        <w:gridCol w:w="296"/>
        <w:gridCol w:w="1374"/>
      </w:tblGrid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. часо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менты содержания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бования к уровню подготовк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 контроля, измер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ономика и экономическая наук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и метод экономической науки. Блага. Ограниченность и ее роль в экономической нау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нимать  </w:t>
            </w:r>
            <w:r>
              <w:rPr>
                <w:rFonts w:cs="Times New Roman" w:ascii="Times New Roman" w:hAnsi="Times New Roman"/>
                <w:lang w:eastAsia="en-US"/>
              </w:rPr>
              <w:t>предмет и методы экономической науки. Знать понятия экономи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ребности, блага, ресур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необходимо для того, чтобы объекты природы были пре</w:t>
              <w:softHyphen/>
              <w:t>образованы в предметы потребления, какова роль экономической деятельно</w:t>
              <w:softHyphen/>
              <w:t>сти в этом процессе; объяснять, какими способами можно увеличить объем про</w:t>
              <w:softHyphen/>
              <w:t>изводимой продукции при имеющихся ограниченных ресурса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овая игра «Бумажная фабри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.1  учебника Автономова В.С. стр. 5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ьтернативная стоимост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избежность выбора. Понятия о КПВ. Альтернативные издерж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и понимать, что такое альтернатива, альтернативная стоимость,  выбор, альтернатив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ржки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стр.7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ономические сис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ая система и е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экономическая система. Типы экономических сист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ения понятий – экономическая система, традиционн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ая, рыночная, смешанная эконом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сравнительной таблицы «Типы эк. сист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я в фор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Г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гл.2 стр.14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ЭО. Основные проблемы экономики Челябинской обла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версификация, «градообразующее предприяти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- Основные проблемы экономики нашего регион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анализировать экономические проблемы Челябинской области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ын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ос. Величина спроса. Кривая спроса. Закон спроса. Заменяющие и дополнительные товары и услуги. Факторы, формирующие спрос. Эластичность спрос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 и поним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ущность кривой спроса, отличие заменяющих и дополняющих товаров. Знать факторы, формирующие спрос и определения – спрос, величина спроса, эластичность спроса. Знать закон спроса.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 поиск социальной информации, представленной в различных знаковых системах (текст, схема, таблица, диаграмма, аудиовизуальный ряд);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эконом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3 стр.25 – 33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. Величина предложения. Кривая предложения. Закон предложения. Факторы, формирующие предложение. Эластичность предлож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  и понимать</w:t>
            </w:r>
            <w:r>
              <w:rPr>
                <w:rFonts w:cs="Times New Roman" w:ascii="Times New Roman" w:hAnsi="Times New Roman"/>
                <w:lang w:eastAsia="en-US"/>
              </w:rPr>
              <w:t>принцип построения кривой предложения, закон предложения и факторы формирующие предложение. Эластичность предложени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 поиск социальной информации, представленной в различных знаковых системах (текст, схема, таблица, диаграмма, аудиовизуальный ряд);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эк.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гл 4 стр.34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действие спроса и предложения.Тестирование по теме: «Ры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ночное равновесие. Равновесная цена. Объем продаж. Выручка. Рыночный механиз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ения терминов – рыночное равновесие, равновесная цена, объем продаж, выручка. Понимать сущность рыноч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зма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 поиск социальной информации, представленной в различных знаковых системах (текст, схема, таблица, диаграмма, аудиовизуальный ряд);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«Связанные ры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эк.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стр.36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емейная эконом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ребите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циональный потребитель. Полезность и потребительский выбор. Реальные и номинальные доходы семьи. Потребительский кредит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ним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ущность рационального выбора, отличие реальных и номинальных доходов семьи. Знать определения – рациональный потребитель, полезность, кредит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5 стр.41 – 47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ребление: доходы, расходы, сбережения, креди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и расходы. Номинальные и реальные доходы. Индекс стоимости жизни. Сбережения. Потребительский креди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 и 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щность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расходы. Номинальные, реальные доходы, индекс стоимости жизни, сбережения, потребительский кредит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давать характеристику и приводить примеры по теме урока в современной жизни,</w:t>
            </w:r>
          </w:p>
          <w:p>
            <w:pPr>
              <w:pStyle w:val="Style2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«Люди и деньг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гл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48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ЭО. Экономика семь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р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производства в экономической теории. Факторы производства.  Выручка и доход фирм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 и поним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ущность различных факторов производства, составные части стоимости товара. Знать определения – фирма, выручка, доход, прибыль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давать характеристику отдельным определениям темы и приводить примеры по теме из современной жизни и СМИ и личного социального опыта учащихся и личного социального опыта учащихс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а «Факторы производства и факторные доход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стр.36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производ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е, постоянные, переменные затраты. Общие, средние и предельные затраты Бухгалтерские и экономические, необратимые зат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личие видов затрат и уметь давать им характеристику как отдельно, так и в сравнении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эк.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стр.36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ринима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предпринимательства. Психологические аспекты предпринимательства. Типология предпринимательской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>особенности предпринимательской деятельности, ее психологические аспекты и типологию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стр.36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-экономические формы бизнеса. Предприятие и его формы. Формы предпринимательства. Юридическое лиц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>различные организационно-правовые формы предприятий и понимать термин – юридическое лицо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определение предприни</w:t>
              <w:softHyphen/>
              <w:t>мательских правоотношений; объяснять, какие принципы лежат в основе пред</w:t>
              <w:softHyphen/>
              <w:t>принимательского права, прокомменти</w:t>
              <w:softHyphen/>
              <w:t>ровать их; объяснять, чем отличается ус</w:t>
              <w:softHyphen/>
              <w:t>тав от учредительного договор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а «Организационно-правовые формы предприяти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5 стр.41 – 47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предпринимательства и финансовы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инвестиций. Кредит. Структура финансового анализ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ним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явление источников инвестиций, кредита и структуру финансового анализа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5 стр.41 – 47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енция и структура рынка. Тестирование по теме: «Ры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нок совершенной конкуренции. Основные признаки совершенной конкуренции. Монополия Монополистическая конкуренция. Олигополия. Монопсо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>определения РСК и его основные признаки, монополия и МК, олигополия и монопсония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неадаптированных оригинальных текстов знания по заданным темам;       систематизировать, анализировать  и обобщать неупорядоченную социальную информацию; различать в ней факты и мнения, аргументы и выв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, гл 8 стр.69 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таблицы «Типы рын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</w:t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ржа  и биржевая торгов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бир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характеристика биржевой сделки и ее виды. Биржевые посредники: брокеры и дилеры. Товарная биржа, ее роль в экономике. Фондовая биржа. Игра на изменение курсов ценных бумаг: “быки” и “медведи”. Страховые компан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арактеристику биржевой сделки и ее виды, определения терминов – биржевые посредники, брокеры, дилеры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Знать </w:t>
            </w:r>
            <w:r>
              <w:rPr>
                <w:rFonts w:cs="Times New Roman" w:ascii="Times New Roman" w:hAnsi="Times New Roman"/>
                <w:lang w:eastAsia="en-US"/>
              </w:rPr>
              <w:t>определения терминов – биржа и ее виды, страховые компании и виды торговцев на бирж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влек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 неадаптированных оригинальных текстов знания по заданным темам;       систематизировать, анализировать 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10 стр.88 – 96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ньги, банки, инфля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и и банковская систе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и и их функции. Кредитные и депозитные операции банков. Механизм получения банковской прибыли. Простой и сложный процен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ение – банки, его функции, виды операций, механизмы получения прибыли, виды процентов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эк.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11 стр.97 – 103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ляция. Тестирование по теме : «Деньги. Ба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инфляции, причины и последств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нать – </w:t>
            </w:r>
            <w:r>
              <w:rPr>
                <w:rFonts w:cs="Times New Roman" w:ascii="Times New Roman" w:hAnsi="Times New Roman"/>
                <w:lang w:eastAsia="en-US"/>
              </w:rPr>
              <w:t>понятие инфляции, «ползучая, «умеренная», «галопирующая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характеристику отдельным определениям темы и приводить примеры по теме из современной жизни и СМИ и последствия инфляци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сударства и семьи. Налоги и налогооблож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семьи. Источники доходов и расходов в семейном бюджете. Налогообложение семьи. Налоговая декларац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 и поним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ущность бюджета семьи. Источники доходов и расходов в семейном бюджете. Налогообложение семьи. Налоговая декларац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составлять бюджетный план своей семь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считать в % бюджет вашей семьи за месяц</w:t>
            </w:r>
          </w:p>
        </w:tc>
      </w:tr>
      <w:tr>
        <w:trPr>
          <w:trHeight w:val="2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ЭО.Бизнес и экономика в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знес и экономика в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 и понимать</w:t>
            </w:r>
            <w:r>
              <w:rPr>
                <w:rFonts w:cs="Times New Roman" w:ascii="Times New Roman" w:hAnsi="Times New Roman"/>
                <w:lang w:eastAsia="en-US"/>
              </w:rPr>
              <w:t>экономические проблемы Челябинской области., предпринимательство Челябинской области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авать характеристику отдельным определениям темы и приводить примеры по теме из современной жизни Челябинской области и СМИ и личного социального опыта учащихся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учить лекцию</w:t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ль государства в эконом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бости рын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чаи несостоятельности рынка. Внешние” +” и ”- “эффект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лучаи несостоятельности рынка. Понимать отличия положительных и отрицательных эффектов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5 стр.41 – 47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о в экономи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направления экономической деятельности государства. Механизмы социальной поддерж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>основные направления экономической деятельности государства и механизмы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        необходи</w:t>
              <w:softHyphen/>
              <w:t>мость      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енных    отноше</w:t>
              <w:softHyphen/>
              <w:t>ний,  сущность  социаль</w:t>
              <w:softHyphen/>
              <w:t>ных    норм,    механизмы правового     регулирования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очное оцени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ик, гл 12 стр.104 – 117,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-2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П, его структура и динам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П, его структура. Экономический рост и развитие. Экономические цикл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причины экономического роста и развития, экономические циклы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труктуру ВВП,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нок труда и безработиц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ос и предложение труда, безработица. Факторы предложения труд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 - причины безработицы и ее экономические последствия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оль государства на рынках труда. причины безработицы и ее экономические последстви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ЭО.Рынок труда в Челябинской обла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нок труда в Челябин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особенности рынка труда  в Челябинской области, его особенности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- 3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менты международной экономи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, экономические причины международной торговл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государственную политику в области международной торговли, курсы валют, глобальные  экономические проблемы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вать характеристику отдельным определениям темы и приводить примеры по теме из современной жизни и СМИ и личного социального опыта учащихс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- 3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е проблемы экономики Ро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овление современной  рыночной экономики Росс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основные проблемы современной  рыночной экономики России и экономическое развитие регионов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вать характеристику отдельным определениям темы и приводить примеры по теме из современной России и СМИ,  и личного социального опыта учащихс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ительно-обобщающие уроки по разделу «Микроэконом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кроэконом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и  обобщение знаний по теме: «Микроэкономика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, тест, решение экономических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иложение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1.Нормы оце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59"/>
        <w:gridCol w:w="2935"/>
        <w:gridCol w:w="2971"/>
        <w:gridCol w:w="303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(отл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(хор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(уд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(неуд.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рганизация ответа (введение, основная часть, заключение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ачное использование правильной структуры ответа(введение, основная часть, заключение); определение темы; ораторское искусств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ние структуры ответа, но не всегда удачное; встречаются паузы, неудачно построенные предложения, повторы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Умение анализировать и делать выводы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воды опираются на основные факты и являются обоснованными; грамотное сопостовление фактов, понимание ключевой проблемы и ее элемент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которые важные факты упускаются, но выводы правильны; невсегда факты сопоставляются и часть не относится к проблеме, ключевая проблема выделяется, но не всегда понимается глубоко; не все вопросы удачны, не все противоречия выделяютс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сы неудачны и задаются только с помощью учителя, противоречия не выделяю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льшинство важных фактов отсутствует, выводы не делаются; факты не соответствуют рассматриваемой проблеме; нет их сопостовления;неумение выделить ключевую проблему, неумение задать вопрос, даже с помощью учителя, нет понимания противоречи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Иллюстрация своих мыс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щими факт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не всегда подкрепляются сооветствующими факт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и их фактическое подкрепление не соответствует друг друг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ешивается теоретический и практический материал, между ними нет соответств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Научная корректность, точность в использовании фактического материа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уют фактические ошибки, детали подразделяются на значительные и незначительные, идентифицируются как правдоподобные, вымышленные, спорные, сомнительные, факты отделяются от мн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тречаются ошибки в деталях или некоторых фактах; детали не всегда анализируются, факты отделяются от мн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шибки в ряде ключевых фактов и почти во всех деталях, детали приводятся но не анализируются; факты не всегдаотделяются от мнений, но учащийся понимает разницу между ни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знание фактов и деталей, неумение анализировать детали, даже если они подсказываются учителем.Факты и мнения смешиваются и нет понимания их разницы.</w:t>
            </w:r>
          </w:p>
        </w:tc>
      </w:tr>
      <w:tr>
        <w:trPr>
          <w:trHeight w:val="106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Работа с ключевыми понятия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ются все понятия и определяются наиболее важные; четко и полно определяются, правильное и понятное описани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ются важные понятия, но некоторые другие упускаются; определяются четко, но не всегда полно, правильное доступное описани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умение выделить понятие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Причинно-следственные связ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переходить от частного к общему или от общего к частному; четкая последовате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стичные нарушения причинно-следственных связенй; небольшие логические неточ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 проводятся редко; много нарушений в последовательно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ожет провести причинно-следственные связи даже при наводящих вопросах, постоянные нарушения последовательности.</w:t>
            </w:r>
          </w:p>
        </w:tc>
      </w:tr>
    </w:tbl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ритерии оценивания взяты из статьи «Проблемы оценивания в обществознании» доцента Федеральной академии повышения квалификации, кандидата исторических наук Андрея Наумовича Иофффе</w:t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2. литература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экономической теории: учебник для 10-11 кл Под ред С.И. Иванова. М.: Вита – Пресс,2004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Экономика», учебник И. Липсица, М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знес. Энциклопедия для детей /под ред. М. Аксенова. М.: «Мир энциклопедий», 2005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псиц И.В. Экономика. Базовый курс. Учебник для 10, 11 классов. М.: Вита – Пресс, 2005 г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ровня Т.Н. История экономики.  Ростов н/ Д.: «Феникс» 1999 г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йзберг Б.А. Введение в экономику. М., 1993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ыбин Н.И. Введение в элементарную экономику. Барнаул: Алт.кн.изд-во, 1996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вицкая Е.В. Рабочая тетрадь по экономике в 2 частях. М.: Вита – Пресс, 2005 г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вицкая Е.В. Уроки экономики в школе. М.: Вита – Пресс, 2004 г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рейнкман Е.Ю. Экономика и бизнес. Начальный курс. Учебное пособие для учащихся 10 – 11 классов.  М.: «Начала – Пресс», 1995 г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Элементарная экономика. /под ред. В.И. Крышки. Барнаул: Алт.кн.изд-во, 1996.</w:t>
      </w:r>
      <w:r>
        <w:rPr>
          <w:rFonts w:cs="Times New Roman" w:ascii="Times New Roman" w:hAnsi="Times New Roman"/>
          <w:bCs/>
          <w:iCs/>
        </w:rPr>
        <w:t xml:space="preserve"> Сборник заданий для подготовки к ЕГЭ. М. Вита- пресс, 2010 г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дания по экономике: от простых до олимпиадных. Д. В. Акимов, О. В. Дичива, Л. Б. Щукина, М. Вита- пресс, 2008 г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кономика для школьников. Задачи и решения. Г. И. Просветов, М. Альфа – пресс, 2008 г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борник задач по экономике</w:t>
      </w:r>
    </w:p>
    <w:p>
      <w:pPr>
        <w:pStyle w:val="Style20"/>
        <w:ind w:left="72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000000"/>
      <w:sz w:val="32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t2">
    <w:name w:val="ft2"/>
    <w:basedOn w:val="Style11"/>
    <w:qFormat/>
    <w:rPr/>
  </w:style>
  <w:style w:type="character" w:styleId="Ft449">
    <w:name w:val="ft449"/>
    <w:basedOn w:val="Style11"/>
    <w:qFormat/>
    <w:rPr/>
  </w:style>
  <w:style w:type="character" w:styleId="Ft486">
    <w:name w:val="ft486"/>
    <w:basedOn w:val="Style11"/>
    <w:qFormat/>
    <w:rPr/>
  </w:style>
  <w:style w:type="character" w:styleId="Ft495">
    <w:name w:val="ft495"/>
    <w:basedOn w:val="Style11"/>
    <w:qFormat/>
    <w:rPr/>
  </w:style>
  <w:style w:type="character" w:styleId="Ft534">
    <w:name w:val="ft534"/>
    <w:basedOn w:val="Style11"/>
    <w:qFormat/>
    <w:rPr/>
  </w:style>
  <w:style w:type="character" w:styleId="Ft538">
    <w:name w:val="ft538"/>
    <w:basedOn w:val="Style11"/>
    <w:qFormat/>
    <w:rPr/>
  </w:style>
  <w:style w:type="character" w:styleId="Ft539">
    <w:name w:val="ft539"/>
    <w:basedOn w:val="Style11"/>
    <w:qFormat/>
    <w:rPr/>
  </w:style>
  <w:style w:type="character" w:styleId="Ft543">
    <w:name w:val="ft543"/>
    <w:basedOn w:val="Style11"/>
    <w:qFormat/>
    <w:rPr/>
  </w:style>
  <w:style w:type="character" w:styleId="Ft551">
    <w:name w:val="ft551"/>
    <w:basedOn w:val="Style11"/>
    <w:qFormat/>
    <w:rPr/>
  </w:style>
  <w:style w:type="character" w:styleId="Ft554">
    <w:name w:val="ft554"/>
    <w:basedOn w:val="Style11"/>
    <w:qFormat/>
    <w:rPr/>
  </w:style>
  <w:style w:type="character" w:styleId="Ft558">
    <w:name w:val="ft558"/>
    <w:basedOn w:val="Style11"/>
    <w:qFormat/>
    <w:rPr/>
  </w:style>
  <w:style w:type="character" w:styleId="Ft561">
    <w:name w:val="ft561"/>
    <w:basedOn w:val="Style11"/>
    <w:qFormat/>
    <w:rPr/>
  </w:style>
  <w:style w:type="character" w:styleId="Ft564">
    <w:name w:val="ft564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0:00Z</dcterms:created>
  <dc:creator>Ученики</dc:creator>
  <dc:description/>
  <dc:language>en-US</dc:language>
  <cp:lastModifiedBy>Работа2</cp:lastModifiedBy>
  <dcterms:modified xsi:type="dcterms:W3CDTF">2014-10-15T09:55:00Z</dcterms:modified>
  <cp:revision>6</cp:revision>
  <dc:subject/>
  <dc:title/>
</cp:coreProperties>
</file>