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МБОУ Глухов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Конспект</w:t>
      </w:r>
      <w:r>
        <w:rPr>
          <w:rFonts w:cs="Blackadder ITC" w:ascii="Blackadder ITC" w:hAnsi="Blackadder ITC"/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уро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экономик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5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>Тем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56"/>
          <w:szCs w:val="56"/>
        </w:rPr>
        <w:t>«Потребности, их многообразие  и неограниченность»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52"/>
          <w:szCs w:val="52"/>
        </w:rPr>
      </w:pPr>
      <w:r>
        <w:rPr>
          <w:rFonts w:cs="Blackadder ITC" w:ascii="Blackadder ITC" w:hAnsi="Blackadder ITC"/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Тип урока</w:t>
      </w:r>
      <w:r>
        <w:rPr>
          <w:sz w:val="36"/>
          <w:szCs w:val="36"/>
        </w:rPr>
        <w:t xml:space="preserve">: </w:t>
      </w:r>
      <w:r>
        <w:rPr>
          <w:b/>
          <w:i/>
          <w:sz w:val="32"/>
          <w:szCs w:val="32"/>
        </w:rPr>
        <w:t>изучение нового материала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итель экономики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мохина В.А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лухово 2014г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>
          <w:bCs/>
          <w:sz w:val="40"/>
          <w:szCs w:val="40"/>
        </w:rPr>
        <w:t xml:space="preserve">Тема </w:t>
      </w:r>
      <w:r>
        <w:rPr>
          <w:b/>
          <w:bCs/>
          <w:sz w:val="40"/>
          <w:szCs w:val="40"/>
        </w:rPr>
        <w:t>«</w:t>
      </w:r>
      <w:r>
        <w:rPr>
          <w:b/>
          <w:bCs/>
          <w:i/>
          <w:sz w:val="32"/>
          <w:szCs w:val="32"/>
        </w:rPr>
        <w:t>Потребности, их многообразие  и неограниченность</w:t>
      </w:r>
      <w:r>
        <w:rPr>
          <w:b/>
          <w:bCs/>
          <w:sz w:val="40"/>
          <w:szCs w:val="40"/>
        </w:rPr>
        <w:t xml:space="preserve"> »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bCs/>
          <w:sz w:val="36"/>
          <w:szCs w:val="36"/>
        </w:rPr>
        <w:t>Тип урока</w:t>
      </w:r>
      <w:r>
        <w:rPr>
          <w:bCs/>
          <w:sz w:val="40"/>
          <w:szCs w:val="40"/>
        </w:rPr>
        <w:t xml:space="preserve">: </w:t>
      </w:r>
      <w:r>
        <w:rPr>
          <w:bCs/>
          <w:sz w:val="32"/>
          <w:szCs w:val="32"/>
        </w:rPr>
        <w:t>изучение нового материала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bCs/>
          <w:sz w:val="36"/>
          <w:szCs w:val="36"/>
        </w:rPr>
        <w:t>Методы обучения</w:t>
      </w:r>
      <w:r>
        <w:rPr>
          <w:bCs/>
          <w:sz w:val="36"/>
          <w:szCs w:val="36"/>
        </w:rPr>
        <w:t xml:space="preserve">: </w:t>
      </w:r>
      <w:r>
        <w:rPr>
          <w:bCs/>
          <w:sz w:val="32"/>
          <w:szCs w:val="32"/>
        </w:rPr>
        <w:t>проблемно – развивающий, частично –   поисковый.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Форма урока</w:t>
      </w:r>
      <w:r>
        <w:rPr>
          <w:bCs/>
          <w:sz w:val="32"/>
          <w:szCs w:val="32"/>
        </w:rPr>
        <w:t>: урок – игра: использование групповых, индивидуаль-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ых, а также фронтальной формы работ учащихся на уроке. 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Цели урока</w:t>
      </w:r>
      <w:r>
        <w:rPr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представления о потребностях и их видах, научиться классифицировать потребности и осознавать их безграничность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/>
          <w:bCs/>
          <w:sz w:val="36"/>
          <w:szCs w:val="36"/>
        </w:rPr>
        <w:t>Задачи урок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8"/>
          <w:szCs w:val="28"/>
        </w:rPr>
        <w:t>- сформировать представление учащихся «потребностях» и их видах;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ния выделять  духовные, социальные, физиологические потребности; 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цировать потребности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8"/>
          <w:szCs w:val="28"/>
        </w:rPr>
        <w:t>- развивать критическое мышление  , навыки анализа, сравнения, обобщения, рассуждения;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навыки устанавливать и выделять главное;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прививать умения руководствоваться полученными знаниями в конкретных ситуациях повседневной жизни;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8"/>
          <w:szCs w:val="28"/>
        </w:rPr>
        <w:t>- развивать навыки работать с кластером,  в группах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у учащихся активность, самостоятельность, любознательность на уроке;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ть эстетические качества личности;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8"/>
          <w:szCs w:val="28"/>
        </w:rPr>
        <w:t>- воспитывать у учащихся бережное отношение к вещам.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Оборудование</w:t>
      </w:r>
      <w:r>
        <w:rPr>
          <w:bCs/>
          <w:sz w:val="28"/>
          <w:szCs w:val="28"/>
        </w:rPr>
        <w:t>:  презентация, рабочая тетрадь, лист настроения</w:t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 xml:space="preserve">План урока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8"/>
        <w:gridCol w:w="2547"/>
      </w:tblGrid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рока и выставление оцен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  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2"/>
        <w:gridCol w:w="2697"/>
      </w:tblGrid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деятельность учащихся</w:t>
            </w:r>
          </w:p>
        </w:tc>
      </w:tr>
      <w:tr>
        <w:trPr>
          <w:trHeight w:val="122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ind w:left="540" w:hanging="0"/>
              <w:jc w:val="righ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Здравствуйте, ребята, садитесь! Сегодня мы с вами познакомимся с новым предметом-экономикой. Познавать курс экономики нам поможет гном  Эконом.(презентация слайд1-3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 сегодняшнего урока, над которой нам предстоит работать, вы узнаете,  составив синквейн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Групповая форма работы.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sz w:val="28"/>
                <w:szCs w:val="28"/>
              </w:rPr>
              <w:t xml:space="preserve">Работаем в группе по четыре человека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  от каждой группы зачитывают синквейны, сравнивают свои ответы с ответами товарищей и выбирают лучш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зентация слайд4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>Назовите ключевое слово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Тема урока «</w:t>
            </w:r>
            <w:r>
              <w:rPr>
                <w:b/>
                <w:bCs/>
                <w:i/>
                <w:sz w:val="28"/>
                <w:szCs w:val="28"/>
              </w:rPr>
              <w:t>Потребности, их многообразие  и неограниченность</w:t>
            </w:r>
            <w:r>
              <w:rPr>
                <w:sz w:val="28"/>
                <w:szCs w:val="28"/>
              </w:rPr>
              <w:t xml:space="preserve">». Сегодня  на уроке  мы познакомимся с видами потребностей,  научимся   классифицировать потребности, выяснить, в  главная особенность потребностей.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в тетради (записываем число и тему)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овых знаний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оставление кластер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>Что означает, на ваш взгляд слово потребность?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sz w:val="28"/>
                <w:szCs w:val="28"/>
              </w:rPr>
              <w:t>- желание,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sz w:val="28"/>
                <w:szCs w:val="28"/>
              </w:rPr>
              <w:t>- нужда,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обходимость в чём-либо,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Прочитайте определение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еник: </w:t>
            </w:r>
            <w:r>
              <w:rPr>
                <w:sz w:val="28"/>
                <w:szCs w:val="28"/>
              </w:rPr>
              <w:t>Потребность  – это  нужда в чём-либо требующая удовлетворения (запись в тетради)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 xml:space="preserve"> Назовите ваши потребности 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 Еда, одежда, воздух, жильё, книги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 xml:space="preserve"> Различают два вида потребностей- первичные и вторичные.(презентация слайд5-7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ь в тетради)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мне их главную черту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еник: </w:t>
            </w:r>
            <w:r>
              <w:rPr>
                <w:sz w:val="28"/>
                <w:szCs w:val="28"/>
              </w:rPr>
              <w:t>Безграничны (слайд 8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До сих пор говорилось о личных потребностях , но есть большая группа людей- общество. Как будут называться   потребности общества?(слайд9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Ученик: </w:t>
            </w:r>
            <w:r>
              <w:rPr>
                <w:sz w:val="28"/>
                <w:szCs w:val="28"/>
              </w:rPr>
              <w:t>Общественные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Как будут называться    потребности производственного коллектива (предприятия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еник: </w:t>
            </w:r>
            <w:r>
              <w:rPr>
                <w:sz w:val="28"/>
                <w:szCs w:val="28"/>
              </w:rPr>
              <w:t>Производственные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ндивидуальная форма работы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предложение ( рабочая тетрадь задание 2 с.6)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 xml:space="preserve"> Какие слова пропущены?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Потребность, желания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Выполнить задание 6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и себя сам . Презентация  слайд3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культминутка.(слайд10)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буду называть потребности, а вы будьте внимательны .Если я назову первичные потребности-руки вверх, вторичные –руки в стороны, общественные –руки опустили.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имания учащихся, быстрое включение класса в деловой рит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 способствует включению в процесс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инквейна позволяет вызвать интерес учащихся к теме урока, стимулирует их познавательную 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способствует актуализации внимания на основных проблемах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рганизуются, эмоционально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учащихся в актив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яснение и постановка вопросов способствует формированию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, самоконтроль и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сил, развитие внима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</w:t>
            </w:r>
          </w:p>
        </w:tc>
      </w:tr>
      <w:tr>
        <w:trPr>
          <w:trHeight w:val="44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Задание 1.</w:t>
            </w:r>
            <w:r>
              <w:rPr>
                <w:sz w:val="28"/>
                <w:szCs w:val="28"/>
              </w:rPr>
              <w:t xml:space="preserve"> Прочитайте отрывок из сказки С.Т. Аксакова «Аленький цветочек» и устно ответьте на вопросы.(слайд 11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 «Аленький цветочек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– был богатый купец, было у него три дочери. Вот собрался раз купец, по своим торговым делам за море. Попросили его дочери привести подарки. Продал купец свой товар дорого, купил дёшево, менял товар с прибылью. Доволен он торговлею, старшей дочери купил венец из каменьев самоцветных, средней – туалет хрустальный. Одна печаль: никак не может найти цветочек аленький для младшей дочери. Вот пришёл во дворец богатый…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ких   потребностях  идёт речь в этом отрывк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те эти потребност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акой экономической проблеме идёт речь в</w:t>
            </w:r>
            <w:r>
              <w:rPr/>
              <w:t xml:space="preserve"> этом отрывке  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стная работа.(задание3 с.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ечислите потребности стар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 корыто, изба, столбовая дворянка, царица, владычица м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опрос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Что сделала старуха для удовлетворения потре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  <w:t>Требовала исполнения потребностей стар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рупповая форма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в тет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а)(задание 6 с.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едели по столбикам виды потребносте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чные  (1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зводственные (2ря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енные (3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гадай шараду (задание5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урока и выставление оценок.(слайд1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была тема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потреб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ая главная особенность потребн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исовать потребности, которые испытывает ваша семь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флексия.(слайд13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кое задание на уроке вам понравилось, и вы его хотели бы повторить снова, на полях поставьте кружочек и закрасьте зелёным цве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ние, которое вызвало у вас затруднение, поставьте напротив знак восклиц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сли вы довольны своей работой, зажгите огонёк зелёного цв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сли вы могли бы лучше, зажгите огонёк жёлтого цв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сли вам ваша работа не понравилась, и вы могли бы лучше работать, зажгите красный сигнал светофо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асибо всем за работу на уро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свидания!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к сказке способствует формированию логического мышления, позволяет активизировать мыслительную деятельность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в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 задание направлено на обобщение и закрепление полученных знаний, на развитие внимания, мышления, творческих способ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уппам помогает глубже усвоить знания по заданной теме. Это задание направлено на обобщение и закрепление полученных знаний, на развитие внимания, мышления, творческих способ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полученные знания, учащиеся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ведения итогов способствует выявлению основных моментов урока с целью подвести конечный результат, сохранению целостности и завершённости урока, усвоению содержания учебного материала. Вопросно – ответная форма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ю учащихся на сознательное и самостоятельное выполнение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Литератур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.С.Лукьянова. Система дидактических игр и творческих учебных заданий. Учебное пособие. - Н.Новгоро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Нижегородский гуманитарный центр, 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А.Смоленцева. Знакомим дошкольника с азами экономики с помощью сказок: Практическое пособие. - М: АРКТИ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.Н.Гордеева, Р.С.Лукьянова, А.Н.Корнева. Экономика: Рабочая тетрад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класс. – Н.Новгород: Нижегородский гуманитарный центр, 2010.</w:t>
      </w:r>
    </w:p>
    <w:sectPr>
      <w:footerReference w:type="default" r:id="rId2"/>
      <w:footerReference w:type="first" r:id="rId3"/>
      <w:type w:val="nextPage"/>
      <w:pgSz w:w="11906" w:h="16838"/>
      <w:pgMar w:left="1440" w:right="652" w:gutter="0" w:header="0" w:top="719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0:00Z</dcterms:created>
  <dc:creator>Den</dc:creator>
  <dc:description/>
  <cp:keywords/>
  <dc:language>en-US</dc:language>
  <cp:lastModifiedBy>Customer</cp:lastModifiedBy>
  <cp:lastPrinted>2014-11-01T10:35:00Z</cp:lastPrinted>
  <dcterms:modified xsi:type="dcterms:W3CDTF">2014-11-08T11:42:00Z</dcterms:modified>
  <cp:revision>21</cp:revision>
  <dc:subject/>
  <dc:title>Тема «Конкуренция, конкуренты, цены»</dc:title>
</cp:coreProperties>
</file>