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-обобщение в 7 классе  «Кругосветная рега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по теме «Материки и океа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-состязание между двумя параллельными классам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 1. Повторить и проверить знания учащихся о материках и океа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Развивать творческие способности, познавательную активность учащихся путем правильного применения знаний в нестандарт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Воспитание интереса к предмету; воспитание общечеловеческих качеств: чувство локтя (команда), выбор и авторитет лидера, взаимопомощ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интерактивная карта мира, контурные карты мира для каждой команды (отслеживать маршрут), атласы, домашнее задания учащихся (презентации-тесты), презентация-урок, маршрутные листы для наблюд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нас заложено стремление познавать мир. Это стремление связано с ожиданием чего-то таинственного. Мы хотим бесконечно вглядываться в бездонное звездное  небо, в неповторимый бег морских волн, в пламя костров. Откуда в нас это? Может нечто подобное испытывали путешественники, чьи жизни отделены от нас времен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год почти окончен. За этот год мы мысленно побывали на всех материках, промчались по всем океанам, познакомились виртуально с невероятным количеством животных. Изучая природные зоны и климатические пояса, мы с вами мерзли, утопая в снегу, в арктическом поясе и страдали от песчаных бурь и изнывали от жары в тропическом поясе. Но каждое путешествие человеку хочется переживать снова и снова. Сегодня мы постараемся совершить кругосветное путешествие по знакомым, а может, и не совсем знакомым места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путь отправляются два парусных судна времен Христофора Колумба.  «Волна», капитан (имя, фамилия ученика, штурман) и «Бриз»,  капитан (имя, фамилия ученика, штурман). И не забудьте, в дальних странствиях дороже всего ценятся знания, умения и дружба. От этого также будет зависеть и наша скорость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 за тем, чтобы корабли не сбились с намеченного маршрута, будет команда спасателей в лице старшеклассников (жюри - ученики  9-х классов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. Прохождение маршру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ем мы с вами свой путь из Балтийского порта, прекрасного города на Неве Санкт-Петербурга. </w:t>
      </w:r>
      <w:r>
        <w:rPr>
          <w:rFonts w:cs="Times New Roman" w:ascii="Times New Roman" w:hAnsi="Times New Roman"/>
          <w:i/>
          <w:sz w:val="28"/>
          <w:szCs w:val="28"/>
        </w:rPr>
        <w:t>(Слайд №2)</w:t>
      </w:r>
      <w:r>
        <w:rPr>
          <w:rFonts w:cs="Times New Roman" w:ascii="Times New Roman" w:hAnsi="Times New Roman"/>
          <w:sz w:val="28"/>
          <w:szCs w:val="28"/>
        </w:rPr>
        <w:t xml:space="preserve"> Вот наши маршрутные листы. Но, к сожалению, они повреждены и нам придется восстанавливать схему кругосветного путешествия. Начнем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поднять якорь, капитанам  необходимо выполнить первое задание. За каждый правильный ответ начисляется бал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. </w:t>
      </w:r>
      <w:r>
        <w:rPr>
          <w:rFonts w:cs="Times New Roman" w:ascii="Times New Roman" w:hAnsi="Times New Roman"/>
          <w:i/>
          <w:sz w:val="28"/>
          <w:szCs w:val="28"/>
        </w:rPr>
        <w:t>(Слайд №3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материк? (</w:t>
      </w:r>
      <w:r>
        <w:rPr>
          <w:rFonts w:cs="Times New Roman" w:ascii="Times New Roman" w:hAnsi="Times New Roman"/>
          <w:i/>
          <w:sz w:val="28"/>
          <w:szCs w:val="28"/>
        </w:rPr>
        <w:t>Австрали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жаркий материк? (</w:t>
      </w:r>
      <w:r>
        <w:rPr>
          <w:rFonts w:cs="Times New Roman" w:ascii="Times New Roman" w:hAnsi="Times New Roman"/>
          <w:i/>
          <w:sz w:val="28"/>
          <w:szCs w:val="28"/>
        </w:rPr>
        <w:t>Африк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ухой материк? (</w:t>
      </w:r>
      <w:r>
        <w:rPr>
          <w:rFonts w:cs="Times New Roman" w:ascii="Times New Roman" w:hAnsi="Times New Roman"/>
          <w:i/>
          <w:sz w:val="28"/>
          <w:szCs w:val="28"/>
        </w:rPr>
        <w:t>Австрали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атерик никто не открывал? (</w:t>
      </w:r>
      <w:r>
        <w:rPr>
          <w:rFonts w:cs="Times New Roman" w:ascii="Times New Roman" w:hAnsi="Times New Roman"/>
          <w:i/>
          <w:sz w:val="28"/>
          <w:szCs w:val="28"/>
        </w:rPr>
        <w:t>Еврази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, омываемый всеми океанами? (</w:t>
      </w:r>
      <w:r>
        <w:rPr>
          <w:rFonts w:cs="Times New Roman" w:ascii="Times New Roman" w:hAnsi="Times New Roman"/>
          <w:i/>
          <w:sz w:val="28"/>
          <w:szCs w:val="28"/>
        </w:rPr>
        <w:t>Еврази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высокий материк? (</w:t>
      </w:r>
      <w:r>
        <w:rPr>
          <w:rFonts w:cs="Times New Roman" w:ascii="Times New Roman" w:hAnsi="Times New Roman"/>
          <w:i/>
          <w:sz w:val="28"/>
          <w:szCs w:val="28"/>
        </w:rPr>
        <w:t>Антаркти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большой океан? (</w:t>
      </w:r>
      <w:r>
        <w:rPr>
          <w:rFonts w:cs="Times New Roman" w:ascii="Times New Roman" w:hAnsi="Times New Roman"/>
          <w:i/>
          <w:sz w:val="28"/>
          <w:szCs w:val="28"/>
        </w:rPr>
        <w:t>Тих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влажный материк? (</w:t>
      </w:r>
      <w:r>
        <w:rPr>
          <w:rFonts w:cs="Times New Roman" w:ascii="Times New Roman" w:hAnsi="Times New Roman"/>
          <w:i/>
          <w:sz w:val="28"/>
          <w:szCs w:val="28"/>
        </w:rPr>
        <w:t>Южная Амер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ткрыл Америку?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крыл Антарктиду? (</w:t>
      </w:r>
      <w:r>
        <w:rPr>
          <w:rFonts w:cs="Times New Roman" w:ascii="Times New Roman" w:hAnsi="Times New Roman"/>
          <w:i/>
          <w:sz w:val="28"/>
          <w:szCs w:val="28"/>
        </w:rPr>
        <w:t>Беллинсгаузен и Лазарев)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якорь поднят. Первая наша остановка имеет координаты 41°с.ш. 4°з.д. (</w:t>
      </w:r>
      <w:r>
        <w:rPr>
          <w:rFonts w:cs="Times New Roman" w:ascii="Times New Roman" w:hAnsi="Times New Roman"/>
          <w:i/>
          <w:sz w:val="28"/>
          <w:szCs w:val="28"/>
        </w:rPr>
        <w:t>ученики определяют географический объект, г. Мадрид</w:t>
      </w:r>
      <w:r>
        <w:rPr>
          <w:rFonts w:cs="Times New Roman" w:ascii="Times New Roman" w:hAnsi="Times New Roman"/>
          <w:sz w:val="28"/>
          <w:szCs w:val="28"/>
        </w:rPr>
        <w:t>). Найти этот географический объект и ответить, почему мы здесь остановились. (</w:t>
      </w:r>
      <w:r>
        <w:rPr>
          <w:rFonts w:cs="Times New Roman" w:ascii="Times New Roman" w:hAnsi="Times New Roman"/>
          <w:i/>
          <w:sz w:val="28"/>
          <w:szCs w:val="28"/>
        </w:rPr>
        <w:t>Именно отсюда начал свое путешествие Христофор Колумб). (Слайд №4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ункт нашего назначения имеет координаты 33°ю.ш. 17°в.д. (</w:t>
      </w:r>
      <w:r>
        <w:rPr>
          <w:rFonts w:cs="Times New Roman" w:ascii="Times New Roman" w:hAnsi="Times New Roman"/>
          <w:i/>
          <w:sz w:val="28"/>
          <w:szCs w:val="28"/>
        </w:rPr>
        <w:t>г. Кейптау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</w:rPr>
        <w:t>(Слайд №5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ы не можем продолжать наш путь дальше. У южных берегов Африки одно из судов потерпело крушение. На борту были животные. Их выбросило на о. Мадагаскар. Животные в панике, это не их дом. Поможем им вернуться на свои материки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оманды расселяют животных по материкам, задание приготовленное учителем) (Слайд №6)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у что же, дальше в путь! Координат для следующего порта у нас нет. Но есть два задания-направления. Одно из них верное. Отгадав их, вы легко сможете сами определить свою остановку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дельное для каждой команд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первой команды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еографический объект как бы огромный заповедник, где сохранились многие виды растений и животных, близкие тем, что населяли Землю в далекие времена и исчезли. 75% растений и 90% животных ни в одном уголке мира больше не встречаются. Здесь нет действующих вулканов. Самый крупный город был основан как колония английских каторжников. Пересыхающие реки здесь называются крики. (</w:t>
      </w:r>
      <w:r>
        <w:rPr>
          <w:rFonts w:cs="Times New Roman" w:ascii="Times New Roman" w:hAnsi="Times New Roman"/>
          <w:i/>
          <w:sz w:val="28"/>
          <w:szCs w:val="28"/>
        </w:rPr>
        <w:t>Ответ: Австралия</w:t>
      </w:r>
      <w:r>
        <w:rPr>
          <w:rFonts w:cs="Times New Roman" w:ascii="Times New Roman" w:hAnsi="Times New Roman"/>
          <w:sz w:val="28"/>
          <w:szCs w:val="28"/>
        </w:rPr>
        <w:t>). Назовите государство данного материка и его столицу</w:t>
      </w:r>
      <w:r>
        <w:rPr>
          <w:rFonts w:cs="Times New Roman" w:ascii="Times New Roman" w:hAnsi="Times New Roman"/>
          <w:i/>
          <w:sz w:val="28"/>
          <w:szCs w:val="28"/>
        </w:rPr>
        <w:t>. (Слайд №7)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второй команды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крытии и исследовании этого географического объекта принимали участие викинги, англичане, норвежцы, русские. Здесь обитает животное времен ледникового периода. Рядом с этим географическим объектом располагается много островов и архипелагов. Коренное население – индейцы и эскимосы. Здесь выделяется группа Великих озер. (</w:t>
      </w:r>
      <w:r>
        <w:rPr>
          <w:rFonts w:cs="Times New Roman" w:ascii="Times New Roman" w:hAnsi="Times New Roman"/>
          <w:i/>
          <w:sz w:val="28"/>
          <w:szCs w:val="28"/>
        </w:rPr>
        <w:t>Ответ: Северная Америка</w:t>
      </w:r>
      <w:r>
        <w:rPr>
          <w:rFonts w:cs="Times New Roman" w:ascii="Times New Roman" w:hAnsi="Times New Roman"/>
          <w:sz w:val="28"/>
          <w:szCs w:val="28"/>
        </w:rPr>
        <w:t xml:space="preserve">)  Назовите государства на этом материке и их столицы. </w:t>
      </w:r>
      <w:r>
        <w:rPr>
          <w:rFonts w:cs="Times New Roman" w:ascii="Times New Roman" w:hAnsi="Times New Roman"/>
          <w:i/>
          <w:sz w:val="28"/>
          <w:szCs w:val="28"/>
        </w:rPr>
        <w:t>(Слайд №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так, в направлении какого материка мы должны продолжить свой путь? </w:t>
      </w:r>
      <w:r>
        <w:rPr>
          <w:rFonts w:cs="Times New Roman" w:ascii="Times New Roman" w:hAnsi="Times New Roman"/>
          <w:i/>
          <w:sz w:val="28"/>
          <w:szCs w:val="28"/>
        </w:rPr>
        <w:t>(Австра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проплываем мимо берегов  Австралии к большим Зондским островам. И у нас возникла проблема – наши суда захвачены индонезийскими пиратами. Выполнив их условия, мы сможем двигаться дальше. </w:t>
      </w:r>
      <w:r>
        <w:rPr>
          <w:rFonts w:cs="Times New Roman" w:ascii="Times New Roman" w:hAnsi="Times New Roman"/>
          <w:i/>
          <w:sz w:val="28"/>
          <w:szCs w:val="28"/>
        </w:rPr>
        <w:t>(Слайд №9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Найди соответствие (</w:t>
      </w:r>
      <w:r>
        <w:rPr>
          <w:rFonts w:cs="Times New Roman" w:ascii="Times New Roman" w:hAnsi="Times New Roman"/>
          <w:i/>
          <w:sz w:val="28"/>
          <w:szCs w:val="28"/>
        </w:rPr>
        <w:t>без помощи кар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уэнос-Айрес</w:t>
        <w:tab/>
        <w:tab/>
        <w:tab/>
        <w:tab/>
        <w:t>Австрал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конкагу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Муррей</w:t>
        <w:tab/>
        <w:tab/>
        <w:tab/>
        <w:tab/>
        <w:tab/>
        <w:t>Евраз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ппалач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Енисей</w:t>
        <w:tab/>
        <w:tab/>
        <w:tab/>
        <w:tab/>
        <w:tab/>
        <w:t>Северная Амери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п. Виктория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з. Титикака</w:t>
        <w:tab/>
        <w:tab/>
        <w:tab/>
        <w:tab/>
        <w:t>Африка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з. Мичиган</w:t>
        <w:tab/>
        <w:tab/>
        <w:tab/>
        <w:tab/>
        <w:t>Южная Амери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Королевы Мод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. Тасмания</w:t>
        <w:tab/>
        <w:tab/>
        <w:tab/>
        <w:tab/>
        <w:t>Антарктид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осталось совсем немного. Мы пересекаем Тихий океан, самый большой, самый древний, самый неспокойный.  Сделаем остановку - 10°с.ш. 79°з.д. (</w:t>
      </w:r>
      <w:r>
        <w:rPr>
          <w:rFonts w:cs="Times New Roman" w:ascii="Times New Roman" w:hAnsi="Times New Roman"/>
          <w:i/>
          <w:sz w:val="28"/>
          <w:szCs w:val="28"/>
        </w:rPr>
        <w:t>Панамский канал или г. Панама</w:t>
      </w:r>
      <w:r>
        <w:rPr>
          <w:rFonts w:cs="Times New Roman" w:ascii="Times New Roman" w:hAnsi="Times New Roman"/>
          <w:sz w:val="28"/>
          <w:szCs w:val="28"/>
        </w:rPr>
        <w:t xml:space="preserve">). Этот канал разделяет два материка – Северную  и Южную Америки. Одна команда перечисляет климатические пояса Северной Америки, а другая – Южной. </w:t>
      </w:r>
      <w:r>
        <w:rPr>
          <w:rFonts w:cs="Times New Roman" w:ascii="Times New Roman" w:hAnsi="Times New Roman"/>
          <w:i/>
          <w:sz w:val="28"/>
          <w:szCs w:val="28"/>
        </w:rPr>
        <w:t>(Слайд №10 - проверка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задержаться  и устроить дружеские посиделки с загадками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5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ждая команда приготовила соперникам коллаж – «Убери лишнее и назови соответствующий  климатический пояс»)(Слайд №11 и №12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ж, мы возвращаемся в Мадрид. Там мы оставим наши корабли, и к конечной точке нашей экспедиции будем добираться по суше. Координаты - 45°с.ш. 38°в.д. (</w:t>
      </w:r>
      <w:r>
        <w:rPr>
          <w:rFonts w:cs="Times New Roman" w:ascii="Times New Roman" w:hAnsi="Times New Roman"/>
          <w:i/>
          <w:sz w:val="28"/>
          <w:szCs w:val="28"/>
        </w:rPr>
        <w:t>г. Краснодар</w:t>
      </w:r>
      <w:r>
        <w:rPr>
          <w:rFonts w:cs="Times New Roman" w:ascii="Times New Roman" w:hAnsi="Times New Roman"/>
          <w:sz w:val="28"/>
          <w:szCs w:val="28"/>
        </w:rPr>
        <w:t xml:space="preserve">). После столь долгого путешествия приятно вернуться домой. </w:t>
      </w:r>
      <w:r>
        <w:rPr>
          <w:rFonts w:cs="Times New Roman" w:ascii="Times New Roman" w:hAnsi="Times New Roman"/>
          <w:i/>
          <w:sz w:val="28"/>
          <w:szCs w:val="28"/>
        </w:rPr>
        <w:t>( Слайд №13)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дсчет балов)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, набравшая большее количество баллов получает «отлично», вторая команда – «хорошо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перь вы по праву можете называть себя «морскими волками»,  с такими знаниями как у вас, ничто и никто не сможет сбить вас с намеченного пути или ввести в заблуждение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40"/>
        <w:gridCol w:w="2506"/>
      </w:tblGrid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е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зад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аленький материк? (Австралия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жаркий материк? (Африка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ухой материк? (Австралия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атерик никто не открывал? (Евразия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, омываемый всеми океанами? (Евразия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ысокий материк? (Антарктида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океан? (Тихий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лажный материк? (Южная Америка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крыл Америку? (Христофор Колумб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крыл Антарктиду? (Беллинсгаузен и Лазарев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л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ь – Евразия, С. Америка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енгуру – Австрал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бра – Афри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конда – Ю. Амери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гвин – Антарктид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а – Евраз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ла – Австрал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д – Ю Амери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йран – Евраз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- Африка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  <w:r>
        <w:rPr>
          <w:rFonts w:cs="Times New Roman" w:ascii="Times New Roman" w:hAnsi="Times New Roman"/>
          <w:sz w:val="24"/>
          <w:szCs w:val="24"/>
        </w:rPr>
        <w:t>. Материк Австралия и материк Северная Амери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4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02235</wp:posOffset>
                </wp:positionV>
                <wp:extent cx="1609725" cy="140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102235</wp:posOffset>
                </wp:positionV>
                <wp:extent cx="2019300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168910</wp:posOffset>
                </wp:positionV>
                <wp:extent cx="1800225" cy="175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. Буэнос-Айрес</w:t>
        <w:tab/>
        <w:tab/>
        <w:tab/>
        <w:tab/>
        <w:t>Австрал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120015</wp:posOffset>
                </wp:positionV>
                <wp:extent cx="1819275" cy="1181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. Аконкагу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0615</wp:posOffset>
                </wp:positionH>
                <wp:positionV relativeFrom="paragraph">
                  <wp:posOffset>99060</wp:posOffset>
                </wp:positionV>
                <wp:extent cx="2019300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. Муррей</w:t>
        <w:tab/>
        <w:tab/>
        <w:tab/>
        <w:tab/>
        <w:tab/>
        <w:t>Евраз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97790</wp:posOffset>
                </wp:positionV>
                <wp:extent cx="18669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. Аппалач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105410</wp:posOffset>
                </wp:positionV>
                <wp:extent cx="1819275" cy="59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. Енисей</w:t>
        <w:tab/>
        <w:tab/>
        <w:tab/>
        <w:tab/>
        <w:tab/>
        <w:t>Северная Амери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ragraph">
                  <wp:posOffset>85090</wp:posOffset>
                </wp:positionV>
                <wp:extent cx="174307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дп. Виктор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10640</wp:posOffset>
                </wp:positionH>
                <wp:positionV relativeFrom="paragraph">
                  <wp:posOffset>112395</wp:posOffset>
                </wp:positionV>
                <wp:extent cx="1866900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з. Титикака</w:t>
        <w:tab/>
        <w:tab/>
        <w:tab/>
        <w:tab/>
        <w:tab/>
        <w:t>Афри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. Мичиган</w:t>
        <w:tab/>
        <w:tab/>
        <w:tab/>
        <w:tab/>
        <w:tab/>
        <w:t>Южная Амери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109220</wp:posOffset>
                </wp:positionV>
                <wp:extent cx="1333500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емля Королевы Мод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Тасмания</w:t>
        <w:tab/>
        <w:tab/>
        <w:tab/>
        <w:tab/>
        <w:tab/>
        <w:t>Антаркти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35:00Z</dcterms:created>
  <dc:creator>Admin</dc:creator>
  <dc:description/>
  <cp:keywords/>
  <dc:language>en-US</dc:language>
  <cp:lastModifiedBy>Admin</cp:lastModifiedBy>
  <cp:lastPrinted>2012-04-13T01:54:00Z</cp:lastPrinted>
  <dcterms:modified xsi:type="dcterms:W3CDTF">2014-01-25T10:10:00Z</dcterms:modified>
  <cp:revision>9</cp:revision>
  <dc:subject/>
  <dc:title/>
</cp:coreProperties>
</file>