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Негосударственное образовательное учреждение среднего профессионального образования «Чебоксарский кооперативный техникум» </w:t>
        <w:br/>
        <w:t>Чувашского республиканского союза потребительских обществ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caps/>
          <w:sz w:val="24"/>
          <w:szCs w:val="24"/>
        </w:rPr>
      </w:pPr>
      <w:r>
        <w:rPr>
          <w:sz w:val="24"/>
          <w:szCs w:val="24"/>
        </w:rPr>
        <w:t>приказом директора НОУ СПО «Чебоксарский кооперативный техникум» Чувашпотребсоюз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00" w:right="715" w:hanging="0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___г. №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ПМ.02. Осуществление кредитных опер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пециа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080110 Банковск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базовая подготов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20___</w:t>
      </w:r>
      <w:r>
        <w:rPr/>
        <w:t xml:space="preserve">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вой (предметной) комисс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экономически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В. Куп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__20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Разработана на основе ФГОС по специальности 080110 Банковское дело СПО (базовый уровень), утвержденного приказом Минобразования РФ от 24.06.2010 г. № 703, приказом Минобрнауки РФ от 18.04.2013г. № 291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Н.Л.Соколова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>
                <w:sz w:val="24"/>
                <w:szCs w:val="24"/>
              </w:rPr>
              <w:t>____  _____________ 20___ г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НОУ СПО «Чебоксарский кооперативный техникум» Чувашпотреб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харова М.В. – преподаватель НОУ СПО «Чебоксарский кооперативный техникум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Чувашпотребсою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АСПОРТ ПРОГРАММЫ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Результаты освоения программы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труктура и содержание программы производственной прак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autoSpaceDE w:val="false"/>
              <w:spacing w:before="0" w:after="0"/>
              <w:ind w:left="612" w:hanging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.1.тематический план программы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.2. Содержание обучения по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условия реализации программы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онтроль и оценка результатов Освоения программы производствен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иложение (характеристи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4"/>
          <w:szCs w:val="24"/>
        </w:rPr>
        <w:t xml:space="preserve">1.1. </w:t>
      </w:r>
      <w:r>
        <w:rPr>
          <w:b/>
          <w:sz w:val="24"/>
          <w:szCs w:val="24"/>
        </w:rPr>
        <w:t>Общие положения</w:t>
      </w:r>
      <w:r>
        <w:rPr>
          <w:b/>
          <w:cap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изводственная практика по специальности 080110 </w:t>
      </w:r>
      <w:r>
        <w:rPr>
          <w:b/>
          <w:sz w:val="24"/>
          <w:szCs w:val="24"/>
        </w:rPr>
        <w:t>Банковское дело</w:t>
      </w:r>
      <w:r>
        <w:rPr>
          <w:sz w:val="24"/>
          <w:szCs w:val="24"/>
        </w:rPr>
        <w:t xml:space="preserve"> предусматривает закрепление и углубление знаний полученных обучающимися в процессе теоретического обучения профессионального модуля, приобретение ими необходимых умений практической работы по избранной специальности, овладение навыками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рактики является составной частью основной профессиональной образовательной программы в соответствии с ФГОС по специальности 080110 </w:t>
      </w:r>
      <w:r>
        <w:rPr>
          <w:b/>
          <w:sz w:val="24"/>
          <w:szCs w:val="24"/>
        </w:rPr>
        <w:t>Банковское дел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может быть использована в дополнительном профессиональном образовании для подготовки и переподготовки по специальности 080110 </w:t>
      </w:r>
      <w:r>
        <w:rPr>
          <w:b/>
          <w:sz w:val="24"/>
          <w:szCs w:val="24"/>
        </w:rPr>
        <w:t>Банковское дело</w:t>
      </w:r>
      <w:r>
        <w:rPr>
          <w:sz w:val="24"/>
          <w:szCs w:val="24"/>
        </w:rPr>
        <w:t xml:space="preserve"> при условии наличия среднего (полного) общего образования. Опыт работ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программы производственной прак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езультатам освоения программы производственной прак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актический опыт</w:t>
      </w:r>
      <w:r>
        <w:rPr/>
        <w:t xml:space="preserve"> </w:t>
      </w:r>
      <w:r>
        <w:rPr>
          <w:sz w:val="24"/>
          <w:szCs w:val="24"/>
        </w:rPr>
        <w:t>осуществления операций по кредитованию физических и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 Количество часов на освоение программы производственной практики:</w:t>
      </w:r>
    </w:p>
    <w:p>
      <w:pPr>
        <w:pStyle w:val="Normal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</w:rPr>
        <w:t>144 час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ЕЗУЛЬТАТЫ ОСВОЕ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изводственной практики является овладение обучающимися видами профессиональной деятель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бухгалтерской отчетности при проведении кредитных опер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пользование бухгалтерской отчетности при выдаче разных видов кредитных проду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</w:tr>
      <w:tr>
        <w:trPr>
          <w:trHeight w:val="50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хождения практики по профессиональному модулю является: практический опыт осуществления операций по кредитованию физических и юридических лиц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ПРОГРАММЫ  ПРОИЗВОДСТВЕННОЙ ПРАКТИКИ</w:t>
      </w:r>
    </w:p>
    <w:p>
      <w:pPr>
        <w:pStyle w:val="Normal"/>
        <w:rPr/>
      </w:pPr>
      <w:r>
        <w:rPr/>
        <w:t>3.1. Тематический план программы производственной практики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90"/>
        <w:gridCol w:w="1462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фессиональных моду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 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Порядок предоставления, оформления и сопровождения кредитов юридическим лица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 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Порядок предоставления, оформления и сопровождения кредитов физическим лица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 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провождение кредитного догов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Style16"/>
              <w:shd w:fill="FFFFFF" w:val="clear"/>
              <w:spacing w:before="0" w:after="0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о практике – дифференцированный  зачет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контроля и оценки – отчет по прак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одержание обучения по производственной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2104"/>
        <w:gridCol w:w="567"/>
        <w:gridCol w:w="4961"/>
        <w:gridCol w:w="851"/>
        <w:gridCol w:w="992"/>
        <w:gridCol w:w="851"/>
        <w:gridCol w:w="1417"/>
        <w:gridCol w:w="1276"/>
      </w:tblGrid>
      <w:tr>
        <w:trPr>
          <w:trHeight w:val="8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М, МД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-дителя практи-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МДК.02.0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редитной работ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едоставления, оформления и сопровождения кредитов юридическим лиц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ичное собеседование с Клиентом и прием заявки на получение кредита Б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ранных материалов дневника, от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М.В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по кредитному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кредитоспособности Кл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рассмотрения кредитного проекта на Кредитном комит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пакета кредитных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крытие Клиенту ссудного счета и предоставление кре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формирования и ведения официального и оперативного досье Заемщ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Заемщиком условий кредитной сд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резерва на возможные потери по ссу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лонгация кре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работы с проблемными креди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рытие кредитной сд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МДК.02.0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редитной работ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едоставления, оформления и сопровождения кредитов физическим лиц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Рассмотрение заявки Заемщика на получение кредита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ранных материалов дневника, от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М.В.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Оценка платежеспособности Заемщика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платежеспособности Пор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Оценка потенциального Заемщика (поручителя) и представленных документов Службой безопасности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Подготовка заключения кредитным работником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Оценка документов по потенциальному Заемщику юридической службой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Принятие решения о предоставлении кредита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Заключение договоров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Выдача кредита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Формирование базы данных кредитных историй банка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</w:rPr>
                <w:t>Порядок оформления и ведения кредитного досье 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МДК.02.0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редитной работ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е кредитного догов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оставление реестра нормативных документов, регулирующих состав и методику составления отче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ранных материалов дневника, от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М.В.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оставление экономической характеристики деятельности кредитной организации (база практик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Раскрытие основ организации кредитного процесса в банке (база практики) на основе учетной полити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Подготовительные работы перед оформлением кредитной отче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верка данных синтетического и аналитического уч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оставление и ведение учетной ведомости или журнала уч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полнение формы отчетности - бухгалтерского баланс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полнение формы отчетности – отчета о финансовых результа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полнение пояснений к бухгалтерскому балансу и отчету о финансовых результат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Работа в профессиональных программ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олнение форм статистической отчетности бан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Особенности составления консолидированной отчетности (теоретически - если нет предмета исследовани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Cs/>
              </w:rPr>
            </w:pPr>
            <w:r>
              <w:rPr>
                <w:color w:val="000000"/>
              </w:rPr>
              <w:t>Сбор материала и составление отч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СЛОВИЯ РЕАЛИЗАЦИИ ПРОГРАММЫ 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ОЙ ПРАК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минимальному материально-техническому обеспе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оизводственной практики предполагает наличие производственной базы в коммерческом бан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енность практикантов техническими средствами (калькуляторами, компьютерами), комплектом документации, учебной и справочной литературой, рабочим местом (стол, сту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Информационное обеспечение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рактикантов программами практики, информационно-справочными системами (Гарант, Консультан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– правовые источники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ринята всенародным голосованием 12 декабря 1993 г.) [Электронный ресурс]:  по состоянию на 21 июля 2014г. – Режим доступа: СПС Гаран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Гражданский кодекс Российской Федерации [Электронный ресурс] : часть первая от 30 ноября 1994 г. № 51-ФЗ, часть вторая от 26 января 1996 г. № 14-ФЗ, часть третья от 26 ноября 2001 г. № 146-ФЗ и часть четвертая от 18 декабря 2006 г. № 230-ФЗ: по состоянию на 21  июля  2014 г. // Гарант. Информационно-правовой портал. – URL: </w:t>
      </w:r>
      <w:hyperlink r:id="rId12">
        <w:r>
          <w:rPr>
            <w:rStyle w:val="InternetLink"/>
            <w:sz w:val="24"/>
            <w:szCs w:val="24"/>
          </w:rPr>
          <w:t>http://base.garant.ru/10164072/</w:t>
        </w:r>
      </w:hyperlink>
      <w:r>
        <w:rPr>
          <w:sz w:val="24"/>
          <w:szCs w:val="24"/>
        </w:rPr>
        <w:t xml:space="preserve">  (дата обращения: 9.09. 2014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от 31 июля 1998 г. № 145-ФЗ [Электронный ресурс] по состоянию на 21 июля 2014 г. // Гарант. Информационно-правовой портал. – URL: http://base.garant.ru/12112604/1/#block_20001 (дата обращения: 9.09. 2014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. Части первая и вторая : текст с изм. и доп. на 20 марта 2014 года. - М. : Эксмо, 2014. - 880 с. - (Законы и кодексы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контрольно-кассовой техники при осуществлении наличных денежных расчетов и (или) расчетов с использованием платежных карт [Электронный ресурс]: федеральный закон от 22 мая 2003 г. № 54-ФЗ: по состоянию на 5 мая 2014 г. - Режим доступа: СПС Гаран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банках и банковской деятельности [Электронный ресурс]: федеральный закон от 2 декабря 1990 г. № 395-I: по состоянию  на 21 июля 2014 г. - Режим доступа: СПС Гаран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Центральном банке Российской Федерации (Банке России) [Электронный ресурс]: федеральный закон от 10 июля 2002 г. № 86-ФЗ: по состоянию  на 21 июля 2014 г. - Режим доступа: СПС Гаран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 порядке ведения кассовых операций и правилах хранения, перевозки и инкассации банкнот и монеты Банка России в кредитных организациях на территории Российской Федерации [Электронный ресурс]: положение Банка России от 24 апреля 2008 г. № 318-П: по состоянию на 30 июля 2014 г. - Режим доступа: СПС Гара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znanium.com/catalog.php?item=goextsearch&amp;title=кассир   сбербанка&amp;years=2012-2015" \l "none%23non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аркова О. М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перации сберегательных банков [Электронный ресурс]: учеб. пособие для сред. проф. образования / О.М. Маркова. - М.: ФОРУМ: ИНФРА-М, 2014 //  ЭБС ZNANIUM.COM. - URL: </w:t>
      </w:r>
      <w:hyperlink r:id="rId13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 xml:space="preserve"> (дата обращения: 19.09.201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Банковские операции [Электронный ресурс]: учеб. пособие для сред. проф. образования / под ред. Ю.И. Коробова - М.: Магистр: ИНФРА-М, 2013 // ЭБС ZNANIUM.COM. - URL: </w:t>
      </w:r>
      <w:hyperlink r:id="rId14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 xml:space="preserve"> (дата обращения: 19.09.2014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Домашняя правовая энциклопедия. Деньги и банки [Электронный ресурс] // Гарант. Информационно-правовой портал. -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58038912/" \l "block_41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base.garant.ru/58038912/#block_410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та обращения: 9.09.2013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Каджаева М.Р. Банковские операции : учебник для сред. проф. образования / М.Р. Каджаева, С.В. Дубровская. - 7-е изд., стер. - М. : Академия, 2014. - 464 с. - (Среднее профессиональное образование. Экономика и управление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Каджаева М.Р. Банковские операции [Электронный ресурс]: учебник для сред. проф. образования / М.Р. Каджаева, С.В. Дубровская. - 7-е изд., стер. - М. : Академия, 2014 // ЭБ Академия. - URL: http://www.academia-moscow.ru/catalogue/4831/ (дата обращения: 22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Каджаева М.Р. Ведение расчетных операций : учебник для сред. проф. образования / М.Р. Каджаева. - М. : Академия, 2014. - 272 с. - (Профессиональное образование. Профессиональный модуль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>Каджаева М.Р. Ведение расчетных операций [Электронный ресурс]: учебник для сред. проф. образования / М.Р. Каджаева. - М. : Академия, 2014 // ЭБ Академия. - URL: http://www.academia-moscow.ru/catalogue/4831/ (дата обращения: 22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Кассовые операции [Электронный ресурс] // Практическая энциклопедия бухгалтера: электронная версия бератора. Том 2. Первичные документы: по состоянию на февраль 2014 г.  - Режим доступа: СПС Гарант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сновы банковского дела : учеб. пособие для сред. проф. образования / под ред. О.И. Лаврушина. - 4-е изд., перераб. и доп. - М. : КноРус, 2013. - 392 с. - (Среднее профессиональное  образование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Основы банковского дела [Электронный ресурс]: учеб. пособие для сред. проф. образования / под ред. О.И. Лаврушина. - 4-е изд., перераб. и доп. - М. : КноРус, 2013 // </w:t>
      </w:r>
      <w:hyperlink r:id="rId15">
        <w:r>
          <w:rPr>
            <w:rStyle w:val="InternetLink"/>
            <w:sz w:val="24"/>
            <w:szCs w:val="24"/>
          </w:rPr>
          <w:t>ЭБС BOOK.ru</w:t>
        </w:r>
      </w:hyperlink>
      <w:r>
        <w:rPr>
          <w:sz w:val="24"/>
          <w:szCs w:val="24"/>
        </w:rPr>
        <w:t xml:space="preserve">. - URL: http://www.book.ru/ (дата обращения: 22.09.2014).  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братова О.И. Банковское дело : учебник для нач. проф. образования / О.И. Семибратова. - М. : Академия, 2013. - 221 с. - (Профессиональное образование). 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Стародубцева Е.Б. Банковские операции [Электронный ресурс]: учебник для сред. проф. образования / Е.Б. Стародубцева, О.М. Маркова, А.В. Печникова. - 2-e изд., перераб. и доп. - М.: ФОРУМ: ИНФРА-М, 2014 //  ЭБС ZNANIUM.COM. - URL: </w:t>
      </w:r>
      <w:hyperlink r:id="rId16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 xml:space="preserve"> (дата обращения: 1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Яковенко Н.В. Кассир торгового зала : учеб. пособие для нач. проф. образования / Н.В. Яковенко. - 3-е изд., стер. - М. : Академия, 2012. - 224 с. - (Начальное профессиональное образование. Ускоренная форма подготовки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и банки: специализированный журнал / ООО Издательский дом "Бухгалтерия и банки". - М., 2013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Финансы: ежемесячный теоретический и научно - практический журнал / Мин-во финансов РФ, ООО "Книжная редакция "Финансы". - М., 2010 - 2014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Экономист: ежемесячный научно – практический журнал / Мин-во эконом. развития РФ. – М., 2010 – 2011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Министерство финансов Российской Федерации. Официальный сайт [Электронный ресурс]. – URL:  </w:t>
      </w:r>
      <w:hyperlink r:id="rId17">
        <w:r>
          <w:rPr>
            <w:rStyle w:val="InternetLink"/>
            <w:sz w:val="24"/>
            <w:szCs w:val="24"/>
          </w:rPr>
          <w:t>http://www.minfin.ru/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hyperlink r:id="rId18" w:tgtFrame="_blank">
        <w:r>
          <w:rPr>
            <w:rStyle w:val="InternetLink"/>
            <w:sz w:val="24"/>
            <w:szCs w:val="24"/>
          </w:rPr>
          <w:t xml:space="preserve">Федеральный портал "Российское образование"[Электронный ресурс]. -  URL: </w:t>
        </w:r>
      </w:hyperlink>
      <w:hyperlink r:id="rId19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 xml:space="preserve"> 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hyperlink r:id="rId20" w:tgtFrame="_blank">
        <w:r>
          <w:rPr>
            <w:rStyle w:val="InternetLink"/>
            <w:sz w:val="24"/>
            <w:szCs w:val="24"/>
          </w:rPr>
          <w:t>Федеральный центр информационно-образовательных ресурсов</w:t>
        </w:r>
      </w:hyperlink>
      <w:r>
        <w:rPr>
          <w:sz w:val="24"/>
          <w:szCs w:val="24"/>
        </w:rPr>
        <w:t xml:space="preserve">  [Электронный ресурс]: сайт. - URL: http://fcior.edu.ru/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Министерство финансов Чувашской Республики [Электронный ресурс]: официальный сайт. – URL:  </w:t>
      </w:r>
      <w:hyperlink r:id="rId21">
        <w:r>
          <w:rPr>
            <w:rStyle w:val="InternetLink"/>
            <w:sz w:val="24"/>
            <w:szCs w:val="24"/>
          </w:rPr>
          <w:t>http://gov.cap.ru/?gov_id=22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Банк России [Электронный ресурс]: официальный сайт. - URL: </w:t>
      </w:r>
      <w:hyperlink r:id="rId22">
        <w:r>
          <w:rPr>
            <w:rStyle w:val="InternetLink"/>
            <w:sz w:val="24"/>
            <w:szCs w:val="24"/>
          </w:rPr>
          <w:t>http://www.cbr.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Банки.ру [Электронный ресурс]: информационный портал. - URL: </w:t>
      </w:r>
      <w:hyperlink r:id="rId23">
        <w:r>
          <w:rPr>
            <w:rStyle w:val="InternetLink"/>
            <w:sz w:val="24"/>
            <w:szCs w:val="24"/>
          </w:rPr>
          <w:t>http://www.banki.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Гарант. Информационно-правовое обеспечение. Версия 7.09.0.130 клиент-серверная коммерческая версия  [Электронный ресурс]: [справочно-поисковая система]. - Режим доступа: Локальная сеть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Гарант. Информационно-правовой портал [Электронный ресурс]. – URL: </w:t>
      </w:r>
      <w:hyperlink r:id="rId24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 [Электронный ресурс]: сайт. - URL: </w:t>
      </w:r>
      <w:hyperlink r:id="rId25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Единое окно доступа к образовательным ресурсам: информационная система [Электронный ресурс].  – URL:  </w:t>
      </w:r>
      <w:hyperlink r:id="rId26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Сбербанк России - Чувашская Республика [Электронный ресурс]: официальный сайт. – URL:  </w:t>
      </w:r>
      <w:hyperlink r:id="rId27">
        <w:r>
          <w:rPr>
            <w:rStyle w:val="InternetLink"/>
            <w:sz w:val="24"/>
            <w:szCs w:val="24"/>
          </w:rPr>
          <w:t>http://sberbank.ru/chuvashia/ru/</w:t>
        </w:r>
      </w:hyperlink>
      <w:r>
        <w:rPr>
          <w:sz w:val="24"/>
          <w:szCs w:val="24"/>
        </w:rPr>
        <w:t xml:space="preserve"> (дата обращения: 9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Академия [Электронный ресурс]: сайт. - URL: http://www.academia-moscow.ru/catalogue/4831/ (дата обращения: 22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hyperlink r:id="rId28">
        <w:r>
          <w:rPr>
            <w:rStyle w:val="InternetLink"/>
            <w:sz w:val="24"/>
            <w:szCs w:val="24"/>
          </w:rPr>
          <w:t>Электронно-библиотечная система BOOK.ru</w:t>
        </w:r>
      </w:hyperlink>
      <w:r>
        <w:rPr>
          <w:sz w:val="24"/>
          <w:szCs w:val="24"/>
        </w:rPr>
        <w:t> [Электронный ресурс]: сайт. - URL: http://www.book.ru/ (дата обращения: 22.09.2014).</w:t>
      </w:r>
    </w:p>
    <w:p>
      <w:pPr>
        <w:pStyle w:val="Normal"/>
        <w:numPr>
          <w:ilvl w:val="0"/>
          <w:numId w:val="3"/>
        </w:numPr>
        <w:ind w:left="0" w:firstLine="273"/>
        <w:jc w:val="both"/>
        <w:rPr/>
      </w:pPr>
      <w:r>
        <w:rPr>
          <w:sz w:val="24"/>
          <w:szCs w:val="24"/>
        </w:rPr>
        <w:t xml:space="preserve">Электронно-библиотечная система ZNANIUM.COM [Электронный ресурс]: сайт. - URL: </w:t>
      </w:r>
      <w:hyperlink r:id="rId29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 xml:space="preserve"> (дата обращения: 22.09.201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бщие требования к организации образовательного процесса производственной практ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изводственная практика проводится после изучения МДК.02.01. </w:t>
      </w:r>
      <w:r>
        <w:rPr>
          <w:b/>
          <w:sz w:val="24"/>
          <w:szCs w:val="24"/>
        </w:rPr>
        <w:t>Организация кредитной работы</w:t>
      </w:r>
      <w:r>
        <w:rPr>
          <w:sz w:val="24"/>
          <w:szCs w:val="24"/>
        </w:rPr>
        <w:t xml:space="preserve">. Производственная практика проводится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ноября по 23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изводственная практика заканчивается </w:t>
      </w:r>
      <w:r>
        <w:rPr>
          <w:b/>
          <w:sz w:val="24"/>
          <w:szCs w:val="24"/>
        </w:rPr>
        <w:t>экзаменом квалификационны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самостоятельно оформляют календарный план и дневник практики. Руководитель практики от предприятия составляет отзыв и характеристику на студента-практика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рактики студент заполняет отчет, в котором отражает успехи, проблемы, возникающие во время прохождения практики, рассказывают о своих впечатлениях, о новом опыте, приобретенном на производстве, а также пытается сформулировать собственные выводы о возможных направлениях совершенствования работы предприятия, а также организации кредитного процесса в коммерческом бан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необходимых документов приведены в при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адровое обеспечение производственной прак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уководителя-куратора на базе практики. Финансово-педагогические работники проходят стажировку в банках не реже 1 раза 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И ОЦЕНКА РЕЗУЛЬТАТОВ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1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показатели оценки результата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редитоспособность клиен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 проводит идентификацию клиентов на предмет их платежеспособности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, приложенных документов, защита отчетной работы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 оформлять выдачу креди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ет заемщику в написании заявления, заполнении анкет клиента и пор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 оформлять кредитный договор в соответствие с установленными банком требованиями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, приложенных документов, защита отчетной работы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провождение выданных креди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ует в работе экспертной комиссии по отслеживанию своевременного погашения задолженности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, приложенных документов, защита отчетной работы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ерации на рынке межбанковских креди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опыт документального оформления межбанковских расчетов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, приложенных документов, защита отчетной работы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дает необходимыми навыками формирования и регулирования резервов в целях минимизирования потерь от риска форс-мажорных обстоятельств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, приложенных документов, защита отчет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30"/>
        </w:rPr>
      </w:pPr>
      <w:r>
        <w:rPr>
          <w:sz w:val="30"/>
        </w:rPr>
        <w:t>Х А Р А К Т Е Р И С Т И К 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 обучающегося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урса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отделения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группы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время прохождения практики в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  <w:r>
        <w:rPr>
          <w:szCs w:val="22"/>
        </w:rPr>
        <w:t>(наименование предприятия, организаци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      ______</w:t>
      </w:r>
      <w:r>
        <w:rPr>
          <w:sz w:val="22"/>
          <w:szCs w:val="22"/>
        </w:rPr>
        <w:t xml:space="preserve">      по </w:t>
      </w:r>
      <w:r>
        <w:rPr>
          <w:sz w:val="22"/>
          <w:szCs w:val="22"/>
          <w:u w:val="single"/>
        </w:rPr>
        <w:t xml:space="preserve">«     »                                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л(а) работы по специальности</w:t>
      </w:r>
      <w:r>
        <w:rPr>
          <w:sz w:val="22"/>
          <w:szCs w:val="22"/>
          <w:u w:val="single"/>
        </w:rPr>
        <w:t xml:space="preserve">_                                          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 xml:space="preserve">(шифр, специальность)   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е ФГОС и освоил(а)  следующие профессиональные компет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рудовая дисциплина обучающегося</w:t>
      </w:r>
      <w:r>
        <w:rPr>
          <w:sz w:val="22"/>
          <w:szCs w:val="22"/>
          <w:u w:val="single"/>
        </w:rPr>
        <w:t xml:space="preserve"> _                                                                 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учающийся </w:t>
      </w:r>
      <w:r>
        <w:rPr>
          <w:sz w:val="22"/>
          <w:szCs w:val="22"/>
          <w:u w:val="single"/>
        </w:rPr>
        <w:t xml:space="preserve"> __                                  _____________________________       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заслуживает за период практики оценку</w:t>
      </w:r>
      <w:r>
        <w:rPr>
          <w:sz w:val="22"/>
          <w:szCs w:val="22"/>
          <w:u w:val="single"/>
        </w:rPr>
        <w:t>___ 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результатам освоения основной профессиональной образовате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К (общей компет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освоения: может, способен, частично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едприятия</w:t>
      </w:r>
      <w:r>
        <w:rPr>
          <w:color w:val="FFFFFF"/>
          <w:sz w:val="22"/>
          <w:szCs w:val="22"/>
          <w:u w:val="single"/>
        </w:rPr>
        <w:t xml:space="preserve">_                 </w:t>
      </w:r>
      <w:r>
        <w:rPr>
          <w:sz w:val="22"/>
          <w:szCs w:val="22"/>
          <w:u w:val="single"/>
        </w:rPr>
        <w:t xml:space="preserve">                                        /                    __/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 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__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План прохождения практики</w:t>
      </w:r>
    </w:p>
    <w:p>
      <w:pPr>
        <w:pStyle w:val="TextBody"/>
        <w:rPr/>
      </w:pPr>
      <w:r>
        <w:rPr/>
        <w:t>Составляется студентами (учащимися) по дням в соответствии с программой, с учетом специфики отрасли и условий прохождения практики.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080"/>
        <w:gridCol w:w="1095"/>
        <w:gridCol w:w="1585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и содержание работ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актики (отдел, участок, цех)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ней, часов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собеседование с Клиентом и прием заявки на получение кредита Ба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акета документов по кредитному проек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редитоспособности Кли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смотрения кредитного проекта на Кредитном комит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акета кредитных документов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Клиенту ссудного счета и предоставление креди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 ведения официального и оперативного досье Заемщ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сполнением Заемщиком условий кредитной сдел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а на возможные потери по ссуда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онгация креди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 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боты с проблемными кредита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кредитной сдел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Рассмотрение заявки Заемщика на получение кредита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ценка платежеспособности Заемщика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латежеспособности Поручи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ценка потенциального Заемщика (поручителя) и представленных документов Службой безопасности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одготовка заключения кредитным работником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ценка документов по потенциальному Заемщику юридической службой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инятие решения о предоставлении кредита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Заключение договоров </w:t>
              </w:r>
            </w:hyperlink>
            <w:r>
              <w:rPr>
                <w:color w:val="000000"/>
                <w:sz w:val="20"/>
                <w:szCs w:val="20"/>
              </w:rPr>
              <w:t>с физическими лиц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Выдача кредита физическим лицам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ормирование базы данных кредитных историй банка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орядок оформления и ведения кредитного досье </w:t>
              </w:r>
            </w:hyperlink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еестра нормативных документов, регулирующих состав и методику составления отчетност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экономической характеристики деятельности кредитной организации (база практики)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 организации кредитного процесса в банке (база практики) на основе учетной политик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работы перед оформлением кредитной отчетност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ка данных синтетического и аналитического учета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ведение учетной ведомости или журнала учета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 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формы отчетности - бухгалтерского баланса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формы отчетности – отчета о финансовых результатов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пояснений к бухгалтерскому балансу и отчету о финансовых результатах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рофессиональных программах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форм статистической отчетности банка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ставления консолидированной отчетност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атериала и составление отч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 w:val="false"/>
          <w:sz w:val="22"/>
          <w:szCs w:val="22"/>
        </w:rPr>
        <w:t xml:space="preserve">Студент-практикант </w:t>
        <w:tab/>
        <w:tab/>
        <w:tab/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</w:t>
        <w:tab/>
      </w:r>
      <w:r>
        <w:rPr>
          <w:b w:val="false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>(Фамилия И.О.)</w:t>
      </w:r>
    </w:p>
    <w:p>
      <w:pPr>
        <w:pStyle w:val="Style15"/>
        <w:jc w:val="both"/>
        <w:rPr/>
      </w:pPr>
      <w:r>
        <w:rPr>
          <w:b w:val="false"/>
          <w:sz w:val="22"/>
          <w:szCs w:val="22"/>
        </w:rPr>
        <w:t>Руководитель практики от техникума</w:t>
        <w:tab/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</w:t>
        <w:tab/>
      </w:r>
      <w:r>
        <w:rPr>
          <w:b w:val="false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>(Фамилия И.О.)</w:t>
      </w:r>
    </w:p>
    <w:p>
      <w:pPr>
        <w:pStyle w:val="Style15"/>
        <w:jc w:val="both"/>
        <w:rPr/>
      </w:pPr>
      <w:r>
        <w:rPr>
          <w:b w:val="false"/>
          <w:sz w:val="22"/>
          <w:szCs w:val="22"/>
        </w:rPr>
        <w:t>Руководитель практики от предприятия____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 xml:space="preserve"> </w:t>
        <w:tab/>
      </w:r>
      <w:r>
        <w:rPr>
          <w:b w:val="false"/>
          <w:sz w:val="22"/>
          <w:szCs w:val="22"/>
          <w:u w:val="single"/>
        </w:rPr>
        <w:tab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>(Фамилия И.О.)</w:t>
      </w:r>
    </w:p>
    <w:p>
      <w:pPr>
        <w:pStyle w:val="Style1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Выводы и предложения по практике</w:t>
      </w:r>
    </w:p>
    <w:p>
      <w:pPr>
        <w:pStyle w:val="TextBodyIndent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hanging="0"/>
        <w:rPr/>
      </w:pPr>
      <w:r>
        <w:rPr/>
        <w:t>Заполняет студент (учащийся) практикант, здесь он делает выводы по работе предприятия (организации), оценивает эффективность работы по основным вопросам его деятельности, выделяет новое, вносит предложения по улучшению его работы.</w:t>
      </w:r>
    </w:p>
    <w:p>
      <w:pPr>
        <w:pStyle w:val="TextBodyIndent"/>
        <w:ind w:hanging="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    </w:t>
      </w:r>
      <w:r>
        <w:rPr>
          <w:u w:val="single"/>
        </w:rPr>
        <w:tab/>
        <w:tab/>
        <w:tab/>
        <w:tab/>
        <w:tab/>
      </w:r>
    </w:p>
    <w:p>
      <w:pPr>
        <w:pStyle w:val="TextBodyIndent"/>
        <w:ind w:left="1440" w:firstLine="720"/>
        <w:rPr>
          <w:vertAlign w:val="superscript"/>
        </w:rPr>
      </w:pPr>
      <w:r>
        <w:rPr>
          <w:vertAlign w:val="superscript"/>
        </w:rPr>
        <w:t>(Ф.И.О. студента)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3"/>
        <w:tabs>
          <w:tab w:val="clear" w:pos="708"/>
          <w:tab w:val="left" w:pos="567" w:leader="none"/>
          <w:tab w:val="left" w:pos="3544" w:leader="none"/>
          <w:tab w:val="left" w:pos="5297" w:leader="none"/>
        </w:tabs>
        <w:spacing w:before="0" w:after="0"/>
        <w:ind w:left="567" w:hanging="0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imHei;黑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imHei;黑体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3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0" TargetMode="External"/><Relationship Id="rId3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1" TargetMode="External"/><Relationship Id="rId4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3" TargetMode="External"/><Relationship Id="rId5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4" TargetMode="External"/><Relationship Id="rId6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5" TargetMode="External"/><Relationship Id="rId7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6" TargetMode="External"/><Relationship Id="rId8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7" TargetMode="External"/><Relationship Id="rId9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8" TargetMode="External"/><Relationship Id="rId10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9" TargetMode="External"/><Relationship Id="rId11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10" TargetMode="External"/><Relationship Id="rId12" Type="http://schemas.openxmlformats.org/officeDocument/2006/relationships/hyperlink" Target="http://base.garant.ru/1016407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../in/&#1069;&#1041;&#1057;%20BOOK.ru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ww.minfin.ru/ru/" TargetMode="External"/><Relationship Id="rId18" Type="http://schemas.openxmlformats.org/officeDocument/2006/relationships/hyperlink" Target="http://edu.ru/" TargetMode="External"/><Relationship Id="rId19" Type="http://schemas.openxmlformats.org/officeDocument/2006/relationships/hyperlink" Target="http://www.edu.ru/index.php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gov.cap.ru/?gov_id=22" TargetMode="External"/><Relationship Id="rId22" Type="http://schemas.openxmlformats.org/officeDocument/2006/relationships/hyperlink" Target="http://www.cbr.ru/" TargetMode="External"/><Relationship Id="rId23" Type="http://schemas.openxmlformats.org/officeDocument/2006/relationships/hyperlink" Target="http://www.banki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sberbank.ru/chuvashia/ru/" TargetMode="External"/><Relationship Id="rId28" Type="http://schemas.openxmlformats.org/officeDocument/2006/relationships/hyperlink" Target="http://www.book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0" TargetMode="External"/><Relationship Id="rId31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1" TargetMode="External"/><Relationship Id="rId32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3" TargetMode="External"/><Relationship Id="rId33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4" TargetMode="External"/><Relationship Id="rId34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5" TargetMode="External"/><Relationship Id="rId35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6" TargetMode="External"/><Relationship Id="rId36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7" TargetMode="External"/><Relationship Id="rId37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8" TargetMode="External"/><Relationship Id="rId38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09" TargetMode="External"/><Relationship Id="rId39" Type="http://schemas.openxmlformats.org/officeDocument/2006/relationships/hyperlink" Target="https://docviewer.yandex.ru/r.xml?sk=yded7c858e334acc03c2a741c41dc2c7d&amp;url=https%3A%2F%2Fdocviewer.yandex.ru%2F%3Furl%3Dya-mail%253A%252F%252F2300000002984636923%252F1.6%26name%3D%25D0%25BF%25D0%25BE%25D1%2580%25D1%258F%25D0%25B4%25D0%25BE%25D0%25BA%2520%25D0%25B2%25D1%258B%25D0%25B4%25D0%25B0%25D1%2587%25D0%25B8%2520%25D0%25BA%25D1%2580%25D0%25B5%25D0%25B4%25D0%25B8%25D1%2582%25D0%25B0.doc%26c%3D529b450b8fb5%23_Toc24502531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1:00Z</dcterms:created>
  <dc:creator>bibl_16</dc:creator>
  <dc:description/>
  <cp:keywords/>
  <dc:language>en-US</dc:language>
  <cp:lastModifiedBy>Марна Сахарова</cp:lastModifiedBy>
  <cp:lastPrinted>2014-10-18T01:51:00Z</cp:lastPrinted>
  <dcterms:modified xsi:type="dcterms:W3CDTF">2014-10-22T05:57:00Z</dcterms:modified>
  <cp:revision>142</cp:revision>
  <dc:subject/>
  <dc:title>НОУ СПО «Чебоксарский кооперативный техникум» Чувашпотребсоюза</dc:title>
</cp:coreProperties>
</file>