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г. Владимира «средняя общеобразовательная школа №28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/>
          <w:bCs/>
          <w:sz w:val="40"/>
          <w:szCs w:val="40"/>
          <w:lang w:val="ru-RU"/>
        </w:rPr>
        <w:t>Рабочая программа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по физике для 7-9 классов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 xml:space="preserve">Составитель: </w:t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учитель физики школы №28</w:t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Чикалева Е.Н.</w:t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2013-2014г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sz w:val="28"/>
          <w:szCs w:val="28"/>
          <w:lang w:val="ru-RU"/>
        </w:rPr>
        <w:t>Статус докуманта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бочая программа по физике для 7–9 классов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-5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е значение физики как составной части общего образования состоит в том, что она вооружает школьника н</w:t>
      </w:r>
      <w:r>
        <w:rPr>
          <w:bCs/>
          <w:iCs/>
          <w:sz w:val="28"/>
          <w:szCs w:val="28"/>
        </w:rPr>
        <w:t xml:space="preserve">аучным методом познания, </w:t>
      </w:r>
      <w:r>
        <w:rPr>
          <w:sz w:val="28"/>
          <w:szCs w:val="28"/>
        </w:rPr>
        <w:t>позволяющим получать объективные знания об окружающем мире.</w:t>
      </w:r>
    </w:p>
    <w:p>
      <w:pPr>
        <w:pStyle w:val="Normal"/>
        <w:shd w:fill="FFFFFF" w:val="clear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5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0" w:right="-5" w:firstLine="540"/>
        <w:jc w:val="both"/>
        <w:rPr>
          <w:bCs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Цели изучения физики</w:t>
      </w:r>
    </w:p>
    <w:p>
      <w:pPr>
        <w:pStyle w:val="Normal"/>
        <w:shd w:fill="FFFFFF" w:val="clear"/>
        <w:ind w:left="0" w:right="-5"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shd w:fill="FFFFFF" w:val="clear"/>
        <w:ind w:left="0" w:right="-5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своение зн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left="0" w:right="-5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•</w:t>
      </w:r>
      <w:r>
        <w:rPr>
          <w:rFonts w:eastAsia="Times New Roman" w:cs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владение ум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hd w:fill="FFFFFF" w:val="clear"/>
        <w:ind w:left="0" w:right="-5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•</w:t>
      </w:r>
      <w:r>
        <w:rPr>
          <w:rFonts w:eastAsia="Times New Roman" w:cs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 информационных технологий;</w:t>
      </w:r>
    </w:p>
    <w:p>
      <w:pPr>
        <w:pStyle w:val="Normal"/>
        <w:shd w:fill="FFFFFF" w:val="clear"/>
        <w:ind w:left="0" w:right="-5" w:firstLine="540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</w:rPr>
        <w:t>•</w:t>
      </w:r>
      <w:r>
        <w:rPr>
          <w:rFonts w:eastAsia="Times New Roman" w:cs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hd w:fill="FFFFFF" w:val="clear"/>
        <w:ind w:left="0" w:right="-5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/>
          <w:i/>
          <w:sz w:val="28"/>
          <w:szCs w:val="28"/>
          <w:lang w:val="ru-RU"/>
        </w:rPr>
        <w:t>•</w:t>
      </w: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  <w:t xml:space="preserve"> </w:t>
      </w:r>
      <w:r>
        <w:rPr>
          <w:b w:val="false"/>
          <w:bCs/>
          <w:i/>
          <w:sz w:val="28"/>
          <w:szCs w:val="28"/>
          <w:lang w:val="ru-RU"/>
        </w:rPr>
        <w:t>применение полученных знаний и умен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ind w:left="0" w:right="-5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i/>
          <w:iCs/>
          <w:sz w:val="28"/>
          <w:szCs w:val="28"/>
        </w:rPr>
        <w:t>Место предмета в учебном плане</w:t>
      </w:r>
    </w:p>
    <w:p>
      <w:pPr>
        <w:pStyle w:val="Normal"/>
        <w:widowControl w:val="false"/>
        <w:shd w:fill="FFFFFF" w:val="clear"/>
        <w:autoSpaceDE w:val="false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Федеральный базисный учебный план для образовательных учреждений Российской Федерации отводит 102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b w:val="false"/>
          <w:bCs w:val="false"/>
          <w:sz w:val="28"/>
          <w:szCs w:val="28"/>
          <w:lang w:val="en-US"/>
        </w:rPr>
        <w:t>VII</w:t>
      </w:r>
      <w:r>
        <w:rPr>
          <w:b w:val="false"/>
          <w:bCs w:val="false"/>
          <w:sz w:val="28"/>
          <w:szCs w:val="28"/>
          <w:lang w:val="ru-RU"/>
        </w:rPr>
        <w:t xml:space="preserve"> классе 68 учебных часов из расчета 2 учебных часа в неделю, в </w:t>
      </w:r>
      <w:r>
        <w:rPr>
          <w:b w:val="false"/>
          <w:bCs w:val="false"/>
          <w:sz w:val="28"/>
          <w:szCs w:val="28"/>
          <w:lang w:val="en-US"/>
        </w:rPr>
        <w:t xml:space="preserve">VIII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b w:val="false"/>
          <w:bCs w:val="false"/>
          <w:sz w:val="28"/>
          <w:szCs w:val="28"/>
          <w:lang w:val="en-US"/>
        </w:rPr>
        <w:t xml:space="preserve"> IX </w:t>
      </w:r>
      <w:r>
        <w:rPr>
          <w:b w:val="false"/>
          <w:bCs w:val="false"/>
          <w:sz w:val="28"/>
          <w:szCs w:val="28"/>
          <w:lang w:val="ru-RU"/>
        </w:rPr>
        <w:t>классах по 102 часа из расчета по 3 учебных часа в неделю. В  программе предусмотрен резерв свободного учебного времени в объеме 44 учебных часа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shd w:fill="FFFFFF" w:val="clear"/>
        <w:ind w:left="0" w:right="-5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spacing w:lineRule="atLeast" w:line="100"/>
        <w:ind w:left="1080" w:right="0" w:hanging="0"/>
        <w:jc w:val="center"/>
        <w:rPr>
          <w:b/>
          <w:b/>
          <w:bCs w:val="false"/>
          <w:caps/>
          <w:sz w:val="28"/>
          <w:szCs w:val="28"/>
          <w:u w:val="single"/>
          <w:lang w:val="ru-RU"/>
        </w:rPr>
      </w:pPr>
      <w:r>
        <w:rPr>
          <w:b/>
          <w:bCs w:val="false"/>
          <w:caps/>
          <w:sz w:val="28"/>
          <w:szCs w:val="28"/>
          <w:u w:val="single"/>
          <w:lang w:val="ru-RU"/>
        </w:rPr>
      </w:r>
    </w:p>
    <w:p>
      <w:pPr>
        <w:pStyle w:val="TextBodyIndent"/>
        <w:spacing w:lineRule="atLeast" w:line="100"/>
        <w:ind w:left="1080" w:right="0" w:hanging="0"/>
        <w:jc w:val="center"/>
        <w:rPr>
          <w:b/>
          <w:b/>
          <w:bCs w:val="false"/>
          <w:sz w:val="24"/>
          <w:szCs w:val="28"/>
          <w:lang w:val="ru-RU"/>
        </w:rPr>
      </w:pPr>
      <w:r>
        <w:rPr>
          <w:b/>
          <w:caps/>
          <w:szCs w:val="28"/>
          <w:u w:val="single"/>
        </w:rPr>
        <w:t>содержание образования</w:t>
      </w:r>
    </w:p>
    <w:p>
      <w:pPr>
        <w:pStyle w:val="TextBodyIndent"/>
        <w:shd w:fill="FFFFFF" w:val="clear"/>
        <w:tabs>
          <w:tab w:val="clear" w:pos="706"/>
          <w:tab w:val="left" w:pos="2520" w:leader="none"/>
        </w:tabs>
        <w:spacing w:lineRule="atLeast" w:line="100"/>
        <w:ind w:left="1080" w:right="0" w:hanging="0"/>
        <w:jc w:val="center"/>
        <w:rPr>
          <w:b/>
          <w:b/>
          <w:bCs w:val="false"/>
          <w:sz w:val="24"/>
          <w:szCs w:val="28"/>
          <w:lang w:val="ru-RU"/>
        </w:rPr>
      </w:pPr>
      <w:r>
        <w:rPr>
          <w:b/>
          <w:bCs w:val="false"/>
          <w:sz w:val="24"/>
          <w:szCs w:val="28"/>
          <w:lang w:val="ru-RU"/>
        </w:rPr>
      </w:r>
    </w:p>
    <w:p>
      <w:pPr>
        <w:pStyle w:val="TextBodyIndent"/>
        <w:tabs>
          <w:tab w:val="clear" w:pos="706"/>
          <w:tab w:val="left" w:pos="2520" w:leader="none"/>
        </w:tabs>
        <w:spacing w:lineRule="atLeast" w:line="100"/>
        <w:ind w:left="1080" w:right="0" w:hanging="0"/>
        <w:jc w:val="center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Перышкин А.В. 102 час</w:t>
      </w:r>
      <w:r>
        <w:rPr>
          <w:b/>
          <w:bCs/>
          <w:sz w:val="32"/>
          <w:szCs w:val="32"/>
          <w:lang w:val="ru-RU"/>
        </w:rPr>
        <w:t>а</w:t>
      </w:r>
      <w:r>
        <w:rPr>
          <w:b/>
          <w:bCs/>
          <w:sz w:val="32"/>
          <w:szCs w:val="32"/>
        </w:rPr>
        <w:t>, 3 часа в неделю)</w:t>
      </w:r>
    </w:p>
    <w:p>
      <w:pPr>
        <w:pStyle w:val="TextBodyIndent"/>
        <w:spacing w:lineRule="atLeast" w:line="10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tLeast" w:line="100"/>
        <w:ind w:left="108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Тепловые явления (30 часов)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нутренняя энергия.</w:t>
      </w:r>
      <w:r>
        <w:rPr>
          <w:b/>
          <w:bCs/>
          <w:sz w:val="28"/>
          <w:szCs w:val="28"/>
        </w:rPr>
        <w:t xml:space="preserve"> Тепловое движение. </w:t>
      </w:r>
      <w:r>
        <w:rPr>
          <w:sz w:val="28"/>
          <w:szCs w:val="28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язь температуры вещества с хаотическим движением его частиц.</w:t>
      </w:r>
      <w:r>
        <w:rPr>
          <w:b/>
          <w:bCs/>
          <w:sz w:val="28"/>
          <w:szCs w:val="28"/>
        </w:rPr>
        <w:t xml:space="preserve"> Способы изменения внутренней энергии.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плопроводность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теплоты. Удельная теплоемкость. 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векция.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злучение.</w:t>
      </w:r>
      <w:r>
        <w:rPr>
          <w:sz w:val="28"/>
          <w:szCs w:val="28"/>
        </w:rPr>
        <w:t xml:space="preserve"> Закон сохранения энергии в тепловых процессах.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лавление и кристаллизация. </w:t>
      </w:r>
      <w:r>
        <w:rPr>
          <w:b/>
          <w:bCs/>
          <w:sz w:val="28"/>
          <w:szCs w:val="28"/>
        </w:rPr>
        <w:t>Удельная теплота плавления. График плавления и отвердевания.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ещества. 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арение и конденсация. </w:t>
      </w:r>
      <w:r>
        <w:rPr>
          <w:b/>
          <w:bCs/>
          <w:sz w:val="28"/>
          <w:szCs w:val="28"/>
        </w:rPr>
        <w:t>Удельная теплота парообразования и конденсации.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пара и газа при расширении.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пение жидкости. Влажность воздуха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пловые двигатели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ия топлива. Удельная теплота сгорания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регатные состояния.</w:t>
      </w:r>
      <w:r>
        <w:rPr>
          <w:sz w:val="28"/>
          <w:szCs w:val="28"/>
        </w:rPr>
        <w:t xml:space="preserve"> Преобразование энергии в тепловых двигателях.</w:t>
      </w:r>
    </w:p>
    <w:p>
      <w:pPr>
        <w:pStyle w:val="TextBodyIndent"/>
        <w:spacing w:lineRule="atLeast" w:line="100"/>
        <w:ind w:left="0" w:right="0" w:hanging="0"/>
        <w:rPr>
          <w:i/>
          <w:i/>
          <w:spacing w:val="40"/>
          <w:sz w:val="28"/>
          <w:szCs w:val="28"/>
        </w:rPr>
      </w:pPr>
      <w:r>
        <w:rPr>
          <w:b/>
          <w:bCs/>
          <w:sz w:val="28"/>
          <w:szCs w:val="28"/>
        </w:rPr>
        <w:t>КПД теплового двигателя.</w:t>
      </w:r>
    </w:p>
    <w:p>
      <w:pPr>
        <w:pStyle w:val="TextBodyIndent"/>
        <w:spacing w:lineRule="atLeast" w:line="100"/>
        <w:ind w:left="0" w:right="0" w:hanging="0"/>
        <w:rPr>
          <w:iCs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  <w:t>Фронтальная лабораторная работа.</w:t>
      </w:r>
    </w:p>
    <w:p>
      <w:pPr>
        <w:pStyle w:val="TextBodyIndent"/>
        <w:spacing w:lineRule="atLeast" w:line="100"/>
        <w:ind w:left="0" w:right="0" w:hanging="0"/>
        <w:rPr>
          <w:iCs/>
          <w:spacing w:val="40"/>
          <w:sz w:val="28"/>
          <w:szCs w:val="28"/>
        </w:rPr>
      </w:pPr>
      <w:r>
        <w:rPr>
          <w:iCs/>
          <w:spacing w:val="40"/>
          <w:sz w:val="28"/>
          <w:szCs w:val="28"/>
        </w:rPr>
        <w:t xml:space="preserve">1. </w:t>
      </w:r>
      <w:r>
        <w:rPr>
          <w:iCs/>
          <w:sz w:val="28"/>
          <w:szCs w:val="28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8"/>
          <w:szCs w:val="28"/>
        </w:rPr>
        <w:t>.</w:t>
      </w:r>
    </w:p>
    <w:p>
      <w:pPr>
        <w:pStyle w:val="TextBodyIndent"/>
        <w:spacing w:lineRule="atLeast" w:line="100"/>
        <w:ind w:left="0" w:right="0" w:hanging="0"/>
        <w:rPr>
          <w:iCs/>
          <w:sz w:val="28"/>
          <w:szCs w:val="28"/>
        </w:rPr>
      </w:pPr>
      <w:r>
        <w:rPr>
          <w:iCs/>
          <w:spacing w:val="40"/>
          <w:sz w:val="28"/>
          <w:szCs w:val="28"/>
        </w:rPr>
        <w:t>2.</w:t>
      </w:r>
      <w:r>
        <w:rPr>
          <w:iCs/>
          <w:sz w:val="28"/>
          <w:szCs w:val="28"/>
        </w:rPr>
        <w:t>Измерение относительной влажности воздуха с помощью термометра.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iCs/>
          <w:sz w:val="28"/>
          <w:szCs w:val="28"/>
        </w:rPr>
        <w:t>3. Измерение удельной теплоемкости твердого тела.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Электрические явления. (31 часа)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кон сохранения электрического заряда. Электрическое поле. </w:t>
      </w:r>
      <w:r>
        <w:rPr>
          <w:b/>
          <w:bCs/>
          <w:sz w:val="28"/>
          <w:szCs w:val="28"/>
        </w:rPr>
        <w:t>Электроскоп. Строение атомов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ение электрических явлений.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дники и непроводники электричества. 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ействие электрического поля на электрические заряды.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ый электрический ток. </w:t>
      </w:r>
      <w:r>
        <w:rPr>
          <w:b/>
          <w:bCs/>
          <w:sz w:val="28"/>
          <w:szCs w:val="28"/>
        </w:rPr>
        <w:t xml:space="preserve">Источники электрического тока. 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осители свободных электрических зарядов в металлах, жидкостях и газах. </w:t>
      </w:r>
      <w:r>
        <w:rPr>
          <w:b/>
          <w:bCs/>
          <w:sz w:val="28"/>
          <w:szCs w:val="28"/>
        </w:rPr>
        <w:t>Электрическая цепь и ее составные части</w:t>
      </w:r>
      <w:r>
        <w:rPr>
          <w:sz w:val="28"/>
          <w:szCs w:val="28"/>
        </w:rPr>
        <w:t xml:space="preserve">. Сила тока. Единицы силы тока. </w:t>
      </w:r>
      <w:r>
        <w:rPr>
          <w:b/>
          <w:bCs/>
          <w:sz w:val="28"/>
          <w:szCs w:val="28"/>
        </w:rPr>
        <w:t>Амперметр. Измерение силы тока.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пряжение. Единицы напряжения. </w:t>
      </w:r>
      <w:r>
        <w:rPr>
          <w:b/>
          <w:bCs/>
          <w:sz w:val="28"/>
          <w:szCs w:val="28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противление. Единицы сопротивления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кон Ома для участка электрической цепи. 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сопротивления проводников. Удельное сопротивление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остаты.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он Джоуля-Ленца</w:t>
      </w:r>
      <w:r>
        <w:rPr>
          <w:b/>
          <w:bCs/>
          <w:sz w:val="28"/>
          <w:szCs w:val="28"/>
        </w:rPr>
        <w:t>. Работа электрического тока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щность электрического тока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ицы работы электрического тока, применяемые на практике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электроэнергии, потребляемой бытовыми приборами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евание проводников электрическим током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теплоты, выделяемое проводником с током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мпа накаливания. Короткое замыкание.</w:t>
      </w:r>
    </w:p>
    <w:p>
      <w:pPr>
        <w:pStyle w:val="TextBodyIndent"/>
        <w:spacing w:lineRule="atLeast" w:line="100"/>
        <w:ind w:left="0" w:right="0" w:hanging="0"/>
        <w:rPr>
          <w:i/>
          <w:i/>
          <w:spacing w:val="40"/>
          <w:sz w:val="28"/>
          <w:szCs w:val="28"/>
        </w:rPr>
      </w:pPr>
      <w:r>
        <w:rPr>
          <w:b/>
          <w:bCs/>
          <w:sz w:val="28"/>
          <w:szCs w:val="28"/>
        </w:rPr>
        <w:t>Предохранители.</w:t>
      </w:r>
    </w:p>
    <w:p>
      <w:pPr>
        <w:pStyle w:val="TextBodyIndent"/>
        <w:spacing w:lineRule="atLeast" w:line="100"/>
        <w:ind w:left="0" w:right="0" w:hanging="0"/>
        <w:rPr>
          <w:iCs/>
          <w:sz w:val="28"/>
          <w:szCs w:val="28"/>
        </w:rPr>
      </w:pPr>
      <w:r>
        <w:rPr>
          <w:i/>
          <w:spacing w:val="40"/>
          <w:sz w:val="28"/>
          <w:szCs w:val="28"/>
        </w:rPr>
        <w:t>Фронтальная лабораторная работа.</w:t>
      </w:r>
    </w:p>
    <w:p>
      <w:pPr>
        <w:pStyle w:val="TextBodyIndent"/>
        <w:spacing w:lineRule="atLeast" w:line="10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. Сборка электрической цепи и измерение силы тока в ее различных участках.</w:t>
      </w:r>
    </w:p>
    <w:p>
      <w:pPr>
        <w:pStyle w:val="TextBodyIndent"/>
        <w:spacing w:lineRule="atLeast" w:line="10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5. Измерение напряжения на различных участках электрической цепи.</w:t>
      </w:r>
    </w:p>
    <w:p>
      <w:pPr>
        <w:pStyle w:val="TextBodyIndent"/>
        <w:spacing w:lineRule="atLeast" w:line="10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6. Регулирование силы тока реостатом.</w:t>
      </w:r>
    </w:p>
    <w:p>
      <w:pPr>
        <w:pStyle w:val="TextBodyIndent"/>
        <w:spacing w:lineRule="atLeast" w:line="10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7. Измерение сопротивления проводника с помощью амперметра и вольтметра.</w:t>
      </w:r>
    </w:p>
    <w:p>
      <w:pPr>
        <w:pStyle w:val="TextBodyIndent"/>
        <w:spacing w:lineRule="atLeast" w:line="10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8. Измерение работы и мощности электрического тока.</w:t>
      </w:r>
    </w:p>
    <w:p>
      <w:pPr>
        <w:pStyle w:val="TextBodyIndent"/>
        <w:numPr>
          <w:ilvl w:val="0"/>
          <w:numId w:val="1"/>
        </w:numPr>
        <w:spacing w:lineRule="atLeast" w:line="100"/>
        <w:ind w:left="0" w:right="0" w:hanging="0"/>
        <w:rPr>
          <w:b/>
          <w:b/>
          <w:i/>
          <w:i/>
          <w:caps/>
          <w:spacing w:val="40"/>
          <w:sz w:val="28"/>
          <w:szCs w:val="28"/>
        </w:rPr>
      </w:pPr>
      <w:r>
        <w:rPr>
          <w:iCs/>
          <w:sz w:val="28"/>
          <w:szCs w:val="28"/>
        </w:rPr>
        <w:t>Измерение КПД установки с электрическим нагревателем.</w:t>
      </w:r>
    </w:p>
    <w:p>
      <w:pPr>
        <w:pStyle w:val="TextBodyIndent"/>
        <w:spacing w:lineRule="atLeast" w:line="100"/>
        <w:ind w:left="0" w:right="0" w:hanging="0"/>
        <w:rPr>
          <w:b/>
          <w:b/>
          <w:i/>
          <w:i/>
          <w:caps/>
          <w:spacing w:val="40"/>
          <w:sz w:val="28"/>
          <w:szCs w:val="28"/>
        </w:rPr>
      </w:pPr>
      <w:r>
        <w:rPr>
          <w:b/>
          <w:i/>
          <w:caps/>
          <w:spacing w:val="40"/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b/>
          <w:b/>
          <w:i/>
          <w:i/>
          <w:caps/>
          <w:spacing w:val="40"/>
          <w:sz w:val="28"/>
          <w:szCs w:val="28"/>
        </w:rPr>
      </w:pPr>
      <w:r>
        <w:rPr>
          <w:b/>
          <w:i/>
          <w:caps/>
          <w:spacing w:val="40"/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Электромагнитные явления. (8 часов)</w:t>
      </w:r>
    </w:p>
    <w:p>
      <w:pPr>
        <w:pStyle w:val="TextBodyIndent"/>
        <w:spacing w:lineRule="atLeast" w:line="100"/>
        <w:ind w:left="0" w:righ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гнитное поле.</w:t>
      </w:r>
    </w:p>
    <w:p>
      <w:pPr>
        <w:pStyle w:val="TextBodyIndent"/>
        <w:spacing w:lineRule="atLeast" w:line="10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гнитное поле прямого тока. Магнитные линии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агнитное поле катушки с током. </w:t>
      </w:r>
      <w:r>
        <w:rPr>
          <w:b/>
          <w:bCs/>
          <w:sz w:val="28"/>
          <w:szCs w:val="28"/>
        </w:rPr>
        <w:t>Электромагниты. Применение электромагнитов.</w:t>
      </w:r>
    </w:p>
    <w:p>
      <w:pPr>
        <w:pStyle w:val="TextBodyIndent"/>
        <w:spacing w:lineRule="atLeast" w:line="100"/>
        <w:ind w:left="0" w:righ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ые магниты. </w:t>
      </w:r>
    </w:p>
    <w:p>
      <w:pPr>
        <w:pStyle w:val="TextBodyIndent"/>
        <w:spacing w:lineRule="atLeast" w:line="10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гнитное поле постоянных магнитов. Магнитное поле Земли.</w:t>
      </w:r>
    </w:p>
    <w:p>
      <w:pPr>
        <w:pStyle w:val="TextBodyIndent"/>
        <w:spacing w:lineRule="atLeast" w:line="100"/>
        <w:ind w:left="0" w:right="0" w:hanging="0"/>
        <w:rPr>
          <w:i/>
          <w:i/>
          <w:spacing w:val="40"/>
          <w:sz w:val="28"/>
          <w:szCs w:val="28"/>
        </w:rPr>
      </w:pPr>
      <w:r>
        <w:rPr>
          <w:bCs/>
          <w:sz w:val="28"/>
          <w:szCs w:val="28"/>
        </w:rPr>
        <w:t xml:space="preserve">Действие магнитного поля на проводник с током. </w:t>
      </w:r>
      <w:r>
        <w:rPr>
          <w:b/>
          <w:bCs/>
          <w:sz w:val="28"/>
          <w:szCs w:val="28"/>
        </w:rPr>
        <w:t>Электрический двигатель.</w:t>
      </w:r>
    </w:p>
    <w:p>
      <w:pPr>
        <w:pStyle w:val="TextBodyIndent"/>
        <w:spacing w:lineRule="atLeast" w:line="100"/>
        <w:ind w:left="0" w:right="0" w:hanging="0"/>
        <w:rPr>
          <w:bCs/>
          <w:sz w:val="28"/>
          <w:szCs w:val="28"/>
        </w:rPr>
      </w:pPr>
      <w:r>
        <w:rPr>
          <w:i/>
          <w:spacing w:val="40"/>
          <w:sz w:val="28"/>
          <w:szCs w:val="28"/>
        </w:rPr>
        <w:t>Фронтальная лабораторная работа.</w:t>
      </w:r>
    </w:p>
    <w:p>
      <w:pPr>
        <w:pStyle w:val="TextBodyIndent"/>
        <w:spacing w:lineRule="atLeast" w:line="10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Сборка действующей модели электромагнита.</w:t>
      </w:r>
    </w:p>
    <w:p>
      <w:pPr>
        <w:pStyle w:val="TextBodyIndent"/>
        <w:spacing w:lineRule="atLeast" w:line="10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Световые явления. (11 часов)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света. 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оское зеркало. Линза. </w:t>
      </w:r>
      <w:r>
        <w:rPr>
          <w:b/>
          <w:bCs/>
          <w:sz w:val="28"/>
          <w:szCs w:val="28"/>
        </w:rPr>
        <w:t>Оптическая сила линзы. Изображение даваемое линзой.</w:t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змерение фокусного расстояния собирающей линзы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тические приборы.</w:t>
      </w:r>
    </w:p>
    <w:p>
      <w:pPr>
        <w:pStyle w:val="TextBodyIndent"/>
        <w:spacing w:lineRule="atLeast" w:line="100"/>
        <w:ind w:left="0" w:right="0" w:hanging="0"/>
        <w:rPr>
          <w:i/>
          <w:i/>
          <w:spacing w:val="40"/>
          <w:sz w:val="28"/>
          <w:szCs w:val="28"/>
        </w:rPr>
      </w:pPr>
      <w:r>
        <w:rPr>
          <w:b/>
          <w:bCs/>
          <w:sz w:val="28"/>
          <w:szCs w:val="28"/>
        </w:rPr>
        <w:t xml:space="preserve">Глаз и зрение. Очки. </w:t>
      </w:r>
    </w:p>
    <w:p>
      <w:pPr>
        <w:pStyle w:val="TextBodyIndent"/>
        <w:spacing w:lineRule="atLeast" w:line="100"/>
        <w:ind w:left="0" w:right="0" w:hanging="0"/>
        <w:rPr>
          <w:iCs/>
          <w:sz w:val="28"/>
          <w:szCs w:val="28"/>
        </w:rPr>
      </w:pPr>
      <w:r>
        <w:rPr>
          <w:i/>
          <w:spacing w:val="40"/>
          <w:sz w:val="28"/>
          <w:szCs w:val="28"/>
        </w:rPr>
        <w:t>Фронтальная лабораторная работа.</w:t>
      </w:r>
    </w:p>
    <w:p>
      <w:pPr>
        <w:pStyle w:val="TextBodyIndent"/>
        <w:spacing w:lineRule="atLeast" w:line="10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1.Изучение законов отражения света.</w:t>
      </w:r>
    </w:p>
    <w:p>
      <w:pPr>
        <w:pStyle w:val="TextBodyIndent"/>
        <w:spacing w:lineRule="atLeast" w:line="10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2.Наблюдение явления преломления света.</w:t>
      </w:r>
    </w:p>
    <w:p>
      <w:pPr>
        <w:pStyle w:val="TextBodyIndent"/>
        <w:spacing w:lineRule="atLeast" w:line="10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3.Получение изображения с помощью линзы.</w:t>
      </w:r>
    </w:p>
    <w:p>
      <w:pPr>
        <w:pStyle w:val="TextBodyIndent"/>
        <w:spacing w:lineRule="atLeast" w:line="10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езарв свободного времени — 22 час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Тематическое планирование по физике 8 класс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(3 ч. в неделю) 102 ч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4"/>
        <w:gridCol w:w="3916"/>
        <w:gridCol w:w="6780"/>
        <w:gridCol w:w="2720"/>
      </w:tblGrid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раздела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здела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ы, входящие в раздел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пловые явления.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нутренняя энергия;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еплопроводность;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ннвекция;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лучение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закон сохранения и превращения энергии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  <w:lang w:val="ru-RU"/>
              </w:rPr>
              <w:t>ч.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зменение агрегатных состоя-ний вещества.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лавление и отвердевание кристаллических тел;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спарение, кипение;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дельная теплота при данных процессах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КПД теплового двигателя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ru-RU"/>
              </w:rPr>
              <w:t>ч.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лектрические явления.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электризация тел;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жлектрическое поле;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электрический ток, его характеристики;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электрическая цепь, виды соединений проводнико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закон Джоуля-Ленца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  <w:lang w:val="ru-RU"/>
              </w:rPr>
              <w:t>ч.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лектромагнитные явления.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магнитное поле;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электромагниты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постоянные магниты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ru-RU"/>
              </w:rPr>
              <w:t>ч.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етовые явления.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источники света, распространение света;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тражение света;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ломление света;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линзы, изображения, даваемые линзами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фотоаппарат, глаз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lang w:val="ru-RU"/>
              </w:rPr>
              <w:t>ч.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вторение.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Cs w:val="28"/>
                <w:lang w:val="ru-RU"/>
              </w:rPr>
              <w:t>ч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Поурочное планирование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2"/>
        <w:gridCol w:w="1096"/>
        <w:gridCol w:w="3021"/>
        <w:gridCol w:w="5341"/>
        <w:gridCol w:w="2259"/>
        <w:gridCol w:w="8"/>
        <w:gridCol w:w="72"/>
        <w:gridCol w:w="1621"/>
      </w:tblGrid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урок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урока</w:t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и демонстраци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вое движение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арактеризовать особенности движения молекул тела; обозначить связь  между температурой тела и скоростью движения его молекул; выделить тепло-вое движение как особый вид движения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рение свечи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, </w:t>
            </w:r>
            <w:r>
              <w:rPr>
                <w:sz w:val="24"/>
                <w:szCs w:val="24"/>
                <w:lang w:val="ru-RU"/>
              </w:rPr>
              <w:t>вопросы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яя энергия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ь понятие внутренней энергии тела; рассмотреть виды механической энергии: кинетическую и потен-циальную, превращение энергии одного вида в др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лебания груза на нити и пружи-не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изменения внутренней энергии тела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яснить условия, при которых внутренняя энергия тела изменяется; дать понятие теп-лопередачи. 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гревание моне-ты разными спо-собами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, </w:t>
            </w:r>
            <w:r>
              <w:rPr>
                <w:sz w:val="24"/>
                <w:szCs w:val="24"/>
                <w:lang w:val="ru-RU"/>
              </w:rPr>
              <w:t>зад.1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;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передачи. Теплопроводность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ить виды теплопередачи; выяснить физи-ческую суть процесса теплопроводности как одного из вида теплопередачи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ые задания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пр.1(1), Лукашик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, </w:t>
            </w:r>
            <w:r>
              <w:rPr>
                <w:sz w:val="24"/>
                <w:szCs w:val="24"/>
                <w:lang w:val="ru-RU"/>
              </w:rPr>
              <w:t>упр.1(2)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векция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ть механизма передачи энергии в газах и жидкостях при конвекции; ввести понятие естест-венной и вынужденной конвекции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.2(1,2), Лукаши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, </w:t>
            </w:r>
            <w:r>
              <w:rPr>
                <w:sz w:val="24"/>
                <w:szCs w:val="24"/>
                <w:lang w:val="ru-RU"/>
              </w:rPr>
              <w:t>упр.2(3)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;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учение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ть механизм передачи энергии при излу-чении; рассмотреть примеры использования данного явления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укаши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§6, </w:t>
            </w:r>
            <w:r>
              <w:rPr>
                <w:sz w:val="24"/>
                <w:szCs w:val="24"/>
                <w:lang w:val="ru-RU"/>
              </w:rPr>
              <w:t>упр.3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ение видов тепло-передачи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сравнение видов теплопередачи; привести примеры теплопередачи в природе и технике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ые задания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укаши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 </w:t>
            </w:r>
            <w:r>
              <w:rPr>
                <w:sz w:val="24"/>
                <w:szCs w:val="24"/>
                <w:lang w:val="ru-RU"/>
              </w:rPr>
              <w:t>стр.178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;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ты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ь понятие количества теплоты; обосновать зави-симость количества теплоты от рода вещества, массы тела и от изменения его температуры. 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укаши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;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теплоемкость вещества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сти новую физическую величину — удельную теплоемкость вещества и ее единицу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укаши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1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количества вещества, необходимое для нагревания тела или выделяемого телом при охлаждении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сти формулу для расчета количества теплоты, необходимого для  нагревания тела или выделя-емого телом при охлаждении; научить решать за-дачи по определению данной величины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.4(1),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укаши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, </w:t>
            </w:r>
            <w:r>
              <w:rPr>
                <w:sz w:val="24"/>
                <w:szCs w:val="24"/>
                <w:lang w:val="ru-RU"/>
              </w:rPr>
              <w:t>упр.4(2,3), подготов. к лаб. работе №1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;1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u w:val="single"/>
                <w:lang w:val="ru-RU"/>
              </w:rPr>
              <w:t>Лабораторная работа</w:t>
            </w:r>
            <w:r>
              <w:rPr>
                <w:i/>
                <w:iCs/>
                <w:sz w:val="24"/>
                <w:szCs w:val="24"/>
                <w:u w:val="none"/>
                <w:lang w:val="ru-RU"/>
              </w:rPr>
              <w:t xml:space="preserve"> №1</w:t>
            </w:r>
            <w:r>
              <w:rPr>
                <w:sz w:val="24"/>
                <w:szCs w:val="24"/>
                <w:u w:val="none"/>
                <w:lang w:val="ru-RU"/>
              </w:rPr>
              <w:t xml:space="preserve"> «Сравнение количества теп-лоты при смешении воды разной температуры».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ать об устройстве калориметра; получить экспериментальное доказательство равенства коли-честв отданной и полученной температуры при сме-шении холодной и горячей воды. </w:t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лаб. работы по описа-нию в учебнике.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§9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;1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учащихся к выполнению лабораторной работы №2; выработать навыки решения задач, близких лабораторной работе по содержанию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ые задания;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укашик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в тет-ради, подгот. к лаб работе №2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;1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u w:val="single"/>
                <w:lang w:val="ru-RU"/>
              </w:rPr>
              <w:t>Лабораторная работа</w:t>
            </w:r>
            <w:r>
              <w:rPr>
                <w:i/>
                <w:iCs/>
                <w:sz w:val="24"/>
                <w:szCs w:val="24"/>
                <w:u w:val="none"/>
                <w:lang w:val="ru-RU"/>
              </w:rPr>
              <w:t xml:space="preserve"> №2</w:t>
            </w:r>
            <w:r>
              <w:rPr>
                <w:sz w:val="24"/>
                <w:szCs w:val="24"/>
                <w:u w:val="none"/>
                <w:lang w:val="ru-RU"/>
              </w:rPr>
              <w:t xml:space="preserve"> «Определение уд. теплоем-кости тв. тела»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ботать навыки экспериментального оп-ределения удельной теплоемкомти твердого тела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лаб. работы по описа-нию в учебнике.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;1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нергия топлива. Удельная теплота сгорания топлива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ить выделение энергии при сгорании топ-лива; ввести понятие удельной теплоты сгорания топлива, ее единицу; получить формулу для расчета кол-ва теплоты, выделяемого при сгорании топлива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.5(1), Лукаши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0, </w:t>
            </w:r>
            <w:r>
              <w:rPr>
                <w:sz w:val="24"/>
                <w:szCs w:val="24"/>
                <w:lang w:val="ru-RU"/>
              </w:rPr>
              <w:t>упр.5(2,3)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;1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он сохранения и превра-щения энергии в механичес-ких и тепловых процессах. 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улировать закон сохранения и прев-ращения энергии в механических и тепловых процессах; 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.6(3,4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1, </w:t>
            </w:r>
            <w:r>
              <w:rPr>
                <w:sz w:val="24"/>
                <w:szCs w:val="24"/>
                <w:lang w:val="ru-RU"/>
              </w:rPr>
              <w:t>упр.6(1,2)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;1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но-обобщающий урок. 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ить и обобщить знания учащихся по теме «Тепловые явления»; подготовиться к контрольной работе. 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 ;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укашик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в тет-ради, пов-тор. §§1-11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;1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Контрольная работа</w:t>
            </w:r>
            <w:r>
              <w:rPr>
                <w:sz w:val="24"/>
                <w:szCs w:val="24"/>
                <w:lang w:val="ru-RU"/>
              </w:rPr>
              <w:t xml:space="preserve"> №1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контролировать знания, умения и навы-ки учащихся по теме «Тепловые явления»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;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регатные состояния ве-щества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ь понятие агрегатного состояния вещества; опи-сать характер движения и взаимодействия молекул вещества в различных агрегатных состояниях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дель кристал-лической решетки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;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вление и отвердевание кристаллических тел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ь понятие плавления и отвердевания (кристал-лизации), температуры плавления и отвердевания; объяснить ход графика плавления и отвердевания кристал тел. 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.7(1,2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3,14, </w:t>
            </w:r>
            <w:r>
              <w:rPr>
                <w:sz w:val="24"/>
                <w:szCs w:val="24"/>
                <w:lang w:val="ru-RU"/>
              </w:rPr>
              <w:t>упр.7(3-5)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теплота плав-ления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ить процессы плавления и отвердевания (кристаллизации) на основе знания о молекулярном строении вещества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Лукашик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§15, </w:t>
            </w:r>
            <w:r>
              <w:rPr>
                <w:sz w:val="24"/>
                <w:szCs w:val="24"/>
                <w:lang w:val="ru-RU"/>
              </w:rPr>
              <w:t>упр.8(1-3)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.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ботать навыки и умения решения задач по теме «Расчет количества теплоты, необходимого для наг-ревания тела до точки плав-ления и для его плав-ления, а также выделяющегося при отвердевании тела и его последующем охлаждении.</w:t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ые задания;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укашик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8(4,5)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вторить §§12-15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;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темы «Количес-тво теплоты». </w:t>
            </w:r>
            <w:r>
              <w:rPr>
                <w:sz w:val="24"/>
                <w:szCs w:val="24"/>
                <w:u w:val="single"/>
                <w:lang w:val="ru-RU"/>
              </w:rPr>
              <w:t>Контрольная работа №2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ить и проконтролировать знания, умения и навыки учащихся по теме «Количество теплоты»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;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арение и конденса-ция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ть физическую сущность процессов испа-рения и конденсации; ввести понятие насыщенного и ненасыщенного пара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укашик , упр.9(4-7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, 17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пр.9(1-3)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;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пение. Удельная теплота парообразования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ть физическую сущность процесса кипения жидкости; объяснить постоянство температуры жидкости в процессе кипения, равенство уд. теплоты парообразования и конденсации; ввести понятие уд. теплоты парообразования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.10(1-3), Лукаши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§18, 20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.10(4,5)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;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ить теоретический материал тем «Ко-личество теплоты. Плавление. Парообразование»; выработать умения и навыки решения задач по данным темам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ые задания;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укашик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. 10(6)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;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сть воздуха. Спо-собы определения влаж-ности воздуха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сти понятия относительной влажности воздуха, точки росы; рассмотреть приборы, используемые для определения влажности воздуха; дать формулу для определения влажности воздуха.</w:t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и принцип дейст-вия психрометра, гигрометров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укашик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;1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газа и пара при расширении. Двигатель внутренннего сгорания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еть устройство, физические принципы работы, практическое применение тепловых дви-гателей. 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дель двигате-ля внутреннего сгорания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22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;1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Д теплового двигателя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ь понятие КПД теплового двигателя; обсудить проблемы использования тепловых двигателей в экологическом аспекте.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дель паровой турбины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 24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дание 5 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;1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.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ить знания учащихся, навыки и умения реше-ния задач по теме «Изменение агрегатных состоя-ний вещества»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укашик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вторить §§16-24, за-дачи в тетр.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;1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Контрольная работа</w:t>
            </w:r>
            <w:r>
              <w:rPr>
                <w:sz w:val="24"/>
                <w:szCs w:val="24"/>
                <w:lang w:val="ru-RU"/>
              </w:rPr>
              <w:t xml:space="preserve"> №3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контролировать знания, умения и навыки уча-щихся по теме «Изменение агрегатных состояний вещества»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;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зация тел. Два рода зарядов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ить происхождение термина «электри-чество»; раскрыть механизм электризации тел при соприкосновении; охарактеризовать взаимодействие заряженных тел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заимодействие наэлектризован-ных тел.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 26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;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скоп. Проводники и непроводники электричес-тва. 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ать об устройстве и принципе действия простейшего электроскопа; рассмотреть какие ве-щества являются проводниками, а какие непро-водниками электричества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ройство и действие элект-роскопа.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;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ое поле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ить взаимодействие заряженных тел нали-чием электрического поля вокруг каждого из них; зависимость действия эл. поля от расстояния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Гутник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;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имость электрического заряда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ить механизм электризации тел; выявить предел деления заряда; дать название самому ма-лому эл. заряду — электрон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ренос заряда с за-ряженного электро-скопа на незаряжен-ный.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;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атома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ить учащимся строение атома и ядра атома; выяснить, почему атом в целом ней-рален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стовые задания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0, </w:t>
            </w:r>
            <w:r>
              <w:rPr>
                <w:sz w:val="24"/>
                <w:szCs w:val="24"/>
                <w:lang w:val="ru-RU"/>
              </w:rPr>
              <w:t>упр.11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;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ение электричес-ких явлений. 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ить на основе знаний о строение атома: 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изацию тел при соприкосновении; передачу части эл. заряда от одного тела к другому;  сущес-твование проводников и непроводников;  притяже-ние к заряженному телу незаряженных тел. 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Гутник, самост. работа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1, </w:t>
            </w:r>
            <w:r>
              <w:rPr>
                <w:sz w:val="24"/>
                <w:szCs w:val="24"/>
                <w:lang w:val="ru-RU"/>
              </w:rPr>
              <w:t>упр.12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;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ий ток. Ис-точники эл. тока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ь понятие эл. тока; выяснить условия дли-тельного существования в проводнике эл. тока; под-робно рассмотреть устройство и работу гальва-нических элементов и аккумуляторов. 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тока по рис. в учебнике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- Гутник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</w:t>
            </w:r>
          </w:p>
        </w:tc>
      </w:tr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;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ая цепь.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ь понятие эл. цепи; перечислить составные части эл. цепи; показать условные обозначения, приме-няемые на схемах эл. цепей. 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ставление электр. цепи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3, </w:t>
            </w:r>
            <w:r>
              <w:rPr>
                <w:sz w:val="24"/>
                <w:szCs w:val="24"/>
                <w:lang w:val="ru-RU"/>
              </w:rPr>
              <w:t>упр.13(1)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;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ий ток в метал-лах. Действия и направление электрического тока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ить сведения о структуре металла; раскрыть физическую природу эл. тока в металлах; указать принятое в физике направление эл. Тока.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- Гутник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-36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;1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а тока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ести понятие силы тока, единицу ее измерения, формулу для определения силы тока; научиться решать задачи на определение силы тока. 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укашик, упр.14(3)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§37, </w:t>
            </w:r>
            <w:r>
              <w:rPr>
                <w:sz w:val="24"/>
                <w:szCs w:val="24"/>
                <w:lang w:val="ru-RU"/>
              </w:rPr>
              <w:t>упр.14(1,2)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1;1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перметр. Измерение силы тока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ить назначение амперметра; показать способ включения его в эл. цепь; подтвердить непо-средственными измерениями одинаковое значение силы тока во всех участках цепи при после-довательном соединении проводников. 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мерение силы тока амперметром. </w:t>
            </w:r>
            <w:r>
              <w:rPr>
                <w:i/>
                <w:iCs/>
                <w:sz w:val="24"/>
                <w:szCs w:val="24"/>
                <w:lang w:val="ru-RU"/>
              </w:rPr>
              <w:t>Лабо-раторная работа №3</w:t>
            </w:r>
            <w:r>
              <w:rPr>
                <w:sz w:val="24"/>
                <w:szCs w:val="24"/>
                <w:lang w:val="ru-RU"/>
              </w:rPr>
              <w:t xml:space="preserve"> по описанию в учебнике. 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§38, </w:t>
            </w:r>
            <w:r>
              <w:rPr>
                <w:sz w:val="24"/>
                <w:szCs w:val="24"/>
                <w:lang w:val="ru-RU"/>
              </w:rPr>
              <w:t>упр.15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42;12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ое напряжение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ь понятие напряжения как физической вели-чины, характеризующей эл. поле, создающее эл. ток; ввести единицу напряжения.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Лукашик 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 40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;1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ьтметр. Измерение нап-ряжения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ить порядок присоединения вольтметра к тем точкам цепи, между которыми надо измерить напряжение; выработать практические навыки изме-рения напряжения на различных участках цепи с помощью вольтметра. 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мерение напряже-ния вольтметром.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абораторная рабо-та №4</w:t>
            </w:r>
            <w:r>
              <w:rPr>
                <w:sz w:val="24"/>
                <w:szCs w:val="24"/>
                <w:lang w:val="ru-RU"/>
              </w:rPr>
              <w:t xml:space="preserve"> по описанию в учебнике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</w:t>
            </w:r>
            <w:r>
              <w:rPr>
                <w:sz w:val="24"/>
                <w:szCs w:val="24"/>
                <w:lang w:val="ru-RU"/>
              </w:rPr>
              <w:t>, упр.16(1)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;1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ическое сопро-тивление проводников. 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ить зависимость силы тока в проводнике от напряжения на его концах; ввести понятие сопро-тивления проводника, единицу его измерения.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.17, 18(3)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2,43, </w:t>
            </w:r>
            <w:r>
              <w:rPr>
                <w:sz w:val="24"/>
                <w:szCs w:val="24"/>
                <w:lang w:val="ru-RU"/>
              </w:rPr>
              <w:t>упр.18(1,2)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;1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ить навыки и умения учащихся по решению задач на определение силы тока, напряжения и сопротивления.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ашик, самост. работа (тестовые зад.)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в тетради.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;1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 Ома для участка цепи.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улировать закон Ома для участка цепи, научить решать задачи на использование этого закона.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.19(1,6,7)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4, </w:t>
            </w:r>
            <w:r>
              <w:rPr>
                <w:sz w:val="24"/>
                <w:szCs w:val="24"/>
                <w:lang w:val="ru-RU"/>
              </w:rPr>
              <w:t>упр.19(2,4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;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сопротивления проводник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ить соотношение между сопротивлением про-водника, его длиной и площадью поперечного се-чения; дать понятие удельного сопротивления про-водника и ввести единицу его измере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обрать приме-ры из учебника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укаши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5,46, </w:t>
            </w:r>
            <w:r>
              <w:rPr>
                <w:sz w:val="24"/>
                <w:szCs w:val="24"/>
                <w:lang w:val="ru-RU"/>
              </w:rPr>
              <w:t>упр.20(1,2)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;1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ить навыки и умения учащихся по решению задач на тему «электрическая цепь»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овые задания  Лукашик 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.20(3,4)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;1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остаты. 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ить принцип действия и назначение реостата; выработать навыки составления эл. цепи и регулирования силы тока в ней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силы тока в цепи с помощью реостата. </w:t>
            </w:r>
            <w:r>
              <w:rPr>
                <w:i/>
                <w:iCs/>
                <w:sz w:val="24"/>
                <w:szCs w:val="24"/>
                <w:lang w:val="ru-RU"/>
              </w:rPr>
              <w:t>Лабор. раб №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,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пр.21(1-3)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;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u w:val="single"/>
                <w:lang w:val="ru-RU"/>
              </w:rPr>
              <w:t>Лабораторная работа</w:t>
            </w:r>
            <w:r>
              <w:rPr>
                <w:i/>
                <w:iCs/>
                <w:sz w:val="24"/>
                <w:szCs w:val="24"/>
                <w:u w:val="none"/>
                <w:lang w:val="ru-RU"/>
              </w:rPr>
              <w:t xml:space="preserve"> №6</w:t>
            </w:r>
            <w:r>
              <w:rPr>
                <w:sz w:val="24"/>
                <w:szCs w:val="24"/>
                <w:u w:val="none"/>
                <w:lang w:val="ru-RU"/>
              </w:rPr>
              <w:t xml:space="preserve"> «Измерение сопротивления проводника при помощи амперметра и вольтметра. 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работать у учащихся навыки измерения  </w:t>
            </w:r>
            <w:r>
              <w:rPr>
                <w:sz w:val="24"/>
                <w:szCs w:val="24"/>
                <w:u w:val="none"/>
                <w:lang w:val="ru-RU"/>
              </w:rPr>
              <w:t xml:space="preserve">сопро-тивления проводника при помощи амперметра и вольтметра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полнение лаб. работы по описа-нию в учебнике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;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овательное соедине-ние проводников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улировать законы последовательного соеди-нения проводников; выработать у учащихся навыки решать задачи на использование этих законов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Лукашик 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8, </w:t>
            </w:r>
            <w:r>
              <w:rPr>
                <w:sz w:val="24"/>
                <w:szCs w:val="24"/>
                <w:lang w:val="ru-RU"/>
              </w:rPr>
              <w:t>упр.22(1,2)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;2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аллельное соединение проводников. 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улировать законы параллельного соединения проводников; выработать у учащихся навыки ре-шать задачи на использование этих законов. 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 23(1),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— Гутник,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9, </w:t>
            </w:r>
            <w:r>
              <w:rPr>
                <w:sz w:val="24"/>
                <w:szCs w:val="24"/>
                <w:lang w:val="ru-RU"/>
              </w:rPr>
              <w:t>упр.23(2,3,5)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;2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ботать умения и навыки решения задач по теме «последовательное и параллельное соединение проводников»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ые задания;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укашик 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. 22(3,4), 23(4)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;2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 4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онтролировать знания, умения и навыки уча-щихся по теме «Электрический ток. Соединение проводников.»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;2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электрического тока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ить выражение для расчета работы электри-ческого тока; выработать умения и навыки решения задач для ее расчета.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-Гутник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0, </w:t>
            </w:r>
            <w:r>
              <w:rPr>
                <w:sz w:val="24"/>
                <w:szCs w:val="24"/>
                <w:lang w:val="ru-RU"/>
              </w:rPr>
              <w:t>упр.24(1,2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;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ность электрического ток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ить выражение для расчета мощности элек-трического тока; сообщить учащимся внесистемные единицы работы тока; выработать умения и навыки решения задач  по данной теме.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ашик, упр.25(2,3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§51, упр.25(3,4)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;2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u w:val="single"/>
                <w:lang w:val="ru-RU"/>
              </w:rPr>
              <w:t>Лабораторная работа</w:t>
            </w:r>
            <w:r>
              <w:rPr>
                <w:i/>
                <w:iCs/>
                <w:sz w:val="24"/>
                <w:szCs w:val="24"/>
                <w:u w:val="none"/>
                <w:lang w:val="ru-RU"/>
              </w:rPr>
              <w:t xml:space="preserve"> №7</w:t>
            </w:r>
            <w:r>
              <w:rPr>
                <w:sz w:val="24"/>
                <w:szCs w:val="24"/>
                <w:u w:val="none"/>
                <w:lang w:val="ru-RU"/>
              </w:rPr>
              <w:t xml:space="preserve"> « Измерение мощности и ра-боты тока в эл. лампе» 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работать навыки и умения определения мощ-ности и работы тока в лампе при использовании амперметра, вольтметра и часов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полнение лаб. работы по описа-нию в учебнике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§52, </w:t>
            </w:r>
            <w:r>
              <w:rPr>
                <w:sz w:val="24"/>
                <w:szCs w:val="24"/>
                <w:lang w:val="ru-RU"/>
              </w:rPr>
              <w:t>упр.26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;2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евание проводников эл. током. Закон Джоуля — Ленца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ить причину нагревания проводников элек-трическим током; сформулировать закон Джоуля — Ленца; определить опытным путем КПД установки с электрическим нагревателем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пр.27(2,3). </w:t>
            </w:r>
            <w:r>
              <w:rPr>
                <w:i/>
                <w:iCs/>
                <w:sz w:val="24"/>
                <w:szCs w:val="24"/>
                <w:lang w:val="ru-RU"/>
              </w:rPr>
              <w:t>Лабораторная рабо-та №8</w:t>
            </w:r>
            <w:r>
              <w:rPr>
                <w:sz w:val="24"/>
                <w:szCs w:val="24"/>
                <w:lang w:val="ru-RU"/>
              </w:rPr>
              <w:t xml:space="preserve"> по описанию в учебнике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3,54, </w:t>
            </w:r>
            <w:r>
              <w:rPr>
                <w:sz w:val="24"/>
                <w:szCs w:val="24"/>
                <w:lang w:val="ru-RU"/>
              </w:rPr>
              <w:t>упр.27(1,4)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;2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кое замыкание. Предо-хранители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яснить причины перегрузки сети и короткого замыкания; объяснить назначение предохранителей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ные типы предохранителей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стовые задания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;3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но-обобщающий урок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зировать и обобщить знания учащихся по теме «Электрические явления»; подготовиться к контрольной работе по данной теме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укашик, 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-Гутник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вторить §§25-55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;3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Контрольная работа №4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контролировать знания, умения и навыки учащихся по теме «Электрические явления»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ставить  кроссворд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;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нитное поле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ать источник магнитного поля; дать понятие магнитных линий; описать магнитное поле прямого тока с помощью магнитных линий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сположение маг-нитных стрелок вок-руг прямого проводн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,57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;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нитное поле катушки с током. Электромагниты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ить картину магнитного поля катушки с то-ком; объяснить принцип действия электромагнита; выяснить зависимость действия электромагнита от силы тока в нем и наличия внутри катушки железного сердечника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сположение желез-ных опилок вокруг катушки с током. Лабор. раб. №9 по описанию в учебнике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§58,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.28(1-3)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;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электромаг-нитов. Электромагнитное реле. 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ать области использования электромагнитов в промышленности; объяснить устройство и принцип действия электромагнитного реле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деление железа от других (немагнит-ных) материалов с помощью магн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§58, 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9(1,2)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;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ые магниты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ь понятие постоянного магнита; объяснить на-магниченность железа и стали существованием мо-лекулярных токов; ознакомить учащихся с магнит-ными свойствами тел и магнитным полем Зем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видности пос-тоянных магнитов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- Гутни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,60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;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ъяснить устройство и принцип действия электрического двигателя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ые задания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адачи - Гутник 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1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;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электродвига-телей постоянного тока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ать области применения электродвигателей постоянного тока; ознакомить учащихся с основ-ными деталями электрического двигателя посто-янного тока на модели этого двигателя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ить лаб. работу №10</w:t>
            </w:r>
            <w:r>
              <w:rPr>
                <w:sz w:val="24"/>
                <w:szCs w:val="24"/>
                <w:lang w:val="ru-RU"/>
              </w:rPr>
              <w:t xml:space="preserve"> по описанию в учеб-нике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вторить §61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;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зировать и обобщить знания учащихся по теме «Электромагнитные явления»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ые задания;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укашик 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вторить §§56-61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;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Контрольная работа №5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контролировать знания, умения и навыки уча-щихся по теме «Электромагнитные явления»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;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света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ть роль света в жизни человека и природы; дать понятие оптики как раздела физики, изучаю-щего свет, светового луча; выявить естественные и искусственные источники света, особенности расп-ространения света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- Гутник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2, </w:t>
            </w:r>
            <w:r>
              <w:rPr>
                <w:sz w:val="24"/>
                <w:szCs w:val="24"/>
                <w:lang w:val="ru-RU"/>
              </w:rPr>
              <w:t>упр.29(1)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;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жение света. Законы отражения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улировать законы отражения света, нау-читься строить падающий и отраженные лучи света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- Гутник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3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пр.30(1-3)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;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оское зеркало. Зер-кальное и рассеянное от-ражение света. 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ить получение изображения точки в плоском зеркале; дать понятие мнимого изображения; выя-вить особенности  изображения предмета в плоском зеркале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- Гутник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§64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;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ломление света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ь понятие преломления света; сформулировать законы преломления света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ые задания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- Гутник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5, </w:t>
            </w:r>
            <w:r>
              <w:rPr>
                <w:sz w:val="24"/>
                <w:szCs w:val="24"/>
                <w:lang w:val="ru-RU"/>
              </w:rPr>
              <w:t>упр.32(3)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;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зы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ь понятие сферической линзы, оптической оси линзы и ее оптического центра; рассмотреть свой-ства собирающей и рассеивающей линзы.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- Гутник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6, </w:t>
            </w:r>
            <w:r>
              <w:rPr>
                <w:sz w:val="24"/>
                <w:szCs w:val="24"/>
                <w:lang w:val="ru-RU"/>
              </w:rPr>
              <w:t>упр.33(1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;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я, даваемые линзо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ть зависимость вида изображения и его места от взаимного расположения предмета и линз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- Гутни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7, </w:t>
            </w:r>
            <w:r>
              <w:rPr>
                <w:sz w:val="24"/>
                <w:szCs w:val="24"/>
                <w:lang w:val="ru-RU"/>
              </w:rPr>
              <w:t>упр.34(1)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;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ческая сила линзы. Способы измерения фокус-ного расстояния и оптичес-кой силы линзы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ести понятие оптической силы линзы, ее еди-ницу; рассмотреть способы измерения фокусного расстояния и оптической силы линзы; научить учащихся экспериментально получать различные изображения при помощи собирающей линзы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ить лаб. работу №11</w:t>
            </w:r>
            <w:r>
              <w:rPr>
                <w:sz w:val="24"/>
                <w:szCs w:val="24"/>
                <w:lang w:val="ru-RU"/>
              </w:rPr>
              <w:t xml:space="preserve"> по описанию в учеб-нике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;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аппарат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ать об устройстве фотоаппарата и наз-начении его основных частей; объяснить сущность процессов, протекающих  в фотопленке при паде-нии на нее света; указать порядок действий для получения позитива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стовые задания;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 </w:t>
            </w:r>
            <w:r>
              <w:rPr>
                <w:sz w:val="24"/>
                <w:szCs w:val="24"/>
                <w:lang w:val="ru-RU"/>
              </w:rPr>
              <w:t>стр.184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;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 и зрение. Очки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ссказать о строении человеческого глаза и меха-низме получения и восприятия глазом изображения; выяснить причины недостатков зрения и объяснить механизм их устранения при  помощи линз (очков)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§5 </w:t>
            </w:r>
            <w:r>
              <w:rPr>
                <w:sz w:val="24"/>
                <w:szCs w:val="24"/>
                <w:lang w:val="ru-RU"/>
              </w:rPr>
              <w:t>стр.185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;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тизировать и обобщить знания учащихся по теме «Световые явления»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укашик 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ить §§62-67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Контрольная работа №6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контролировать знания, умения и навыки учащихся по теме «Световые явления»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5;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емы «Измене-ние агрегатных состояний ващества»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тизировать и обобщить знания, умения и навыки учащихся по данной теме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ашик,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овые задания 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в тетради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;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тизировать и обобщить знания, умения и навыки учащихся по повторенной теме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91;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емы «Электри-ческие явления»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тизировать и обобщить знания, умения и навыки учащихся по  указанной теме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ашик,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овые задания 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в тетради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;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тизировать и обобщить знания, умения и навыки учащихся по повторенной теме. 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;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емы «Маг-нитное поле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тизировать и обобщить знания, умения и навыки учащихся по  данной теме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ашик,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овые задания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в тетради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6;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темы «Световые явления»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тизировать и обобщить знания, умения и навыки учащихся по  указанной теме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ашик,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овые задания 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в тетради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;1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тизировать и обобщить знания, уме-ния и навыки учащихся по повторенным темам. 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;1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зировать и обобщить знания, умения и навыки учащихся за курс 8 класса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ашик,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овые задания 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дачи в тетради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;1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дная контрольная работа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контролировать знания, умения и навыки учащихся за курс физики 8 класса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ошибками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ть ошибки, допущенные учащимися при выполнении контрольной работы с целью их предотвращения в будущем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Лукашик. 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-102;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2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зировать и обобщить знания, умения и навыки учащихся за курс 8 класса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ашик,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стовые задания 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440" w:leader="none"/>
        </w:tabs>
        <w:spacing w:lineRule="atLeast" w:line="100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  <w:lang w:val="ru-RU"/>
        </w:rPr>
        <w:t>Требования к уровню подготовки обучающихся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физики 8 класса ученик должен 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понятий</w:t>
      </w:r>
      <w:r>
        <w:rPr>
          <w:sz w:val="28"/>
          <w:szCs w:val="28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физических величин</w:t>
      </w:r>
      <w:r>
        <w:rPr>
          <w:sz w:val="28"/>
          <w:szCs w:val="28"/>
        </w:rPr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ЕРЕЧЕНЬ УЧЕБНО-МЕТОДИЧЕСКОГО КОМПЛЕКС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Перышкин А.В. Физика 8 класс: Учебник для общеобразоват. учреждений. - М.: Дрофа, 2008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Сборник задач по физике для 7-9 классов общеобразоват. учреждений / Лукашик В.И., Иванова Е.В. - М.: Просвещение, 2002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Перышкин А.В. Сборник задач по физике для 7-9 классов общеобразоват. учреждений. - М.: Дрофа, 2005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Физика 8 кл.: Поурочное планирование. Составитель В.А. Шевцов — издательство «учитель» Волгоград, 2003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 Кирик Л.А. Физика 8. Разноуровневые самостоятельные и контрольные работы. - М.: Илекса, 2003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. Шевцов В.А. Дидактический материал по физике (разрезные карточки для индивидуальной работы). 8 класс. - Волгоград: Учитель, 2003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7. Шевцов В.А. Контрольные работы по физике 7-8.- Волгоград: Учитель, 2003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8. Физика 7-8 классы. Промежуточная аттестация и текущий контроль. Тесты, контрольные работы, дидактические материалы : учебное пособие. - Ростов-на-Дону: Легион, 201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9. Тесты. Физика 7-11кл. / А.А. Фадеева — М.: ООО «Агентство «КРПА Олимп»: ООО «Издательство АСТ», 2004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0. Физика 9 класс. Подготовка к ГИА-2014 : учебное пособие. / под ред. Монастырский Л.М.  - Ростов-на-Дону: Легион, 2013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1. Государственная итоговая аттестация выпускников 9 классов в новой форме. Физика. 2009. / ФИПИ. - М.: «Инткллект-Центр», 2009.</w:t>
      </w:r>
    </w:p>
    <w:p>
      <w:pPr>
        <w:pStyle w:val="Normal"/>
        <w:jc w:val="both"/>
        <w:rPr>
          <w:rFonts w:eastAsia="Batang;바탕"/>
          <w:b w:val="false"/>
          <w:b w:val="false"/>
          <w:bCs w:val="false"/>
          <w:iCs/>
          <w:caps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2. ГИА-2014. Физика: тематические и типовые экзаменационные варианты: 30 вариантов/ под ред. Е.Е.Камзеевой — М.: Издательство «Национальное образование», 201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Batang;바탕"/>
          <w:b w:val="false"/>
          <w:b w:val="false"/>
          <w:bCs w:val="false"/>
          <w:iCs/>
          <w:caps/>
          <w:sz w:val="28"/>
          <w:szCs w:val="28"/>
          <w:u w:val="single"/>
          <w:lang w:val="ru-RU"/>
        </w:rPr>
      </w:pPr>
      <w:r>
        <w:rPr>
          <w:rFonts w:eastAsia="Batang;바탕"/>
          <w:b w:val="false"/>
          <w:bCs w:val="false"/>
          <w:iCs/>
          <w:caps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413" w:right="0" w:hanging="0"/>
      <w:jc w:val="both"/>
    </w:pPr>
    <w:rPr>
      <w:sz w:val="28"/>
      <w:lang w:eastAsia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6-24T05:55:08Z</dcterms:modified>
  <cp:revision>3</cp:revision>
  <dc:subject/>
  <dc:title/>
</cp:coreProperties>
</file>