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lang w:val="en-US"/>
        </w:rPr>
      </w:pPr>
      <w:r>
        <w:rPr/>
        <w:t>«Средняя общеобразовательная  школа №5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</w:t>
      </w:r>
      <w:r>
        <w:rPr>
          <w:u w:val="single"/>
        </w:rPr>
        <w:t xml:space="preserve">                   .</w:t>
      </w:r>
      <w:r>
        <w:rPr/>
        <w:t xml:space="preserve"> </w:t>
        <w:tab/>
        <w:tab/>
        <w:tab/>
        <w:tab/>
        <w:tab/>
        <w:t xml:space="preserve"> Утверждаю:</w:t>
      </w:r>
      <w:r>
        <w:rPr>
          <w:u w:val="single"/>
        </w:rPr>
        <w:t xml:space="preserve">                   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Руководитель Смирнова Г.И.</w:t>
        <w:tab/>
        <w:tab/>
        <w:tab/>
        <w:tab/>
        <w:t xml:space="preserve"> </w:t>
        <w:tab/>
        <w:t xml:space="preserve"> Директор МОУ «СОШ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ШМО учителей 5-11 классов</w:t>
        <w:tab/>
        <w:tab/>
        <w:t xml:space="preserve"> И.Б. Кожевина</w:t>
      </w:r>
    </w:p>
    <w:p>
      <w:pPr>
        <w:pStyle w:val="Normal"/>
        <w:rPr/>
      </w:pPr>
      <w:r>
        <w:rPr/>
        <w:t>Протокол №1 от 29 августа 2013 года</w:t>
        <w:tab/>
        <w:tab/>
        <w:t xml:space="preserve"> </w:t>
        <w:tab/>
        <w:t xml:space="preserve"> 01 сентября 2013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аркетинг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Составлено на основе Программы элективного курса «Основы маркетинга» для 10 – 11 классов общеобразовательных школ (Автор программы – С.Н. Гудырин) – Сборник программно – методических материалов по экономике и праву для общеобразовательных учреждений.-3-е изд.-М.-«Вита-Пресс»,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 программы: Смирнова Галина Иван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/>
      </w:pPr>
      <w:r>
        <w:rPr/>
        <w:t>Настоящая программа курса «Маркетинг» составлена на основе авторской программы С.Н Гудырина «Основы маркетинга» (Сборник программно – методических материалов по экономике и праву для общеобразовательного учреждений.- 3-е изд. М.: Вита – Пресс, 2008) и соответствует стандарту среднего общего образования по экономике (базовый и профильный уровни). Программа предназначена для учащихся 10 – 11 классов старшей школы по социально – экономическому профилю.</w:t>
      </w:r>
    </w:p>
    <w:p>
      <w:pPr>
        <w:pStyle w:val="Normal"/>
        <w:ind w:firstLine="720"/>
        <w:rPr/>
      </w:pPr>
      <w:r>
        <w:rPr/>
        <w:t>Программа ориентирована на изучения школьниками базовых понятий базовых понятий в области маркетинга, формирования у них общих и в то же время достаточно цельных представлений о процессах, связанных с маркетингом, бизнесом и управленческой деятельностью.</w:t>
      </w:r>
    </w:p>
    <w:p>
      <w:pPr>
        <w:pStyle w:val="Normal"/>
        <w:ind w:firstLine="720"/>
        <w:rPr/>
      </w:pPr>
      <w:r>
        <w:rPr/>
        <w:t xml:space="preserve">Изучение маркетинга в старше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гражданского образования экономического, образа мышления, потребности в получение знаний по маркетингу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ответственности за экономические решения, уважения к труду и предпринимательской деятельности;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воение </w:t>
      </w:r>
      <w:r>
        <w:rPr/>
        <w:t>системы знаний о целях и задачах маркетинга, организации торговл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владение </w:t>
      </w:r>
      <w:r>
        <w:rPr/>
        <w:t>умениями получать и критически осмысливать маркетинговую информацию, анализировать полученные данные, принимать решения, работать в коллектив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формирование </w:t>
      </w:r>
      <w:r>
        <w:rPr/>
        <w:t>опыта рационального экономического поведения, применения полученных знаний для решения типичных маркетинговых задач.</w:t>
      </w:r>
    </w:p>
    <w:p>
      <w:pPr>
        <w:pStyle w:val="Normal"/>
        <w:rPr/>
      </w:pPr>
      <w:r>
        <w:rPr/>
        <w:tab/>
        <w:t>Освоение содержания курса осуществляется с опорой на межпредметные связи с курсами экономики, математики, обществознания, истории.</w:t>
      </w:r>
    </w:p>
    <w:p>
      <w:pPr>
        <w:pStyle w:val="Normal"/>
        <w:rPr/>
      </w:pPr>
      <w:r>
        <w:rPr/>
        <w:tab/>
        <w:t>Контроль за уровнем достижений учащихся предусматривает формы: оценка работы в малых группах, участие в деловых играх, тренингах, контроль выполнения проекта и его презентации, защита реферат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229"/>
        <w:gridCol w:w="1776"/>
        <w:gridCol w:w="1710"/>
      </w:tblGrid>
      <w:tr>
        <w:trPr>
          <w:trHeight w:val="111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lang w:val="en-US"/>
              </w:rPr>
              <w:t xml:space="preserve">, </w:t>
            </w:r>
            <w:r>
              <w:rPr/>
              <w:t>раз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часов НР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актического вида работ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аркетин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етинговой сред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отребителей на рынк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ирование рын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ирование предложения товар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аркетинговой информации и маркетинговые исследова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полити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ценообразова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товаро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товаро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1"/>
        <w:gridCol w:w="1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Введение в маркетин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маркетинг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ркетинга в системе управления. Деловая игр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.</w:t>
            </w:r>
            <w:r>
              <w:rPr>
                <w:b/>
              </w:rPr>
              <w:t xml:space="preserve"> Тема 2. Анализ маркетинговой среды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.</w:t>
            </w:r>
            <w:r>
              <w:rPr>
                <w:b/>
              </w:rPr>
              <w:t xml:space="preserve"> Тема 3. Поведение потребителей на рынк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Сегментирование рын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гментирование рынка. Критерии сегментировани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елевых сегментов рын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К</w:t>
            </w:r>
            <w:r>
              <w:rPr>
                <w:b/>
              </w:rPr>
              <w:t>. Тема 5.Позиционирование предложения товар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Система маркетинговой информации и маркетинговые исслед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методы, инструменты исслед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проведения маркетингового исследова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Товарная политик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классификация товаров. Товарный ассортимен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товара. Использование товарных марок. Упаковка и маркировка товар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Политика ценообраз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ценообраз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методы ценообразов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 Распространение товар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 Продвижение товар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коммуникации. Реклам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лирование сбыта. Формирование общественного мне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нятие. </w:t>
            </w:r>
            <w:r>
              <w:rPr/>
              <w:t>Защита проектов и рефера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Гудырин С.Н. и др. Основы маркетинга: Учебн. пособие 10 – 11 кл. – М.: ВИТА-ПРЕСС, 2005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Гудырин С.Н. и др. Основы маркетинга: Метод. Пособие. – М.: ВИТА-ПРЕСС, 2005.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rket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– </w:t>
      </w:r>
      <w:r>
        <w:rPr/>
        <w:t>Сайт «Энциклопедия маркетинга».</w:t>
      </w:r>
    </w:p>
    <w:p>
      <w:pPr>
        <w:pStyle w:val="Normal"/>
        <w:ind w:firstLine="720"/>
        <w:rPr>
          <w:b/>
          <w:b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w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Реклама в Росси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.spb.ru/" TargetMode="External"/><Relationship Id="rId3" Type="http://schemas.openxmlformats.org/officeDocument/2006/relationships/hyperlink" Target="http://www.rw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8:00Z</dcterms:created>
  <dc:creator>JIN</dc:creator>
  <dc:description/>
  <cp:keywords/>
  <dc:language>en-US</dc:language>
  <cp:lastModifiedBy>JIN</cp:lastModifiedBy>
  <dcterms:modified xsi:type="dcterms:W3CDTF">2002-12-31T21:31:00Z</dcterms:modified>
  <cp:revision>5</cp:revision>
  <dc:subject/>
  <dc:title>Муниципальное общеобразовательное учреждение</dc:title>
</cp:coreProperties>
</file>