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right"/>
        <w:rPr/>
      </w:pPr>
      <w:r>
        <w:rPr/>
      </w:r>
    </w:p>
    <w:p>
      <w:pPr>
        <w:pStyle w:val="Normal"/>
        <w:ind w:left="-142" w:hanging="0"/>
        <w:rPr/>
      </w:pPr>
      <w:r>
        <w:rPr>
          <w:b/>
          <w:sz w:val="26"/>
          <w:szCs w:val="26"/>
        </w:rPr>
        <w:t>Календарно – тематическое планирование по физической культуре для учащихся 1 классов – 3 часа в неделю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3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701"/>
        <w:gridCol w:w="1276"/>
        <w:gridCol w:w="4819"/>
        <w:gridCol w:w="1843"/>
        <w:gridCol w:w="1985"/>
      </w:tblGrid>
      <w:tr>
        <w:trPr>
          <w:trHeight w:val="1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 – во</w:t>
            </w:r>
          </w:p>
          <w:p>
            <w:pPr>
              <w:pStyle w:val="Normal"/>
              <w:ind w:left="-24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задание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УУД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ректиро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I </w:t>
            </w:r>
            <w:r>
              <w:rPr>
                <w:b/>
                <w:sz w:val="20"/>
                <w:szCs w:val="20"/>
              </w:rPr>
              <w:t>четвер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 и -ж. Первичный и-ж по Т/б. Построение в шеренгу и колонн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:</w:t>
            </w:r>
            <w:r>
              <w:rPr>
                <w:sz w:val="20"/>
                <w:szCs w:val="20"/>
              </w:rPr>
              <w:t xml:space="preserve">  сформированность  первоначальных  представлений   о  ценностях физической культуры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воспитание  уважительного отношения к физическому, духовному и нравственному здоровью как своему, так и других людей;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Легкая атлетика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Не оступись». Выполнение команд «Вольно!» «Равняйсь!», «Шагом Марш!», «На месте стой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Учиться работать по предложенному учителем план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Совместно  договариваться  о  правилах  общения  и  поведения  на урок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следовать им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Пятнашк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г с изменением напрвления и скорост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Добывать новые знания: находить ответы на вопросы, используя свой  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енный  опыт  и  информацию,  полученную  на уроке.</w:t>
            </w:r>
          </w:p>
          <w:p>
            <w:pPr>
              <w:pStyle w:val="Normal"/>
              <w:ind w:left="33" w:hanging="0"/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Принимать позицию учащегося, положительно относиться к школьным занятия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-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гра «Волк во рву». Специальные беговые упражнения 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 xml:space="preserve">Соблюдать простейшие нормы речевого этикета: здороваться, прощаться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ить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Формирование социальной роли ученика. Формирование положительного отношения к учению;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-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м.Развитие координационных способ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b/>
                <w:sz w:val="20"/>
                <w:szCs w:val="20"/>
              </w:rPr>
              <w:t xml:space="preserve">Предметные:  </w:t>
            </w:r>
            <w:r>
              <w:rPr>
                <w:sz w:val="20"/>
                <w:szCs w:val="20"/>
              </w:rPr>
              <w:t>Отработка знаний и умений, приобретенных на предыдущих уроках.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Потребность в общении с учителем. Умение слушать и вступать в диалог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коростных способ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b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>Развитие основных фи з- их качеств и расширение функциональных возможностей организма.</w:t>
            </w:r>
          </w:p>
          <w:p>
            <w:pPr>
              <w:pStyle w:val="Normal"/>
              <w:ind w:left="33" w:hanging="0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удержание цели урока, работа по плану, исправление ошибок в своей работе, сравнивая </w:t>
            </w:r>
          </w:p>
          <w:p>
            <w:pPr>
              <w:pStyle w:val="Normal"/>
              <w:ind w:left="33" w:hanging="0"/>
              <w:rPr/>
            </w:pPr>
            <w:r>
              <w:rPr>
                <w:sz w:val="20"/>
                <w:szCs w:val="20"/>
              </w:rPr>
              <w:t>с образцом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3" w:hanging="0"/>
              <w:rPr/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Установление обучающимися связи между целью учебной деятельности и её мотивом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г 60м.Развитие скоростных способ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b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>Развитие основных физ- их качеств и расширение функциональных возможностей организма.</w:t>
            </w:r>
          </w:p>
          <w:p>
            <w:pPr>
              <w:pStyle w:val="Normal"/>
              <w:ind w:left="33" w:hanging="0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Удержание цели урока, определять границы умения и неумения, работа по плану;</w:t>
            </w:r>
          </w:p>
          <w:p>
            <w:pPr>
              <w:pStyle w:val="Normal"/>
              <w:ind w:left="33" w:hanging="0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Добывать новые знания: находить ответы на вопросы, используя свой  жизненный  опыт  и  информацию,  полученную  на уро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.Перекаты в группиров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b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>Развитие основных физ -их качеств и расширение функциональных возможностей организма.</w:t>
            </w:r>
          </w:p>
          <w:p>
            <w:pPr>
              <w:pStyle w:val="Normal"/>
              <w:ind w:left="33" w:hanging="0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Перерабатывать  полученную  информацию:  делать  выводы  в результате совместной 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ы всего класса. </w:t>
            </w:r>
          </w:p>
          <w:p>
            <w:pPr>
              <w:pStyle w:val="Normal"/>
              <w:ind w:left="33" w:hanging="0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Удержание цели урока, определять границы умения и неумения, работа по плану;.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Мет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 м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b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 xml:space="preserve">Овладение прикладно – ориентированными двигательными умениями и навыками; </w:t>
            </w:r>
          </w:p>
          <w:p>
            <w:pPr>
              <w:pStyle w:val="Normal"/>
              <w:ind w:left="33" w:hanging="0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Определять цель учебной деятельности с помощью учителя и самостоятельно.</w:t>
            </w:r>
          </w:p>
          <w:p>
            <w:pPr>
              <w:pStyle w:val="Normal"/>
              <w:ind w:left="33" w:hanging="0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Определять цель выполнения заданий на уроке, во внеурочной деятельности, 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жизненных ситуациях под руководством учите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гра «Рыбки». Метание мяча  в ц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b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 xml:space="preserve">Формирование культуры движений; </w:t>
            </w:r>
          </w:p>
          <w:p>
            <w:pPr>
              <w:pStyle w:val="Normal"/>
              <w:ind w:left="33" w:hanging="0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Понимание принятие различных позиций и точки зрения на предмет.</w:t>
            </w:r>
          </w:p>
          <w:p>
            <w:pPr>
              <w:pStyle w:val="Normal"/>
              <w:ind w:left="33" w:hanging="0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инятие учебной задачи, работа по плану, оценка своей работы по заданным критер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тание мяча  на дальность . игра «Быстро по местам»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Учиться отличать верно выполненное задание от неверного. </w:t>
            </w:r>
          </w:p>
          <w:p>
            <w:pPr>
              <w:pStyle w:val="Normal"/>
              <w:ind w:left="33" w:hanging="0"/>
              <w:rPr/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Освоить  роли  ученика; формирование интереса (мотивации) к учению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 xml:space="preserve">Развитие физических качеств и физических способносте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рыж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гра «К своим флажкам».Прыжки в длину с мес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 xml:space="preserve">Развитие физических качеств и физических способностей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Оценка своего задания по следующим параметрам: легко выполнять, возникли сложности при выполнении.</w:t>
            </w:r>
          </w:p>
          <w:p>
            <w:pPr>
              <w:pStyle w:val="Normal"/>
              <w:ind w:left="33" w:hanging="0"/>
              <w:rPr/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 xml:space="preserve">Научаться рассматривать физическую культуру как явлении общечеловеческой культуры, 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способ жизнедеятельности чело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гра «Совушка». Прыжки на скакалк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>Обогащение двигательного опыта физическими упражнениями</w:t>
            </w:r>
            <w:r>
              <w:rPr>
                <w:b/>
                <w:sz w:val="20"/>
                <w:szCs w:val="20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 xml:space="preserve">Научаться оценивать усваиваемое содержание (исходя из социальных и личностных ценностей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ее личностный моральный выбор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Самостоятельно определять важность или  необходимость выполнения различных задания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м  процес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 разбега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ирование умения учиться и способности к организации своей деятельности (планированию, контролю, оценке)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Освоение личностного смысла учения, желания учитьс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етапредметные: </w:t>
            </w:r>
            <w:r>
              <w:rPr>
                <w:sz w:val="20"/>
                <w:szCs w:val="20"/>
              </w:rPr>
              <w:t>Определять наиболее эффективные способы достижения результата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18 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Длительный бе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выносливости. Игра «Третий лишни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Научаться простейшим способам контроля за физической нагрузкой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Подчинение своих желаний сознательно поставленной цели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Научаться планировать  — определять последовательность промежуточных целей с учёт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чного результата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мин. Игра «Точно в мише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Определять правильность выполненного задания  на основе сравнения с предыдущими заданиям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и на основе различных образцо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Научаться контролировать и оценивать процесс и результаты деятельност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 4 мин. Чередование ходьбы и бега. «Третий лиш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пределение основной и второстепенной информации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Корректировать выполнение задания в соответствии с планом, условиями выполнения, результатом действий на определенном этап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Поиск и выделение необходимой информации;</w:t>
            </w:r>
          </w:p>
          <w:p>
            <w:pPr>
              <w:pStyle w:val="Normal"/>
              <w:ind w:left="3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гра «Салки». Развитие силовой вынослив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Научаться простейшим способам контроля за отдельными показателями физической подготовленности;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Проявление активности, стремление к получению новых знаний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Корректировать выполнение задания в соответствии с планом, условиями выполнения, результатом действий на определенном этапе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г  4мин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Бросок в щ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Научаться контролировать и оценивать процесс и результаты деятельности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понимать общую задачу урока и точно выполнять свою часть работ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Проявление активности, стремление к получению новых знаний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5-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етапредметные: </w:t>
            </w:r>
            <w:r>
              <w:rPr>
                <w:sz w:val="20"/>
                <w:szCs w:val="20"/>
              </w:rPr>
              <w:t>обнаружение ошибок при выполнении учебных заданий, отбор способов их исправления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Договариваться в отношении целей и способов действия, распределения функций и ролей в совместн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ятельности;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пределение основной и второстепенной информаци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  <w:r>
              <w:rPr>
                <w:color w:val="C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четвер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вижные игры на основе б/б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Футбол» удар внутренней стороной стопы (щечк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бучение работе с разными видами информации, умение читать дидактические Иллюстрации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Проявление активности, стремление к получению новых зна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йки и передвижения, повороты, остановк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Преобразовывать информацию из одной формы в другую на основе заданий, данных учителем.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Проявление активности, стремление к получению новых знаний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Формированию умений планировать общую цель и пути её достижения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-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вля и передача мяч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Формированию умений планировать общую цель и пути её достижения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Проявление активности, стремление к получению новых знаний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Научаться простейшим способам контроля за отдельными показателями физического развит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ние мяча на месте, в движении. игра «Мяч водящему»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Договариваться в отношении целей и способов действия, распределения функций и ролей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местной деятельности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развитие самостоятельности в поиске решения различных задач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Научаться простейшим способам контроля за отдельными показателями физ- ой подготовленности;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ок мяча в цель (щит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понимать общую задачу урока и точно выполнять свою часть работы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етапредметные: </w:t>
            </w:r>
            <w:r>
              <w:rPr>
                <w:sz w:val="20"/>
                <w:szCs w:val="20"/>
              </w:rPr>
              <w:t>Определять наиболее эффективные способы достижения результата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Поиск и выделение необходимой информ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ловкост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флексивные: </w:t>
            </w:r>
            <w:r>
              <w:rPr>
                <w:sz w:val="20"/>
                <w:szCs w:val="20"/>
              </w:rPr>
              <w:t>Владение умениями совместной де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предметные:</w:t>
            </w:r>
            <w:r>
              <w:rPr>
                <w:sz w:val="20"/>
                <w:szCs w:val="20"/>
              </w:rPr>
              <w:t xml:space="preserve"> Научаться технически правильно выполнять двигательных действий из базовых видов спорт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их в игровой и соревновательной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етапредметные: </w:t>
            </w:r>
            <w:r>
              <w:rPr>
                <w:sz w:val="20"/>
                <w:szCs w:val="20"/>
              </w:rPr>
              <w:t>обнаружение ошибок при выполнении учебных заданий, отбор способов их исправления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 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оординационных способ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тапредметные:</w:t>
            </w:r>
            <w:r>
              <w:rPr>
                <w:sz w:val="20"/>
                <w:szCs w:val="20"/>
              </w:rPr>
              <w:t xml:space="preserve"> Научаться правильно выполнять двигательных действий из базовых видов спорта, использование их в игровой и соревновательн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 xml:space="preserve">Адекватно оценивать собственное поведение и поведение партнёра и вносить необходим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вы в интересах достижения общего результа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ые задания, эстафеты с мяч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развитие самостоятельности в поиске решения различных задач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читься согласованно работать в группе.  учиться планировать работу в группе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Научаться простейшим способам контроля за отдельными показателями физической подготовленност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-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ондиционных и координационных способнос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отработка навыков самостоятельной и групповой работ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едметные</w:t>
            </w:r>
            <w:r>
              <w:rPr>
                <w:sz w:val="20"/>
                <w:szCs w:val="20"/>
              </w:rPr>
              <w:t xml:space="preserve">: обогащение двигательного опыта жизненно важными двигательными умениями и навыками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Конструктивно разрешать конфликты и осуществлять взаимный контрол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четвер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имнаст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Бой петух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мение вступать в речевое общение, участвовать в диалоге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Извлекать информацию, представленную в разных формах (текст, таблица, схема, экспонат, моде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, иллюстрация и др.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Формирование у ребёнка ценностных ориентиров в области физической культур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-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с предметами и без. Акробатические упраж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риентироваться в своей системе знаний: отличать новое от  уже известного с помощью учителя.;</w:t>
            </w:r>
          </w:p>
          <w:p>
            <w:pPr>
              <w:pStyle w:val="Normal"/>
              <w:ind w:left="33" w:hanging="0"/>
              <w:rPr/>
            </w:pPr>
            <w:r>
              <w:rPr>
                <w:b/>
                <w:sz w:val="20"/>
                <w:szCs w:val="20"/>
              </w:rPr>
              <w:t>Метапредметные:</w:t>
            </w:r>
            <w:r>
              <w:rPr>
                <w:sz w:val="20"/>
                <w:szCs w:val="20"/>
              </w:rPr>
              <w:t xml:space="preserve"> Научаться технически правильно выполнять двигательных действий из базовых видов спорта, 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их в игровой и соревновательной деятельности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едметные</w:t>
            </w:r>
            <w:r>
              <w:rPr>
                <w:sz w:val="20"/>
                <w:szCs w:val="20"/>
              </w:rPr>
              <w:t>: Ознакомление  учащихся  с    гимнастической терминологией 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гибк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едметные</w:t>
            </w:r>
            <w:r>
              <w:rPr>
                <w:sz w:val="20"/>
                <w:szCs w:val="20"/>
              </w:rPr>
              <w:t>: Научаться выполнять комплексы физических упражнений для утренней зарядки, физкультминуток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Анализировать, сравнивать, группировать различные действия, упражнения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Выполняя различные роли в группе, сотрудничать в совместном решении проблемы (задачи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висе и упор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Интегрироваться в группу сверстников и строить продуктивное взаимодействие и сотрудничество со сверстниками и взрослыми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флексивные: </w:t>
            </w:r>
            <w:r>
              <w:rPr>
                <w:sz w:val="20"/>
                <w:szCs w:val="20"/>
              </w:rPr>
              <w:t>Владение умениями совместной де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-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жнения в лазанье и перелезан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едметные</w:t>
            </w:r>
            <w:r>
              <w:rPr>
                <w:sz w:val="20"/>
                <w:szCs w:val="20"/>
              </w:rPr>
              <w:t>: Научаться выполнять упражнения прикладной направленности;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Преобразовывать информацию из одной формы в другую на основе заданий, данных учителе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едметные</w:t>
            </w:r>
            <w:r>
              <w:rPr>
                <w:sz w:val="20"/>
                <w:szCs w:val="20"/>
              </w:rPr>
              <w:t>: Освоение правил здорового и безопасного образа жизни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оординационных способ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едметные</w:t>
            </w:r>
            <w:r>
              <w:rPr>
                <w:sz w:val="20"/>
                <w:szCs w:val="20"/>
              </w:rPr>
              <w:t xml:space="preserve">: Научаться выполнять комплексы на развитие координации;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флексивные: </w:t>
            </w:r>
            <w:r>
              <w:rPr>
                <w:sz w:val="20"/>
                <w:szCs w:val="20"/>
              </w:rPr>
              <w:t>Владение умениями совместной де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развитие самостоятельности в поиске решения различных задач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–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жнения на равновес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</w:t>
            </w:r>
            <w:r>
              <w:rPr>
                <w:sz w:val="20"/>
                <w:szCs w:val="20"/>
              </w:rPr>
              <w:t xml:space="preserve">: Научаться выполнять комплексы физических упражнений для профилактики и коррекции нарушений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анки;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развитие самостоятельности в поиске решения различных задач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Преобразовывать информацию из одной формы в другую на основе заданий, данных уч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-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вижные игр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коростно- силовых способ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развитие самостоятельности в поиске решения различных задач;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Анализировать, сравнивать, группировать различные действия, упражнения;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чащиеся научатся: самостоятельному мышлению и инициативности, активно включаться во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заимодействие со сверстниками.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67 -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ы. Развитие  двигательных каче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b/>
                <w:sz w:val="20"/>
                <w:szCs w:val="20"/>
              </w:rPr>
              <w:t xml:space="preserve">Регулятивные:  </w:t>
            </w:r>
            <w:r>
              <w:rPr>
                <w:sz w:val="20"/>
                <w:szCs w:val="20"/>
              </w:rPr>
              <w:t xml:space="preserve">Учащиеся научатся: выделять и осознавать, что уже усвоено и что ещё нужно усвоить, осознание 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а и уровня усвоения;</w:t>
            </w:r>
          </w:p>
          <w:p>
            <w:pPr>
              <w:pStyle w:val="Normal"/>
              <w:ind w:left="33" w:hanging="0"/>
              <w:rPr/>
            </w:pPr>
            <w:r>
              <w:rPr>
                <w:b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>: развитие самостоятельности в поиске решения различных задач;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3" w:hanging="0"/>
              <w:rPr/>
            </w:pPr>
            <w:r>
              <w:rPr>
                <w:b/>
                <w:sz w:val="20"/>
                <w:szCs w:val="20"/>
              </w:rPr>
              <w:t xml:space="preserve">Коммуникативные : </w:t>
            </w:r>
            <w:r>
              <w:rPr>
                <w:sz w:val="20"/>
                <w:szCs w:val="20"/>
              </w:rPr>
              <w:t xml:space="preserve">Учащиеся научатся: проявлять творческий подход и искать нестандартные способы решения </w:t>
            </w:r>
          </w:p>
          <w:p>
            <w:pPr>
              <w:pStyle w:val="Normal"/>
              <w:ind w:left="33" w:hanging="0"/>
              <w:rPr/>
            </w:pPr>
            <w:r>
              <w:rPr>
                <w:sz w:val="20"/>
                <w:szCs w:val="20"/>
              </w:rPr>
              <w:t>задания, данного учителем</w:t>
            </w:r>
            <w:r>
              <w:rPr>
                <w:i/>
                <w:sz w:val="20"/>
                <w:szCs w:val="20"/>
              </w:rPr>
              <w:t xml:space="preserve">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 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Совуш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Развитие интереса к самостоятельным занятиям физическими упражнениями, подвижными играми;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3" w:hanging="0"/>
              <w:rPr/>
            </w:pPr>
            <w:r>
              <w:rPr>
                <w:b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>: развитие                                                                самостоятельности в поиске решения различных задач;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3" w:hanging="0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Отстаивать свою точку зрения, соблюдая правила речевого этикета.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-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гра «Пингвины с мячом»Эстафе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чащиеся науча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ать с товарищами при выполнении заданий, сравнивать полученные результаты, выслушивать партнера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Развитие интереса к самостоятельным занятиям физическими упражнениями, подвижными играми;</w:t>
            </w:r>
          </w:p>
          <w:p>
            <w:pPr>
              <w:pStyle w:val="Normal"/>
              <w:ind w:left="33" w:hanging="0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Учиться совместно с учителем и другими учениками давать эмоциональную оценку деятельности 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а  на уро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7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оординационных способ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Рефлексия  способов и условий действия, контроль и оценка процесса и результатов деятельности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проявление активности, подчинение своих желаний сознательно поставленным целям</w:t>
            </w:r>
          </w:p>
          <w:p>
            <w:pPr>
              <w:pStyle w:val="Normal"/>
              <w:ind w:left="33" w:hanging="0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чащиеся научатся: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и соблюдать очерёдность действий, сравнивать полученные результаты;</w:t>
            </w:r>
          </w:p>
          <w:p>
            <w:pPr>
              <w:pStyle w:val="Normal"/>
              <w:ind w:firstLine="34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 Действие по готовому алгоритму, принятие и удерживание готовой учебной за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–</w:t>
            </w:r>
          </w:p>
          <w:p>
            <w:pPr>
              <w:pStyle w:val="Normal"/>
              <w:ind w:left="-108"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рыгучести. игра «Прыгуны и пятнаш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Научаться  целеполаганию как постановке учебной задачи на основе соотнесения того, что уж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но и усвоено учащимися, и того, что ещё неизвестно;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риентироваться в своей системе знаний: отличать новое от  уже известного с помощью учителя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 xml:space="preserve">активное включение в общение и взаимодействие со сверстниками на принципах уважения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желательности, взаимопомощи и сопереживания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-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четвер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гкая атлети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u w:val="single"/>
              </w:rPr>
              <w:t>Длительный бе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ние препятствий. Бег 4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едметные</w:t>
            </w:r>
            <w:r>
              <w:rPr>
                <w:sz w:val="20"/>
                <w:szCs w:val="20"/>
              </w:rPr>
              <w:t>: Формирование навыка систематического наблюдения за своим физическим состояние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 xml:space="preserve">активное включение в общение и взаимодействие со сверстниками на принципах уважения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желательности, взаимопомощи и сопереживания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Развитие интереса к самостоятельным занятиям физическими упражнениями, подвижными играм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ыносливости. Бег 5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флексивные: </w:t>
            </w:r>
            <w:r>
              <w:rPr>
                <w:sz w:val="20"/>
                <w:szCs w:val="20"/>
              </w:rPr>
              <w:t>Научаться владеть навыками контроля своей деятельности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тапредметные:</w:t>
            </w:r>
            <w:r>
              <w:rPr>
                <w:sz w:val="20"/>
                <w:szCs w:val="20"/>
              </w:rPr>
              <w:t xml:space="preserve"> Научаться технически правильно выполнять двигательных действий из базовых видов спор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ние их в игровой и соревновательной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Подчинение своих желаний сознательно поставленной цели;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-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нный бег Игра «Кто быстре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етапредметные: </w:t>
            </w:r>
            <w:r>
              <w:rPr>
                <w:sz w:val="20"/>
                <w:szCs w:val="20"/>
              </w:rPr>
              <w:t>Определять наиболее эффективные способы достижения результата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 xml:space="preserve">Научаться оценивать усваиваемое содержание (исходя из социальных и личностных ценностей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ее личностный моральный выбор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меть донести свою позицию до собеседника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-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инятие учебной задачи, работа по плану, оценка своей работы по заданным критериям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 xml:space="preserve">Научаться оценивать усваиваемое содержание (исходя из социальных и личностных ценностей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ее личностный моральный выбор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едметные</w:t>
            </w:r>
            <w:r>
              <w:rPr>
                <w:sz w:val="20"/>
                <w:szCs w:val="20"/>
              </w:rPr>
              <w:t>: Формирование навыка систематического наблюдения за показателями основных физических качеств ( вынослив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г  6 мин. игра «Смена стор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проявление положительных качеств личности и управление своими эмоциями в различных (нестандартных) 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туациях и условиях; </w:t>
            </w:r>
          </w:p>
          <w:p>
            <w:pPr>
              <w:pStyle w:val="Normal"/>
              <w:ind w:firstLine="34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 Действие по готовому алгоритму, принятие и удерживание готовой учебной задач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едметные</w:t>
            </w:r>
            <w:r>
              <w:rPr>
                <w:sz w:val="20"/>
                <w:szCs w:val="20"/>
              </w:rPr>
              <w:t xml:space="preserve">: Формирование навыка систематического наблюдения за показателями основных физических качеств (силы, быстрот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нослив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коростной вынослив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едметные</w:t>
            </w:r>
            <w:r>
              <w:rPr>
                <w:sz w:val="20"/>
                <w:szCs w:val="20"/>
              </w:rPr>
              <w:t>: Формирование навыка систематического наблюдения за показателями основных физических качеств ( выносливости)</w:t>
            </w:r>
          </w:p>
          <w:p>
            <w:pPr>
              <w:pStyle w:val="Normal"/>
              <w:ind w:firstLine="34"/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проявление положительных качеств личности и управление своими эмоциями в различных (нестандартных) 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туациях и условиях; </w:t>
            </w:r>
          </w:p>
          <w:p>
            <w:pPr>
              <w:pStyle w:val="Normal"/>
              <w:ind w:firstLine="34"/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проявление положительных качеств личности и управление своими эмоциями в различных 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естандартных) ситуациях и условиях;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-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принтарский бе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ие скоростных способностей Стартовый разг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Понимание принятие различных позиций и точки зрения на предмет.</w:t>
            </w:r>
          </w:p>
          <w:p>
            <w:pPr>
              <w:pStyle w:val="Normal"/>
              <w:ind w:firstLine="34"/>
              <w:rPr/>
            </w:pPr>
            <w:r>
              <w:rPr>
                <w:b/>
                <w:sz w:val="20"/>
                <w:szCs w:val="20"/>
              </w:rPr>
              <w:t xml:space="preserve">Метапредметные: </w:t>
            </w:r>
            <w:r>
              <w:rPr>
                <w:sz w:val="20"/>
                <w:szCs w:val="20"/>
              </w:rPr>
              <w:t xml:space="preserve">Научаться видеть красоту движений, выделение и обоснование эстетических признаков в движениях и передвижениях человека;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едметные</w:t>
            </w:r>
            <w:r>
              <w:rPr>
                <w:sz w:val="20"/>
                <w:szCs w:val="20"/>
              </w:rPr>
              <w:t>: Формирование навыка систематического наблюдения за своим физическим состоянием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старт.  Финальное усил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Подчинение своих желаний сознательно поставленной  цели;</w:t>
            </w:r>
          </w:p>
          <w:p>
            <w:pPr>
              <w:pStyle w:val="Normal"/>
              <w:ind w:left="33" w:hanging="0"/>
              <w:rPr/>
            </w:pPr>
            <w:r>
              <w:rPr>
                <w:b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 xml:space="preserve">Овладение прикладно – ориентированными двигательными умениями и навыками;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етапредметные: </w:t>
            </w:r>
            <w:r>
              <w:rPr>
                <w:sz w:val="20"/>
                <w:szCs w:val="20"/>
              </w:rPr>
              <w:t>Обнаружение ошибок при выполнении учебных заданий, отбор способов их исправления;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координационных способносте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проявление положительных качеств личности и управление своими эмоциями в различных (нестандартных) 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циях и условиях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Удержание цели урока, определять границы умения и неумения, работа по план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</w:t>
            </w:r>
            <w:r>
              <w:rPr>
                <w:sz w:val="20"/>
                <w:szCs w:val="20"/>
              </w:rPr>
              <w:t xml:space="preserve">: Формирование навыка систематического наблюдения за показателями основных физических качест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коростно-силовых способ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Учиться совместно с учителем и другими учениками давать эмоциональную оценку деятельности 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а на уро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</w:t>
            </w:r>
            <w:r>
              <w:rPr>
                <w:sz w:val="20"/>
                <w:szCs w:val="20"/>
              </w:rPr>
              <w:t>: Овладение умениями организовать здоровьесберегающую жизнедеятельность  (режим дня, утрення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рядка, оздоровительные мероприятия, подвижные игры и т.д.) под руководством учителя;</w:t>
            </w:r>
          </w:p>
          <w:p>
            <w:pPr>
              <w:pStyle w:val="Normal"/>
              <w:ind w:firstLine="34"/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проявление положительных качеств личности и управление своими эмоциями в различных (нестандартных) 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туациях и условиях;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яча  в це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Определять цель выполнения заданий на уроке.</w:t>
            </w:r>
          </w:p>
          <w:p>
            <w:pPr>
              <w:pStyle w:val="Normal"/>
              <w:ind w:left="33" w:hanging="0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чащиеся науча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и соблюдать очерёдность действий, сравнивать полученные результаты;</w:t>
            </w:r>
          </w:p>
          <w:p>
            <w:pPr>
              <w:pStyle w:val="Normal"/>
              <w:ind w:left="33" w:hanging="0"/>
              <w:rPr/>
            </w:pPr>
            <w:r>
              <w:rPr>
                <w:b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 xml:space="preserve">Овладение прикладно – ориентированными двигательными умениями и навыкам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ание мяча  на дальность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Формирование у ребёнка ценностных ориентиров в области физической культуры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 xml:space="preserve">Овладение прикладно – ориентированными двигательными умениями и навыками;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флексивные: </w:t>
            </w:r>
            <w:r>
              <w:rPr>
                <w:sz w:val="20"/>
                <w:szCs w:val="20"/>
              </w:rPr>
              <w:t>Овладеют навыками организации и участия в коллективной деятельност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ыж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ловых способностей и  прыгуче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 xml:space="preserve">активное включение в общение и взаимодействие со сверстниками на принципах уважения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желательности, взаимопомощи и сопереживания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етапредметные: </w:t>
            </w:r>
            <w:r>
              <w:rPr>
                <w:sz w:val="20"/>
                <w:szCs w:val="20"/>
              </w:rPr>
              <w:t>Формирование умения понимать причины успеха/неуспеха учебной деятельности и способ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структивно действовать даже в ситуациях неуспеха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флексивные: </w:t>
            </w:r>
            <w:r>
              <w:rPr>
                <w:sz w:val="20"/>
                <w:szCs w:val="20"/>
              </w:rPr>
              <w:t>Овладеют навыками организации и участия в коллективной деятельност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ыжок в длину с разбега. /игра «Прыгающие воробыш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 xml:space="preserve">Формирование навыка систематического наблюдения за величиной физических нагрузок, данными мониторин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я (длины и массы тела и др.)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флексивные: </w:t>
            </w:r>
            <w:r>
              <w:rPr>
                <w:sz w:val="20"/>
                <w:szCs w:val="20"/>
              </w:rPr>
              <w:t>Научаться объективно оценивать свои учебные достижения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 xml:space="preserve">активное включение в общение и взаимодействие со сверстниками на принципах уважения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желательности, взаимопомощи и сопереживания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зн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флексивные: </w:t>
            </w:r>
            <w:r>
              <w:rPr>
                <w:sz w:val="20"/>
                <w:szCs w:val="20"/>
              </w:rPr>
              <w:t>Научаться объективно оценивать свои учебные достижения,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бучение работе с разными видами информации, умение читать дидактические иллюстрации;</w:t>
            </w:r>
          </w:p>
          <w:p>
            <w:pPr>
              <w:pStyle w:val="Normal"/>
              <w:ind w:left="33" w:hanging="0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Перерабатывать  полученную  информацию:  делать  выводы  в результате совместной работы всего класс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9:53:00Z</dcterms:created>
  <dc:creator>Ирина</dc:creator>
  <dc:description/>
  <dc:language>en-US</dc:language>
  <cp:lastModifiedBy>sveta</cp:lastModifiedBy>
  <cp:lastPrinted>2012-10-15T20:41:00Z</cp:lastPrinted>
  <dcterms:modified xsi:type="dcterms:W3CDTF">2014-08-07T19:53:00Z</dcterms:modified>
  <cp:revision>2</cp:revision>
  <dc:subject/>
  <dc:title>Авторы – составители:</dc:title>
</cp:coreProperties>
</file>