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Ерновская основная общеобразовательная школа</w:t>
      </w:r>
    </w:p>
    <w:p>
      <w:pPr>
        <w:sectPr>
          <w:type w:val="nextPage"/>
          <w:pgSz w:w="11906" w:h="16820"/>
          <w:pgMar w:left="1440" w:right="84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икторина к уроку на тему «Влажност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физики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рокин Лев николаевич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к уроку на тему «Влажность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то знает лучше, кто ответит быстрее?»</w:t>
      </w:r>
    </w:p>
    <w:p>
      <w:pPr>
        <w:sectPr>
          <w:type w:val="continuous"/>
          <w:pgSz w:w="11906" w:h="16820"/>
          <w:pgMar w:left="1440" w:right="843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>: развить инте</w:t>
        <w:softHyphen/>
        <w:t xml:space="preserve">рес к физике у учащихся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рыть межпредметные связи физики и географии.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Сырой воздух содержит большой процент молекул воды, чем сухой. Поэтому, казалось бы, он должен иметь большую плотность по сравнению с сухим. Так ли то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вет</w:t>
      </w:r>
      <w:r>
        <w:rPr>
          <w:rFonts w:cs="Times New Roman" w:ascii="Times New Roman" w:hAnsi="Times New Roman"/>
          <w:b w:val="false"/>
          <w:sz w:val="28"/>
          <w:szCs w:val="28"/>
        </w:rPr>
        <w:t>. Число молекул газа, заключенных в единичном объеме, зависит только от температуры газа и его давления и не зависит от рода газа. Поэтому в литре сырого воздуха содержится столько же молекул, сколько в литре сухого (при данных температуре и давлении). Другими словами, в сыром воздухе некото</w:t>
        <w:softHyphen/>
        <w:t>рые молекулы кислорода и азота замещаются молекулами воды, но последние легче первых (молярная масса воды 18, а воздуха 29); поэтому сырой воздух легче сухог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лияет ли ветер на показания термометр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вет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тер — это перемещение воздуха над поверхностью Земли. Если температура движущегося воздуха такая же, что и у окружаю</w:t>
        <w:softHyphen/>
        <w:t>щей среды, и термометр сухой, то ветер не влияет на показания термометра. В других случаях он воздействие оказывае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Почему после очень облачной ночи не образуются иней и рос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вет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сильно облачной погоде часть теплового излучения Земли отражается от обла</w:t>
        <w:softHyphen/>
        <w:t>ков к почве и не допускает сильного (до точки росы) понижения температуры земной поверхности и воздух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Почему в летнее время осадки выпадают обычно в виде дождя или града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вет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летнее время температура воздуха у поверхности Земли значительно выше 0 °С. В высоких и холодных слоях атмосферы об</w:t>
        <w:softHyphen/>
        <w:t>разуются кристаллы льда; падая, они проходят через нижние теплые слои воздуха, тают, и осадки выпадают в виде дождя. Если кристаллы крупные, то за время падения они не успе</w:t>
        <w:softHyphen/>
        <w:t>вают растаять и доходят до поверхности Земли в виде град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 Почему человек сильную жару легче пере</w:t>
        <w:softHyphen/>
        <w:t>носит в сухих местах, чем во влажных, боло</w:t>
        <w:softHyphen/>
        <w:t>тистых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вет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одинаковой температуре в сухих местах относительная влажность воздуха го</w:t>
        <w:softHyphen/>
        <w:t>раздо ниже, чем во влажных, болотистых. По</w:t>
        <w:softHyphen/>
        <w:t>этому испарение влаги там с поверхности кожи человека происходит интенсивнее, препятствуя повышению температуры выше норм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 Чем объяснить, что в северном полушарии зима и холод наступают в то время, когда Земля ближе всего к Солнцу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вет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кольку освещенность поверхности прямо пропорциональна косинусу угла между нормалью к ней и направлением падающих лучей, а Солнце зимой в северном полушарии низко стоит над горизонтом, зимой количе</w:t>
        <w:softHyphen/>
        <w:t>ство солнечной энергии, приходящейся на дан</w:t>
        <w:softHyphen/>
        <w:t>ный участок Земли, мало; количество этой энер</w:t>
        <w:softHyphen/>
        <w:t>гии зависит также от продолжительности осве</w:t>
        <w:softHyphen/>
        <w:t>щения, а продолжительность дня зимой меньше ночи. Конечно, поток солнечной энергии, падаю</w:t>
        <w:softHyphen/>
        <w:t>щей на Землю, изменяется в зависимости от расстояния до Солнца, но это изменение в данном случае несущественно, так как орбита Земли мало отличается от окружност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 Несколько дней в 1952 г. Лондон был окутан столь густым и черным туманом (смо</w:t>
        <w:softHyphen/>
        <w:t xml:space="preserve">гом), что видимость была минимальной и в городе погибло около 4 тыс. человек. </w:t>
      </w:r>
    </w:p>
    <w:p>
      <w:pPr>
        <w:sectPr>
          <w:type w:val="nextPage"/>
          <w:pgSz w:w="11906" w:h="16820"/>
          <w:pgMar w:left="1480" w:right="843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оследние 10 лет лондонские туманы стали относительно слабыми. Одна их причин этого заключа</w:t>
        <w:softHyphen/>
        <w:t>ется в том, что сейчас там для отопления очень редко используют уголь. Объясните этот фак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вет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уман образуется тогда, когда влаж</w:t>
        <w:softHyphen/>
        <w:t>ный воздух, излучая тепло в пространство, охлаждается, избыток водяного пара конденси</w:t>
        <w:softHyphen/>
        <w:t>руется. Когда в воздухе содержится большое количество центров конденсации (например, ча</w:t>
        <w:softHyphen/>
        <w:t>стичек угольной пыли), то происходит интен</w:t>
        <w:softHyphen/>
        <w:t>сивная конденсация при влажности ниже 100 % и образуется густой туман; если к тому же слои теплового воздуха располагается над слоем холодного, то промышленные загрязнения с ка</w:t>
        <w:softHyphen/>
        <w:t>пельками влаги удерживаются вблизи земли, порождая смог. Уменьшение числа котельных, выбрасывающих в атмосферу твердые продукты сгорания угля, заметно снижает количество центров конденсации, и туманы ослабеваю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8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ник Вася Умнов изготовил ори</w:t>
        <w:softHyphen/>
        <w:t>гинальный прибор, который необычным спосо</w:t>
        <w:softHyphen/>
        <w:t>бом предсказывал погоду. Прибор — это домик, из которого перед надвигающейся бурей (или ливнем) появлялась фигурка мужчины, а при хорошей погоде — фигурка женщины. Как сделан такой прибор? Как он будет работать в очень влажном помещении, например в бане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вет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к как перед бурей влажность воз</w:t>
        <w:softHyphen/>
        <w:t>духа повышается, а при ясной солнечной погоде снижается, то прибор должен быть психро</w:t>
        <w:softHyphen/>
        <w:t>метром, чувствительным элементом у которого служит, например, кусочек скрученного кет</w:t>
        <w:softHyphen/>
        <w:t>гута — материала, длина волокон которого меняется в зависимости от влажности. Этот кусочек и приводит в движение фигурки мужчины и женщины.    При установлении прибора в бане, где относительная влажность воздуха высокая — всегда около 100 %, постоян</w:t>
        <w:softHyphen/>
        <w:t>но будет появляться фигурка мужчины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  Почему на вершине горы холоднее, чем у ее подножия? Разве на единицу поверх</w:t>
        <w:softHyphen/>
        <w:t>ности вершины попадает меньше солнечной энергии, чем у подножия? Разве с вершины холодный воздух не опускается к подножию и не охлаждает его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вет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единицу площади вершины горы приходится больше солнечной энергии, чем у подножия, так как часть энергии солнечных лучей, проходя через слои атмосферы, погло</w:t>
        <w:softHyphen/>
        <w:t>щается и рассеивается ими. Несмотря на это, на вершине прохладнее, чем у подножия. Это объясняется двумя обстоятельствами: во-первых, поднимающийся по склону горы воздух, попадая вверху в область низкого давления, адиабатно расширяется и охлаждается, а воздух, опускающийся с вершины к подножию горы, наоборот, попадая в область высокого давления, сжимается и нагревается; во-вторых, воздушное одеяло, покрывающее земную поверхность и от</w:t>
        <w:softHyphen/>
        <w:t>ражающее часть ее теплового излучения, над вершиной более тонкое, чем внизу, поэтому понижение температуры вверху происходит быстрее, чем у поднож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20"/>
      <w:pgMar w:left="1440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30:00Z</dcterms:created>
  <dc:creator>User 4</dc:creator>
  <dc:description/>
  <cp:keywords/>
  <dc:language>en-US</dc:language>
  <cp:lastModifiedBy>Лариса</cp:lastModifiedBy>
  <cp:lastPrinted>2005-10-25T15:58:00Z</cp:lastPrinted>
  <dcterms:modified xsi:type="dcterms:W3CDTF">2014-07-11T20:36:00Z</dcterms:modified>
  <cp:revision>10</cp:revision>
  <dc:subject/>
  <dc:title/>
</cp:coreProperties>
</file>