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22" w:before="17" w:after="0"/>
        <w:jc w:val="center"/>
        <w:rPr/>
      </w:pPr>
      <w:r>
        <w:rPr/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ПО Московский государственный колледж книжного бизнеса и информационных технологий.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5. Осуществление налогового учета и налогового планирования в  организации</w:t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Для специальности:  080114 «Экономика и бухгалтерский учет»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повышенный  уровень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2013 г.</w:t>
      </w:r>
    </w:p>
    <w:p>
      <w:pPr>
        <w:pStyle w:val="Style10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01"/>
        <w:widowControl/>
        <w:rPr/>
      </w:pPr>
      <w:r>
        <w:rPr>
          <w:bCs/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укрупненной группы 080000 «Экономика и управление» по специальности среднего профессионального образования 080114 «Экономика и бухгалтерский учет» (по отраслям)</w:t>
      </w:r>
    </w:p>
    <w:p>
      <w:pPr>
        <w:pStyle w:val="Style1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разработчик:</w:t>
      </w:r>
    </w:p>
    <w:p>
      <w:pPr>
        <w:pStyle w:val="Style101"/>
        <w:widowControl/>
        <w:rPr/>
      </w:pPr>
      <w:r>
        <w:rPr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ий государственный колледж книжного бизнеса и информационных технологий (ГБОУ СПО МГКБИТ)</w:t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Style101"/>
        <w:widowControl/>
        <w:rPr/>
      </w:pPr>
      <w:r>
        <w:rPr>
          <w:bCs/>
          <w:sz w:val="28"/>
          <w:szCs w:val="28"/>
        </w:rPr>
        <w:t>преподаватель экономических дисциплин  Минако Т.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Одобрено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цикловой  комиссии бухгалтерского учета и экономических дисципл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едседатель цикловой  комиссии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Зам. директора по учебной работе _____________________</w:t>
      </w:r>
    </w:p>
    <w:p>
      <w:pPr>
        <w:pStyle w:val="Style101"/>
        <w:widowControl/>
        <w:rPr>
          <w:rStyle w:val="FontStyle68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Style101"/>
        <w:widowControl/>
        <w:spacing w:lineRule="atLeast" w:line="100" w:before="17" w:after="0"/>
        <w:rPr>
          <w:rStyle w:val="FontStyle68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100" w:before="17" w:after="0"/>
        <w:jc w:val="center"/>
        <w:rPr/>
      </w:pPr>
      <w:r>
        <w:rPr>
          <w:rStyle w:val="FontStyle68"/>
          <w:b/>
          <w:bCs/>
          <w:sz w:val="28"/>
          <w:szCs w:val="28"/>
        </w:rPr>
        <w:t>СОДЕРЖАНИЕ</w:t>
      </w:r>
    </w:p>
    <w:p>
      <w:pPr>
        <w:pStyle w:val="Style101"/>
        <w:widowControl/>
        <w:spacing w:lineRule="atLeast" w:line="100" w:before="17" w:after="0"/>
        <w:jc w:val="center"/>
        <w:rPr>
          <w:rStyle w:val="FontStyle68"/>
          <w:b/>
          <w:b/>
          <w:bCs/>
          <w:sz w:val="28"/>
          <w:szCs w:val="28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АСПОРТ ПРОГРАММЫ ПРОФЕССИОНАЛЬНОГО МОДУЛЯ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ЕЗУЛЬТАТЫ ОСВОЕНИЯ ПРОФЕССИОНАЛЬНОГО МОДУЛЯ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УКТУРА И СОДЕРЖАНИЕ ПРОФЕССИОНАЛЬНОГО МОДУЛЯ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СЛОВИЯ РЕАЛИЗАЦИИ ПРОФЕССИОНАЛЬНОГО МОДУЛЯ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22"/>
              <w:snapToGrid w:val="false"/>
              <w:ind w:left="210" w:right="-2" w:hanging="247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РОЛЬ И ОЦЕНКА РЕЗУЛЬТАТОВ ОСВОЕНИЯ ПРОФЕССИОНАЛЬНОГО МОДУЛЯ (ВИДЫ ПРОФЕССИОНАЛЬНОЙ ДЕЯТЕЛЬНОСТИ)</w:t>
            </w:r>
          </w:p>
        </w:tc>
        <w:tc>
          <w:tcPr>
            <w:tcW w:w="127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1"/>
        <w:widowControl/>
        <w:spacing w:lineRule="atLeast" w:line="100" w:before="17" w:after="0"/>
        <w:jc w:val="center"/>
        <w:rPr/>
      </w:pPr>
      <w:r>
        <w:rPr/>
      </w:r>
      <w:r>
        <w:br w:type="page"/>
      </w:r>
    </w:p>
    <w:p>
      <w:pPr>
        <w:pStyle w:val="Style131"/>
        <w:widowControl/>
        <w:spacing w:lineRule="exact" w:line="216" w:before="220" w:after="0"/>
        <w:ind w:left="15" w:hanging="360"/>
        <w:rPr/>
      </w:pPr>
      <w:r>
        <w:rPr>
          <w:rStyle w:val="FontStyle68"/>
          <w:rFonts w:cs="Times New Roman"/>
          <w:b/>
          <w:bCs/>
          <w:sz w:val="28"/>
          <w:szCs w:val="28"/>
        </w:rPr>
        <w:t>1. ПАСПОРТ  ПРОГРАММЫ ПРОФЕССИОНАЛЬНОГО МОДУЛЯ</w:t>
      </w:r>
    </w:p>
    <w:p>
      <w:pPr>
        <w:pStyle w:val="Style101"/>
        <w:widowControl/>
        <w:spacing w:lineRule="atLeast" w:line="100" w:before="17" w:after="0"/>
        <w:jc w:val="both"/>
        <w:rPr>
          <w:rStyle w:val="FontStyle68"/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налогового учета и налогового планирования в  организации.</w:t>
      </w:r>
      <w:r>
        <w:rPr>
          <w:rStyle w:val="FontStyle68"/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01"/>
        <w:widowControl/>
        <w:spacing w:lineRule="atLeast" w:line="100" w:before="17" w:after="0"/>
        <w:jc w:val="both"/>
        <w:rPr/>
      </w:pPr>
      <w:r>
        <w:rPr>
          <w:rStyle w:val="FontStyle68"/>
          <w:rFonts w:cs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Style101"/>
        <w:widowControl/>
        <w:spacing w:lineRule="atLeast" w:line="100" w:before="17" w:after="0"/>
        <w:ind w:firstLine="555"/>
        <w:rPr>
          <w:rStyle w:val="FontStyle68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sz w:val="28"/>
          <w:szCs w:val="28"/>
        </w:rPr>
        <w:t xml:space="preserve">рограмма </w:t>
      </w:r>
      <w:r>
        <w:rPr>
          <w:rFonts w:cs="Times New Roman"/>
          <w:sz w:val="28"/>
          <w:szCs w:val="28"/>
        </w:rPr>
        <w:t>профессионального модуля - является частью основной профессиональной образовательной программы СПО, разработанной в соответствии с ФГОС по специальности СПО 080114 «Экономика и бухгалтерский учет (по отраслям)» (повышенная подготовка) в части освоения вида профессиональной деятельности (ВПД):</w:t>
      </w:r>
      <w:r>
        <w:rPr>
          <w:rStyle w:val="FontStyle68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налогового учета и налогового планирования в  организации</w:t>
      </w:r>
      <w:r>
        <w:rPr>
          <w:rStyle w:val="FontStyle68"/>
          <w:rFonts w:cs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Style w:val="FontStyle68"/>
          <w:rFonts w:cs="Times New Roman" w:ascii="Times New Roman" w:hAnsi="Times New Roman"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sz w:val="28"/>
          <w:szCs w:val="28"/>
        </w:rPr>
        <w:t xml:space="preserve"> Толковать и применять нормы Бюджетного и Налогового  кодексов, законов и иных нормативно-правовых актов в сфере финансового права,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 w:before="17" w:after="0"/>
        <w:rPr>
          <w:rStyle w:val="FontStyle68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К 1.2. Анализировать и решать юридические проблемы в сфере  финансовых правоотно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FontStyle68"/>
          <w:rFonts w:cs="Times New Roman" w:ascii="Times New Roman" w:hAnsi="Times New Roman"/>
          <w:sz w:val="28"/>
          <w:szCs w:val="28"/>
        </w:rPr>
        <w:t>ПК 1.3.</w:t>
      </w:r>
      <w:r>
        <w:rPr>
          <w:rFonts w:cs="Times New Roman" w:ascii="Times New Roman" w:hAnsi="Times New Roman"/>
          <w:sz w:val="28"/>
          <w:szCs w:val="28"/>
        </w:rPr>
        <w:t>Применять нормы налогового права в своей будущей 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>
          <w:rStyle w:val="FontStyle68"/>
          <w:rFonts w:cs="Times New Roman" w:ascii="Times New Roman" w:hAnsi="Times New Roman"/>
          <w:sz w:val="28"/>
          <w:szCs w:val="28"/>
        </w:rPr>
        <w:t>ПК 1.4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толковать нормы налогового права.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ПК 1.5. Обрабатывать первичные бухгалтерские документы.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ПК1.6.Разрабатывать и согласовывать с руководством организации рабочий план счетов налогового учета организации.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 w:before="17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ПК1.7.Проводить учет денежных средств, оформлять денежные и кассовые документы.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ПК1.8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9 Составлять бухгалтерскую отчетность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1.10 Использовать нормативно-управленческую информацию в своей профессиональ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11.Проводить инвентаризацию имущества и обязательств и оформлять ее итоги;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К1.12. Составлять проекты бюджетов разных уровней, смету доходов и расходов учреждений системы Пенсионного фонда России и негосударственных Пенсионных фонд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1.1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числять налоги и сборы, уплачиваемые организациями и  фи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ми лиц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К1.1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ять налоговые декларации; вносить изменения в налоговые деклар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1.1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ботать с бухгалтерской отчетностью налогоплательщика; </w:t>
      </w:r>
      <w:r>
        <w:rPr>
          <w:rFonts w:cs="Times New Roman" w:ascii="Times New Roman" w:hAnsi="Times New Roman"/>
          <w:sz w:val="28"/>
          <w:szCs w:val="28"/>
        </w:rPr>
        <w:t xml:space="preserve">ПК1.1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читывать налоговые санкции за совершение налоговых пра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ушений.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tLeast" w:line="100"/>
        <w:ind w:left="540" w:hanging="0"/>
        <w:jc w:val="both"/>
        <w:rPr>
          <w:rStyle w:val="FontStyle68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tLeast" w:line="100"/>
        <w:ind w:left="15" w:firstLine="330"/>
        <w:jc w:val="both"/>
        <w:rPr/>
      </w:pPr>
      <w:r>
        <w:rPr>
          <w:rStyle w:val="FontStyle68"/>
          <w:rFonts w:cs="Times New Roman"/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экономике и управлении при наличии среднего (полного) общего образования. Опыт работы не требуется.</w:t>
      </w:r>
    </w:p>
    <w:p>
      <w:pPr>
        <w:pStyle w:val="Style101"/>
        <w:widowControl/>
        <w:spacing w:lineRule="atLeast" w:line="100"/>
        <w:jc w:val="both"/>
        <w:rPr>
          <w:rStyle w:val="FontStyle68"/>
          <w:rFonts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05" w:before="26" w:after="0"/>
        <w:rPr/>
      </w:pPr>
      <w:r>
        <w:rPr>
          <w:rStyle w:val="FontStyle55"/>
          <w:rFonts w:cs="Times New Roman"/>
          <w:b/>
          <w:bCs/>
          <w:sz w:val="28"/>
          <w:szCs w:val="28"/>
        </w:rPr>
        <w:t xml:space="preserve">1.2. </w:t>
      </w:r>
      <w:r>
        <w:rPr>
          <w:rStyle w:val="FontStyle68"/>
          <w:rFonts w:cs="Times New Roman"/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:</w:t>
      </w:r>
    </w:p>
    <w:p>
      <w:pPr>
        <w:pStyle w:val="Style121"/>
        <w:widowControl/>
        <w:spacing w:lineRule="atLeast" w:line="100" w:before="22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</w:t>
      </w:r>
      <w:r>
        <w:rPr>
          <w:rStyle w:val="FontStyle68"/>
          <w:rFonts w:cs="Times New Roman"/>
          <w:b/>
          <w:bCs/>
          <w:sz w:val="28"/>
          <w:szCs w:val="28"/>
        </w:rPr>
        <w:t>практический опыт по</w:t>
      </w:r>
      <w:r>
        <w:rPr>
          <w:rStyle w:val="FontStyle68"/>
          <w:rFonts w:cs="Times New Roman"/>
          <w:sz w:val="28"/>
          <w:szCs w:val="28"/>
        </w:rPr>
        <w:t>:</w:t>
      </w:r>
    </w:p>
    <w:p>
      <w:pPr>
        <w:pStyle w:val="Style101"/>
        <w:widowControl/>
        <w:numPr>
          <w:ilvl w:val="0"/>
          <w:numId w:val="8"/>
        </w:numPr>
        <w:spacing w:lineRule="atLeast" w:line="100"/>
        <w:jc w:val="both"/>
        <w:rPr>
          <w:rStyle w:val="FontStyle68"/>
          <w:rFonts w:cs="Times New Roman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>обработке  первичных бухгалтерских документов;</w:t>
      </w:r>
    </w:p>
    <w:p>
      <w:pPr>
        <w:pStyle w:val="Style101"/>
        <w:widowControl/>
        <w:numPr>
          <w:ilvl w:val="0"/>
          <w:numId w:val="8"/>
        </w:numPr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разработке рабочего план счетов налогового учета организации.</w:t>
      </w:r>
    </w:p>
    <w:p>
      <w:pPr>
        <w:pStyle w:val="Style101"/>
        <w:widowControl/>
        <w:numPr>
          <w:ilvl w:val="0"/>
          <w:numId w:val="8"/>
        </w:numPr>
        <w:spacing w:lineRule="atLeast" w:line="100" w:before="17" w:after="0"/>
        <w:jc w:val="both"/>
        <w:rPr>
          <w:rStyle w:val="FontStyle68"/>
          <w:rFonts w:cs="Times New Roman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>проведению учета денежных средств, оформлению денежных и кассовых докумен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бухгалтерской отчет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нормативно-управленческой информации в свое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проектов бюджетов разных уровней, сметы доходов 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учреждений системы Пенсионного фонда России 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х Пенсионных фонд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числению налогов и сборов, уплачиваемых организациями и фи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ми лицам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ению налоговых деклараций; внесению изменений в налоговые декларац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е  с бухгалтерской отчетностью налогоплательщика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чету налоговые санкции за совершение налоговых пра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ушений</w:t>
      </w:r>
      <w:r>
        <w:rPr>
          <w:rFonts w:cs="Times New Roman" w:ascii="Times New Roman" w:hAnsi="Times New Roman"/>
          <w:color w:val="000000"/>
          <w:spacing w:val="-2"/>
          <w:sz w:val="24"/>
        </w:rPr>
        <w:t>.</w:t>
      </w:r>
    </w:p>
    <w:p>
      <w:pPr>
        <w:pStyle w:val="Style101"/>
        <w:widowControl/>
        <w:spacing w:lineRule="atLeast" w:line="100" w:before="22" w:after="0"/>
        <w:ind w:firstLine="555"/>
        <w:jc w:val="both"/>
        <w:rPr>
          <w:rStyle w:val="FontStyle68"/>
          <w:rFonts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>
          <w:rStyle w:val="FontStyle68"/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Style w:val="FontStyle68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ормативно-управленческой информации в своей профессиона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ять проекты бюджетов разных уровней, сметы доходов и расходов учреждений системы Пенсионного фонда России 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х Пенсионных фонд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числять налоги и сборы, уплачиваемые организациями и физ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ми лиц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6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ять  налоговые декларации; вносить изменения в налоговые декла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6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ть  с бухгалтерской отчетностью налогоплательщика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чет налоговых санкций за совершение налоговых пра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ушений</w:t>
      </w:r>
      <w:r>
        <w:rPr>
          <w:rFonts w:cs="Times New Roman" w:ascii="Times New Roman" w:hAnsi="Times New Roman"/>
          <w:color w:val="000000"/>
          <w:spacing w:val="-2"/>
          <w:sz w:val="24"/>
        </w:rPr>
        <w:t>.</w:t>
      </w:r>
    </w:p>
    <w:p>
      <w:pPr>
        <w:pStyle w:val="Style161"/>
        <w:widowControl/>
        <w:numPr>
          <w:ilvl w:val="0"/>
          <w:numId w:val="5"/>
        </w:numPr>
        <w:spacing w:lineRule="atLeast" w:line="100" w:before="22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Style161"/>
        <w:widowControl/>
        <w:numPr>
          <w:ilvl w:val="0"/>
          <w:numId w:val="5"/>
        </w:numPr>
        <w:spacing w:lineRule="atLeast" w:line="100" w:before="39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Style131"/>
        <w:widowControl/>
        <w:numPr>
          <w:ilvl w:val="0"/>
          <w:numId w:val="5"/>
        </w:numPr>
        <w:spacing w:lineRule="atLeast" w:line="100" w:before="28" w:after="0"/>
        <w:jc w:val="both"/>
        <w:rPr>
          <w:rStyle w:val="FontStyle68"/>
          <w:rFonts w:cs="Times New Roman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>проводить группировку первичных бухгалтерских документов по ряду признаков; проводить таксировку и котировку первичных бухгалтерских</w:t>
      </w:r>
    </w:p>
    <w:p>
      <w:pPr>
        <w:pStyle w:val="Style131"/>
        <w:widowControl/>
        <w:numPr>
          <w:ilvl w:val="0"/>
          <w:numId w:val="5"/>
        </w:numPr>
        <w:spacing w:lineRule="atLeast" w:line="100" w:before="28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документов; организовывать документооборот; разбираться в номенклатуре дел;</w:t>
      </w:r>
    </w:p>
    <w:p>
      <w:pPr>
        <w:pStyle w:val="Style161"/>
        <w:widowControl/>
        <w:numPr>
          <w:ilvl w:val="0"/>
          <w:numId w:val="5"/>
        </w:numPr>
        <w:spacing w:lineRule="atLeast" w:line="100" w:before="17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-заносить данные по сгруппированным документам в ведомости учета затрат (расходов) -учетные регистры;</w:t>
      </w:r>
    </w:p>
    <w:p>
      <w:pPr>
        <w:pStyle w:val="Style131"/>
        <w:widowControl/>
        <w:numPr>
          <w:ilvl w:val="0"/>
          <w:numId w:val="5"/>
        </w:numPr>
        <w:spacing w:lineRule="atLeast" w:line="100" w:before="22" w:after="0"/>
        <w:jc w:val="both"/>
        <w:rPr>
          <w:rStyle w:val="FontStyle68"/>
          <w:rFonts w:cs="Times New Roman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-передавать первичные бухгалтерские документы в текущий бухгалтерский архив; </w:t>
      </w:r>
    </w:p>
    <w:p>
      <w:pPr>
        <w:pStyle w:val="Style131"/>
        <w:widowControl/>
        <w:numPr>
          <w:ilvl w:val="0"/>
          <w:numId w:val="5"/>
        </w:numPr>
        <w:spacing w:lineRule="atLeast" w:line="100" w:before="22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передавать первичные бухгалтерские документы в постоянный архив по истечении установленного срока хранения; исправлять ошибки в первичных бухгалтерских документах;</w:t>
      </w:r>
    </w:p>
    <w:p>
      <w:pPr>
        <w:pStyle w:val="Style161"/>
        <w:widowControl/>
        <w:numPr>
          <w:ilvl w:val="0"/>
          <w:numId w:val="5"/>
        </w:numPr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понимать и анализировать план счетов бухгалтерского и налогового учета финансово-хозяйственной деятельности организаций;</w:t>
      </w:r>
    </w:p>
    <w:p>
      <w:pPr>
        <w:pStyle w:val="Style161"/>
        <w:widowControl/>
        <w:numPr>
          <w:ilvl w:val="0"/>
          <w:numId w:val="5"/>
        </w:numPr>
        <w:spacing w:lineRule="atLeast" w:line="100" w:before="22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-обосновывать необходимость разработки рабочего плана счетов на основе типового плана счетов бухгалтерского учета финансово- хозяйственной деятельности;</w:t>
      </w:r>
    </w:p>
    <w:p>
      <w:pPr>
        <w:pStyle w:val="Style161"/>
        <w:widowControl/>
        <w:numPr>
          <w:ilvl w:val="0"/>
          <w:numId w:val="5"/>
        </w:numPr>
        <w:spacing w:lineRule="atLeast" w:line="100" w:before="6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-поэтапно конструировать рабочий план счетов налогового учета  организации;</w:t>
      </w:r>
    </w:p>
    <w:p>
      <w:pPr>
        <w:pStyle w:val="Style111"/>
        <w:widowControl/>
        <w:numPr>
          <w:ilvl w:val="0"/>
          <w:numId w:val="5"/>
        </w:numPr>
        <w:spacing w:lineRule="atLeast" w:line="100" w:before="17" w:after="0"/>
        <w:jc w:val="both"/>
        <w:rPr>
          <w:rStyle w:val="FontStyle68"/>
          <w:rFonts w:cs="Times New Roman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-проводить учет денежных средств на расчетных и специальных счетах </w:t>
      </w:r>
    </w:p>
    <w:p>
      <w:pPr>
        <w:pStyle w:val="Style111"/>
        <w:widowControl/>
        <w:numPr>
          <w:ilvl w:val="0"/>
          <w:numId w:val="5"/>
        </w:numPr>
        <w:spacing w:lineRule="atLeast" w:line="100" w:before="17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Style161"/>
        <w:widowControl/>
        <w:numPr>
          <w:ilvl w:val="0"/>
          <w:numId w:val="5"/>
        </w:numPr>
        <w:spacing w:lineRule="atLeast" w:line="100" w:before="11" w:after="0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финансовых вложений и ценных бумаг;</w:t>
      </w:r>
    </w:p>
    <w:p>
      <w:pPr>
        <w:pStyle w:val="Style161"/>
        <w:widowControl/>
        <w:numPr>
          <w:ilvl w:val="0"/>
          <w:numId w:val="5"/>
        </w:numPr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материально-производственных запасов;</w:t>
      </w:r>
    </w:p>
    <w:p>
      <w:pPr>
        <w:pStyle w:val="Style161"/>
        <w:widowControl/>
        <w:numPr>
          <w:ilvl w:val="0"/>
          <w:numId w:val="5"/>
        </w:numPr>
        <w:spacing w:lineRule="atLeast" w:line="100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труда и заработной платы;</w:t>
      </w:r>
    </w:p>
    <w:p>
      <w:pPr>
        <w:pStyle w:val="Style131"/>
        <w:widowControl/>
        <w:numPr>
          <w:ilvl w:val="0"/>
          <w:numId w:val="5"/>
        </w:numPr>
        <w:spacing w:lineRule="atLeast" w:line="100" w:before="11" w:after="0"/>
        <w:jc w:val="both"/>
        <w:rPr>
          <w:rStyle w:val="FontStyle68"/>
          <w:rFonts w:cs="Times New Roman"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>проводить учет финансовых результатов и использования прибыли;</w:t>
      </w:r>
    </w:p>
    <w:p>
      <w:pPr>
        <w:pStyle w:val="Style131"/>
        <w:widowControl/>
        <w:numPr>
          <w:ilvl w:val="0"/>
          <w:numId w:val="5"/>
        </w:numPr>
        <w:spacing w:lineRule="atLeast" w:line="100" w:before="11" w:after="0"/>
        <w:jc w:val="both"/>
        <w:rPr/>
      </w:pPr>
      <w:r>
        <w:rPr>
          <w:rStyle w:val="FontStyle68"/>
          <w:rFonts w:eastAsia="Times New Roman" w:cs="Times New Roman"/>
          <w:sz w:val="28"/>
          <w:szCs w:val="28"/>
        </w:rPr>
        <w:t xml:space="preserve"> </w:t>
      </w:r>
      <w:r>
        <w:rPr>
          <w:rStyle w:val="FontStyle68"/>
          <w:rFonts w:cs="Times New Roman"/>
          <w:sz w:val="28"/>
          <w:szCs w:val="28"/>
        </w:rPr>
        <w:t xml:space="preserve">проводить учет собственного капитала; проводить учет кредитов и  займ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68"/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Style w:val="FontStyle68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инансового механизма и специфику его функционирования в разных сферах экономики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государственных и муниципальных финансов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денежно-кредитной, налоговой, социальной, инвестиционной и антиинфляционной политики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логообложения и виды налогов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субъекты налоговых правоотношений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 налогооб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7" w:after="0"/>
        <w:ind w:left="709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и налогового законодательства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инансового механизма и специфику его функционирования в разных сферах экономики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государственных и муниципальных финансов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нежно-кредитной, налоговой, социальной, инвестиционной и антиинфляционной политик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7" w:after="0"/>
        <w:ind w:left="709" w:right="29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логовое законодательство РФ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7" w:after="0"/>
        <w:ind w:left="709" w:right="29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менты налоговой системы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ципы налогообложения и сборов в РФ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0" w:after="0"/>
        <w:ind w:left="70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счисления и уплаты налогов и сборов организациям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ими лиц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ядок и сроки проведения камеральных и выездных налог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ок;</w:t>
      </w:r>
    </w:p>
    <w:p>
      <w:pPr>
        <w:pStyle w:val="Style131"/>
        <w:widowControl/>
        <w:numPr>
          <w:ilvl w:val="0"/>
          <w:numId w:val="6"/>
        </w:numPr>
        <w:spacing w:lineRule="atLeast" w:line="100" w:before="11" w:after="0"/>
        <w:ind w:left="709" w:hanging="360"/>
        <w:jc w:val="both"/>
        <w:rPr>
          <w:rStyle w:val="FontStyle68"/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виды налоговых правонарушений и санкции за их совершение</w:t>
      </w:r>
    </w:p>
    <w:p>
      <w:pPr>
        <w:pStyle w:val="Style201"/>
        <w:widowControl/>
        <w:numPr>
          <w:ilvl w:val="0"/>
          <w:numId w:val="6"/>
        </w:numPr>
        <w:spacing w:lineRule="atLeast" w:line="100" w:before="22" w:after="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нифицированные формы первичных бухгалтерских документов;</w:t>
      </w:r>
    </w:p>
    <w:p>
      <w:pPr>
        <w:pStyle w:val="Style20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порядок проведения проверки первичных бухгалтерских документов: формальной, по существу, арифметической; принципы и признаки группировки первичных бухгалтерских документов; порядок проведения таксировки и котировки первичных бухгалтерских документо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понятие и классификацию основных средст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оценку и переоценку основных средств;</w:t>
      </w:r>
    </w:p>
    <w:p>
      <w:pPr>
        <w:pStyle w:val="Style161"/>
        <w:widowControl/>
        <w:numPr>
          <w:ilvl w:val="0"/>
          <w:numId w:val="6"/>
        </w:numPr>
        <w:spacing w:lineRule="atLeast" w:line="100" w:before="6" w:after="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поступления основных средст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выбытия и аренды основных средст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амортизации основных средст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особенности учета арендованных и сданных в аренду основных средст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понятие и классификацию нематериальных активо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поступления и выбытия нематериальных активо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амортизацию нематериальных активов;</w:t>
      </w:r>
    </w:p>
    <w:p>
      <w:pPr>
        <w:pStyle w:val="Style161"/>
        <w:widowControl/>
        <w:numPr>
          <w:ilvl w:val="0"/>
          <w:numId w:val="6"/>
        </w:numPr>
        <w:spacing w:lineRule="atLeast" w:line="100" w:before="6" w:after="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долгосрочных инвестиций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финансовых вложений и ценных бумаг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материально-производственных запасов:</w:t>
      </w:r>
    </w:p>
    <w:p>
      <w:pPr>
        <w:pStyle w:val="Style131"/>
        <w:widowControl/>
        <w:numPr>
          <w:ilvl w:val="0"/>
          <w:numId w:val="6"/>
        </w:numPr>
        <w:spacing w:lineRule="atLeast" w:line="100" w:before="6" w:after="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понятие, классификацию и оценку материально-производственных запасов; документальное оформление поступления и расхода материально-производственных запасо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материалов на складе и в бухгалтерии;</w:t>
      </w:r>
    </w:p>
    <w:p>
      <w:pPr>
        <w:pStyle w:val="Style161"/>
        <w:widowControl/>
        <w:numPr>
          <w:ilvl w:val="0"/>
          <w:numId w:val="6"/>
        </w:numPr>
        <w:spacing w:lineRule="atLeast" w:line="100" w:before="6" w:after="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синтетический учет движения материалов;</w:t>
      </w:r>
    </w:p>
    <w:p>
      <w:pPr>
        <w:pStyle w:val="Style161"/>
        <w:widowControl/>
        <w:numPr>
          <w:ilvl w:val="0"/>
          <w:numId w:val="6"/>
        </w:numPr>
        <w:spacing w:lineRule="atLeast" w:line="10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транспортно-заготовительных расходов;</w:t>
      </w:r>
    </w:p>
    <w:p>
      <w:pPr>
        <w:pStyle w:val="Style111"/>
        <w:widowControl/>
        <w:numPr>
          <w:ilvl w:val="0"/>
          <w:numId w:val="6"/>
        </w:numPr>
        <w:spacing w:lineRule="atLeast" w:line="100" w:before="17" w:after="0"/>
        <w:ind w:left="709" w:hanging="36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расходов по реализации продукции, выполнению работ и оказанию услуг; учет дебиторской и кредиторской задолженности и формы расчетов; учет расчетов с работниками по прочим операциям и расчетов с подотчетными лицами.</w:t>
      </w:r>
    </w:p>
    <w:p>
      <w:pPr>
        <w:pStyle w:val="Style101"/>
        <w:widowControl/>
        <w:spacing w:lineRule="atLeast" w:line="100" w:before="222" w:after="0"/>
        <w:ind w:left="-15" w:hanging="735"/>
        <w:rPr>
          <w:rStyle w:val="FontStyle68"/>
          <w:b/>
          <w:b/>
          <w:bCs/>
          <w:sz w:val="28"/>
          <w:szCs w:val="28"/>
        </w:rPr>
      </w:pPr>
      <w:r>
        <w:rPr>
          <w:rStyle w:val="FontStyle68"/>
          <w:b/>
          <w:bCs/>
          <w:sz w:val="28"/>
          <w:szCs w:val="28"/>
        </w:rPr>
        <w:t xml:space="preserve">1.3. Рекомендуемое количество часов на освоение примерной программы профессионального модуля: </w:t>
      </w:r>
      <w:r>
        <w:rPr>
          <w:rStyle w:val="FontStyle68"/>
          <w:sz w:val="28"/>
          <w:szCs w:val="28"/>
        </w:rPr>
        <w:t>Всего 1044 часа, в том числе:</w:t>
      </w:r>
    </w:p>
    <w:p>
      <w:pPr>
        <w:pStyle w:val="Style101"/>
        <w:widowControl/>
        <w:spacing w:lineRule="atLeast" w:line="100"/>
        <w:ind w:left="493" w:hanging="510"/>
        <w:jc w:val="both"/>
        <w:rPr/>
      </w:pPr>
      <w:r>
        <w:rPr>
          <w:rStyle w:val="FontStyle68"/>
          <w:sz w:val="28"/>
          <w:szCs w:val="28"/>
        </w:rPr>
        <w:t>максимальной учебной нагрузки обучающегося — 864 часа, включая обязательной аудит</w:t>
      </w:r>
      <w:r>
        <w:rPr>
          <w:rStyle w:val="FontStyle57"/>
          <w:sz w:val="28"/>
          <w:szCs w:val="28"/>
        </w:rPr>
        <w:t xml:space="preserve">орной учебной нагрузки обучающегося - 576 часов; </w:t>
      </w:r>
    </w:p>
    <w:p>
      <w:pPr>
        <w:pStyle w:val="Style101"/>
        <w:widowControl/>
        <w:spacing w:lineRule="atLeast" w:line="100"/>
        <w:ind w:left="493" w:hanging="510"/>
        <w:jc w:val="both"/>
        <w:rPr/>
      </w:pPr>
      <w:r>
        <w:rPr>
          <w:rStyle w:val="FontStyle57"/>
          <w:sz w:val="28"/>
          <w:szCs w:val="28"/>
        </w:rPr>
        <w:t xml:space="preserve">самостоятельной работы обучающегося - 288 часов; </w:t>
      </w:r>
    </w:p>
    <w:p>
      <w:pPr>
        <w:pStyle w:val="Style101"/>
        <w:widowControl/>
        <w:spacing w:lineRule="atLeast" w:line="100"/>
        <w:ind w:left="493" w:hanging="510"/>
        <w:jc w:val="both"/>
        <w:rPr/>
      </w:pPr>
      <w:r>
        <w:rPr>
          <w:rStyle w:val="FontStyle57"/>
          <w:sz w:val="28"/>
          <w:szCs w:val="28"/>
        </w:rPr>
        <w:t>учебную и производственную практики  — 180 часов.</w:t>
      </w:r>
      <w:r>
        <w:br w:type="page"/>
      </w:r>
    </w:p>
    <w:p>
      <w:pPr>
        <w:pStyle w:val="Style23"/>
        <w:widowControl/>
        <w:spacing w:lineRule="atLeast" w:line="100" w:before="283" w:after="0"/>
        <w:rPr/>
      </w:pPr>
      <w:r>
        <w:rPr>
          <w:rStyle w:val="FontStyle56"/>
          <w:b/>
          <w:bCs/>
          <w:sz w:val="28"/>
          <w:szCs w:val="28"/>
        </w:rPr>
        <w:t xml:space="preserve">2. </w:t>
      </w:r>
      <w:r>
        <w:rPr>
          <w:rStyle w:val="FontStyle57"/>
          <w:b/>
          <w:bCs/>
          <w:sz w:val="28"/>
          <w:szCs w:val="28"/>
        </w:rPr>
        <w:t>РЕЗУЛЬТАТЫ ОСВОЕНИЯ ПРОФЕССИОНАЛЬНОГО МОДУЛЯ</w:t>
      </w:r>
    </w:p>
    <w:p>
      <w:pPr>
        <w:pStyle w:val="Style101"/>
        <w:widowControl/>
        <w:spacing w:lineRule="atLeast" w:line="100" w:before="17" w:after="0"/>
        <w:rPr>
          <w:rStyle w:val="FontStyle57"/>
          <w:rFonts w:cs="Times New Roman"/>
          <w:b/>
          <w:b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54"/>
          <w:sz w:val="28"/>
          <w:szCs w:val="28"/>
        </w:rPr>
        <w:t xml:space="preserve">(ВИД) </w:t>
      </w:r>
      <w:r>
        <w:rPr>
          <w:b/>
          <w:bCs/>
          <w:sz w:val="28"/>
          <w:szCs w:val="28"/>
        </w:rPr>
        <w:t>Осуществление налогового учета и налогового планирования в  организации</w:t>
      </w:r>
      <w:r>
        <w:rPr>
          <w:rStyle w:val="FontStyle57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Style23"/>
        <w:widowControl/>
        <w:spacing w:lineRule="exact" w:line="288" w:before="55" w:after="0"/>
        <w:ind w:left="871" w:right="1555" w:hanging="0"/>
        <w:rPr>
          <w:rStyle w:val="FontStyle57"/>
          <w:rFonts w:cs="Times New Roman"/>
          <w:b/>
          <w:b/>
          <w:bCs/>
          <w:sz w:val="28"/>
          <w:szCs w:val="28"/>
        </w:rPr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879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b/>
                <w:bCs/>
              </w:rPr>
              <w:t>Код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ind w:right="4406" w:hanging="0"/>
              <w:rPr/>
            </w:pPr>
            <w:r>
              <w:rPr>
                <w:rStyle w:val="FontStyle57"/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и применять нормы Бюджетного и Налогового кодексов, законов и иных нормативно-правовых актов в сфере финансового пра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7" w:hanging="7"/>
              <w:rPr/>
            </w:pPr>
            <w:r>
              <w:rPr>
                <w:rStyle w:val="FontStyle57"/>
              </w:rPr>
              <w:t>Разрабатывать и согласовывать с руководством организации рабочий план счетов налогового учета организации.</w:t>
            </w:r>
          </w:p>
        </w:tc>
      </w:tr>
      <w:tr>
        <w:trPr>
          <w:trHeight w:val="5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100" w:before="17" w:after="0"/>
              <w:rPr>
                <w:rStyle w:val="FontStyle57"/>
                <w:rFonts w:cs="Times New Roman"/>
              </w:rPr>
            </w:pPr>
            <w:r>
              <w:rPr>
                <w:rFonts w:cs="Times New Roman"/>
              </w:rPr>
              <w:t>Анализировать и решать юридические проблемы в сфере финансовых правоотношен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/>
              <w:t>Анализировать и толковать нормы налогового права.</w:t>
            </w:r>
            <w:r>
              <w:rPr>
                <w:rStyle w:val="FontStyle57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spacing w:val="20"/>
                <w:lang w:val="en-US"/>
              </w:rPr>
              <w:t>OKI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7" w:hanging="7"/>
              <w:rPr/>
            </w:pPr>
            <w:r>
              <w:rPr>
                <w:rStyle w:val="FontStyle57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>
                <w:rStyle w:val="FontStyle5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spacing w:val="20"/>
              </w:rPr>
              <w:t>ОКЗ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7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>
                <w:rStyle w:val="FontStyle5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7"/>
              <w:rPr/>
            </w:pPr>
            <w:r>
              <w:rPr>
                <w:rStyle w:val="FontStyle57"/>
              </w:rPr>
              <w:t>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7"/>
              <w:rPr/>
            </w:pPr>
            <w:r>
              <w:rPr>
                <w:rStyle w:val="FontStyle57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7"/>
              <w:rPr/>
            </w:pPr>
            <w:r>
              <w:rPr>
                <w:rStyle w:val="FontStyle57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firstLine="7"/>
              <w:rPr/>
            </w:pPr>
            <w:r>
              <w:rPr>
                <w:rStyle w:val="FontStyle5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14"/>
              <w:rPr/>
            </w:pPr>
            <w:r>
              <w:rPr>
                <w:rStyle w:val="FontStyle57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 w:before="17" w:after="200"/>
        <w:ind w:left="559" w:hanging="0"/>
        <w:rPr>
          <w:rStyle w:val="FontStyle57"/>
        </w:rPr>
      </w:pPr>
      <w:r>
        <w:rPr/>
      </w:r>
    </w:p>
    <w:p>
      <w:pPr>
        <w:pStyle w:val="Normal"/>
        <w:spacing w:lineRule="exact" w:line="222" w:before="17" w:after="200"/>
        <w:ind w:left="559" w:hanging="0"/>
        <w:rPr/>
      </w:pPr>
      <w:r>
        <w:rPr>
          <w:rStyle w:val="FontStyle68"/>
          <w:b/>
          <w:bCs/>
        </w:rPr>
        <w:t xml:space="preserve">3. </w:t>
      </w:r>
      <w:r>
        <w:rPr>
          <w:rStyle w:val="FontStyle68"/>
          <w:rFonts w:cs="Times New Roman" w:ascii="Times New Roman" w:hAnsi="Times New Roman"/>
          <w:b/>
          <w:bCs/>
        </w:rPr>
        <w:t>СТРУКТУРА И  СОДЕРЖАНИЕ ПРОФЕССИОНАЛЬНОГО МОДУЛЯ</w:t>
      </w:r>
    </w:p>
    <w:tbl>
      <w:tblPr>
        <w:tblW w:w="15949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9"/>
        <w:gridCol w:w="4307"/>
        <w:gridCol w:w="1320"/>
        <w:gridCol w:w="1080"/>
        <w:gridCol w:w="1025"/>
        <w:gridCol w:w="1375"/>
        <w:gridCol w:w="1320"/>
        <w:gridCol w:w="684"/>
        <w:gridCol w:w="850"/>
        <w:gridCol w:w="1134"/>
        <w:gridCol w:w="1065"/>
      </w:tblGrid>
      <w:tr>
        <w:trPr>
          <w:trHeight w:val="12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Коды профессиональных компетенций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Мак. Всего часов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Самостоятельная работа обучающегос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</w:tr>
      <w:tr>
        <w:trPr>
          <w:trHeight w:val="12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" w:hanging="0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 т.ч., курсовая работа (проект)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4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по кур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4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4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spacing w:lineRule="auto" w:line="276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М 05 </w:t>
            </w:r>
            <w:r>
              <w:rPr>
                <w:b/>
                <w:bCs/>
              </w:rPr>
              <w:t>Осуществление налогового учета и налогового планирования в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 3.1.-3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Style w:val="FontStyle49"/>
                <w:sz w:val="22"/>
                <w:szCs w:val="22"/>
              </w:rPr>
              <w:t xml:space="preserve">МДК.05.01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Организация и планирование налогов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4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2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Style w:val="FontStyle49"/>
                <w:sz w:val="22"/>
                <w:szCs w:val="22"/>
              </w:rPr>
              <w:t>МДК.05.02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Налоги и налогообложение субъектов малого предприниматель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Итого: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2"/>
                <w:szCs w:val="22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2"/>
                <w:szCs w:val="22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90</w:t>
            </w:r>
          </w:p>
        </w:tc>
      </w:tr>
    </w:tbl>
    <w:p>
      <w:pPr>
        <w:pStyle w:val="Normal"/>
        <w:spacing w:lineRule="exact" w:line="222" w:before="17" w:after="200"/>
        <w:ind w:left="559" w:hanging="0"/>
        <w:rPr>
          <w:rStyle w:val="FontStyle68"/>
          <w:b/>
          <w:b/>
          <w:bCs/>
        </w:rPr>
      </w:pPr>
      <w:r>
        <w:rPr/>
      </w:r>
    </w:p>
    <w:p>
      <w:pPr>
        <w:pStyle w:val="Normal"/>
        <w:spacing w:lineRule="exact" w:line="222" w:before="17" w:after="200"/>
        <w:ind w:left="559" w:hanging="0"/>
        <w:rPr>
          <w:rStyle w:val="FontStyle68"/>
          <w:b/>
          <w:b/>
          <w:bCs/>
        </w:rPr>
      </w:pPr>
      <w:r>
        <w:rPr/>
      </w:r>
      <w:r>
        <w:br w:type="page"/>
      </w:r>
    </w:p>
    <w:p>
      <w:pPr>
        <w:pStyle w:val="Normal"/>
        <w:spacing w:lineRule="exact" w:line="222" w:before="17" w:after="200"/>
        <w:ind w:left="559" w:hanging="0"/>
        <w:rPr/>
      </w:pPr>
      <w:r>
        <w:rPr/>
        <w:t>3.2. Содержание обучения по профессиональному модулю (ПМ)</w:t>
      </w:r>
    </w:p>
    <w:tbl>
      <w:tblPr>
        <w:tblW w:w="153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435"/>
        <w:gridCol w:w="343"/>
        <w:gridCol w:w="227"/>
        <w:gridCol w:w="282"/>
        <w:gridCol w:w="8554"/>
        <w:gridCol w:w="1520"/>
        <w:gridCol w:w="1543"/>
      </w:tblGrid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МКД.05.01.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Организация и планирование налогов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Бюджетное устройство и бюджетная система 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1.1. </w:t>
            </w:r>
            <w:r>
              <w:rPr>
                <w:rFonts w:cs="Times New Roman"/>
                <w:b/>
                <w:iCs/>
                <w:color w:val="000000"/>
              </w:rPr>
              <w:t>Бюджетная система Российской Федерации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бюджетной системы Российской Федерации. Правовая форма бюджето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бюджет. Государственный внебюджетный фонд. Бюджет муниципа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юджет субъекта Российской Федерации и консолидированный бюджет субъекта Российской Федерации. Консолидированный бюджет Российской Федерации. Целевой бюджетный фон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Тема 1.2. </w:t>
            </w:r>
            <w:r>
              <w:rPr>
                <w:rFonts w:cs="Times New Roman"/>
                <w:b/>
                <w:iCs/>
                <w:color w:val="000000"/>
              </w:rPr>
              <w:t>Бюджетная классификация Российской Федерации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став бюджетной классификации Российской Федерации. Классификация доходов бюджетов Российской Федерации. Функциональная классификация расходов бюджетов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Экономическая классификация расходов бюджетов Российской Федерации. Классификация источников финансирования дефицитов бюджетов Российской Федерации. Ведомственная классификация расходов федерального бюдж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классификация расходов бюджетов субъектов Российской Федерации и ведомственная классификация расходов местных бюджетов. Права законодательных (представительных) органов субъектов Российской Федерации и органов местного самоуправления в области детализации объектов бюджетной классификации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b/>
                <w:bCs/>
                <w:color w:val="0070C0"/>
              </w:rPr>
              <w:t>Практическое занятие:</w:t>
            </w:r>
            <w:r>
              <w:rPr>
                <w:rFonts w:cs="Times New Roman"/>
                <w:color w:val="0070C0"/>
              </w:rPr>
              <w:t xml:space="preserve"> Классификация доходов и расходов 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бюджетного процесса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еречень принципов бюджетной системы Российской Федерации. Принцип единства бюджетной системы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инцип разграничения доходов и расходов между уровнями бюджетной системы Российской Федерации. Принцип самостоятельности бюджетов. Принцип полноты отражения доходов и расходов бюджетов, бюджетов государственных внебюджетных фонд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сбалансированности бюджета. Принцип эффективности и экономности использования бюджетных средств. Принцип общего (совокупного) покрытия расходов. Принцип гласности. Принцип достоверности бюджета. Принцип адресности и целевого характера бюджетных средст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 xml:space="preserve">Практическое занятие: </w:t>
            </w:r>
            <w:r>
              <w:rPr>
                <w:rFonts w:cs="Times New Roman"/>
                <w:bCs/>
                <w:color w:val="0070C0"/>
              </w:rPr>
              <w:t>Составление схемы</w:t>
            </w:r>
            <w:r>
              <w:rPr>
                <w:rFonts w:cs="Times New Roman"/>
                <w:b/>
                <w:bCs/>
                <w:color w:val="0070C0"/>
              </w:rPr>
              <w:t xml:space="preserve"> «</w:t>
            </w:r>
            <w:r>
              <w:rPr>
                <w:rFonts w:cs="Times New Roman"/>
                <w:color w:val="0070C0"/>
              </w:rPr>
              <w:t>Перечень принципов бюджетной системы Российской Федераци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номочия участников бюджетного процесс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ов, обладающих бюджетными полномочиями. Участники бюджетного процесса. Бюджетные полномочия законодательных (представительных) органов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Бюджетные полномочия органов исполнительной власти Бюджетные полномочия Банка России. Кредитные организации, осуществляющие отдельные операции со средствами бюдж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color w:val="000000"/>
              </w:rPr>
              <w:t xml:space="preserve">Органы государственного и муниципального финансового контроля. Распорядитель бюджетных средств. Получатель бюджетных средст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b/>
                <w:bCs/>
                <w:color w:val="0070C0"/>
              </w:rPr>
              <w:t>Практическое занятие:</w:t>
            </w:r>
            <w:r>
              <w:rPr>
                <w:rFonts w:cs="Times New Roman"/>
                <w:color w:val="0070C0"/>
              </w:rPr>
              <w:t xml:space="preserve"> Схема: «Права и обязанности получателей бюджетных средст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номочия    участников   бюджетного процесса федерального уровн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бюджетного процесса, обладающие бюджетными полномочиями на федеральном уровне. Полномочия Министерства финансов Российской Федерации в бюджетном процесс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ключительные полномочия руководителя Министерства финансов Российской Федерации. Ответственность Министерства финансов Российской Федерации, министра финансов, Федерального казначей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color w:val="000000"/>
              </w:rPr>
              <w:t>Возложение на органы Федерального казначейства функций по исполнению бюджетов субъектов Российской Федерации и местных бюдже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b/>
                <w:bCs/>
                <w:color w:val="0070C0"/>
              </w:rPr>
              <w:t xml:space="preserve">Практическое занятие: </w:t>
            </w:r>
            <w:r>
              <w:rPr>
                <w:rFonts w:cs="Times New Roman"/>
                <w:bCs/>
                <w:color w:val="0070C0"/>
              </w:rPr>
              <w:t xml:space="preserve">реферат </w:t>
            </w:r>
            <w:r>
              <w:rPr>
                <w:rFonts w:cs="Times New Roman"/>
                <w:b/>
                <w:bCs/>
                <w:color w:val="0070C0"/>
              </w:rPr>
              <w:t>«</w:t>
            </w:r>
            <w:r>
              <w:rPr>
                <w:rFonts w:cs="Times New Roman"/>
                <w:color w:val="0070C0"/>
              </w:rPr>
              <w:t>Исключительные полномочия руководителя Министерства финансов Российской Федераци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жбюджетные отношен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ежбюджетных отношений. Передача расходов и доходов бюджетов. Увеличение расходов бюджетов субъектов Российской Федерации и местных бюджето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инцип равенства бюджетов субъектов Российской Федерации во взаимоотношениях с федеральным бюджетом. Формы финансовой помощи из федерального бюджета бюджетам субъектов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Основные условия предоставления финансовой помощи. Предоставление финансовой помощи на выравнивание уровня минимальной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формирования бюджета закрытого административно-территориа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Cs/>
                <w:color w:val="00B050"/>
              </w:rPr>
              <w:t xml:space="preserve">Самостоятельная работа при изучении раздела 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color w:val="00B050"/>
              </w:rPr>
              <w:t>Составление схемы бюджетов РФ.</w:t>
            </w:r>
          </w:p>
          <w:p>
            <w:pPr>
              <w:pStyle w:val="Style22"/>
              <w:ind w:right="-45" w:hanging="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Style22"/>
              <w:ind w:right="-45" w:hanging="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Style22"/>
              <w:ind w:right="-45" w:hanging="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Самостоятельное изучение нормативной документации (ПБУ, план счетов).</w:t>
            </w:r>
          </w:p>
          <w:p>
            <w:pPr>
              <w:pStyle w:val="Style22"/>
              <w:ind w:right="-45" w:hanging="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Составление кроссвордов, ребусов, тестов по темам.</w:t>
            </w:r>
          </w:p>
          <w:p>
            <w:pPr>
              <w:pStyle w:val="Style22"/>
              <w:ind w:right="-45" w:hanging="0"/>
              <w:rPr/>
            </w:pPr>
            <w:r>
              <w:rPr>
                <w:rFonts w:cs="Times New Roman"/>
                <w:color w:val="00B050"/>
              </w:rPr>
              <w:t>Разработка схем-конспектов для закрепления материала и упорядочения информации.</w:t>
            </w:r>
          </w:p>
          <w:p>
            <w:pPr>
              <w:pStyle w:val="Style22"/>
              <w:ind w:right="-45" w:hanging="0"/>
              <w:rPr>
                <w:rFonts w:cs="Times New Roman"/>
                <w:color w:val="00B050"/>
              </w:rPr>
            </w:pPr>
            <w:r>
              <w:rPr>
                <w:rFonts w:eastAsia="Times New Roman" w:cs="Times New Roman"/>
                <w:color w:val="00B050"/>
              </w:rPr>
              <w:t xml:space="preserve"> </w:t>
            </w:r>
            <w:r>
              <w:rPr>
                <w:rFonts w:cs="Times New Roman"/>
                <w:color w:val="00B050"/>
              </w:rPr>
              <w:t>Решение задач по тема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2. </w:t>
            </w:r>
            <w:r>
              <w:rPr>
                <w:rFonts w:cs="Times New Roman"/>
              </w:rPr>
              <w:t>Налоговое пра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2.1. </w:t>
            </w:r>
            <w:r>
              <w:rPr>
                <w:rFonts w:cs="Times New Roman"/>
                <w:b/>
              </w:rPr>
              <w:t>Налоговое право как отрасль права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, предмет и метод налогового пра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Источники налогового пра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eastAsia="Times New Roman" w:cs="Times New Roman"/>
                <w:bCs/>
                <w:color w:val="0070C0"/>
              </w:rPr>
              <w:t xml:space="preserve"> </w:t>
            </w:r>
            <w:r>
              <w:rPr>
                <w:rFonts w:cs="Times New Roman"/>
                <w:b/>
                <w:bCs/>
                <w:color w:val="0070C0"/>
              </w:rPr>
              <w:t>Практическое занятие:</w:t>
            </w:r>
            <w:r>
              <w:rPr>
                <w:rFonts w:cs="Times New Roman"/>
                <w:color w:val="0070C0"/>
              </w:rPr>
              <w:t xml:space="preserve"> Структура и система налогового кодекса.</w:t>
            </w:r>
            <w:r>
              <w:rPr>
                <w:rFonts w:cs="Times New Roman"/>
                <w:b/>
                <w:bCs/>
                <w:color w:val="0070C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Тема 2.2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pacing w:val="0"/>
                <w:sz w:val="24"/>
                <w:szCs w:val="24"/>
                <w:lang w:val="ru-RU" w:eastAsia="ru-RU"/>
              </w:rPr>
              <w:t>Общая часть налогового права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 налогов и сборов, их ви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Налоговые правоотнош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инципы налогооб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истема налогов 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овое план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b/>
                <w:bCs/>
                <w:color w:val="0070C0"/>
              </w:rPr>
              <w:t>Практическое занятие:</w:t>
            </w:r>
            <w:r>
              <w:rPr>
                <w:rFonts w:cs="Times New Roman"/>
                <w:color w:val="0070C0"/>
                <w:lang w:val="en-US" w:eastAsia="en-US"/>
              </w:rPr>
              <w:t xml:space="preserve"> Определить виды налогов.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  <w:lang w:val="en-US" w:eastAsia="en-US"/>
              </w:rPr>
            </w:pPr>
            <w:r>
              <w:rPr>
                <w:rFonts w:cs="Times New Roman"/>
                <w:color w:val="0070C0"/>
                <w:lang w:val="en-US" w:eastAsia="en-US"/>
              </w:rPr>
              <w:t>Элементы налоговых правоотношений.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Система налогов в Р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3. Особенная часть налогового права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Виды налогов в Российской Федерации, их основная характерис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Налоги и сборы, взимаемые в бюджет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Налоги и сборы, взимаемые в бюджет субъекта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налоги и сбо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Другие виды налоговых платежей и сб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 xml:space="preserve">Практическое занятие: 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Расчет налогов, взимаемых в бюджет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Расчет налогов, взимаемых в бюджет города Москвы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асчет налогов, взимаемых в  местные бюджеты префектур города   Москвы.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асчет страховых взносов, поступающих в внебюджетные фонды   обязательного социального страх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4.Права и обязанности субъектов налоговых правоотношений</w:t>
            </w:r>
            <w:r>
              <w:rPr>
                <w:sz w:val="24"/>
                <w:szCs w:val="24"/>
              </w:rPr>
              <w:t>. Ответственность по налоговому праву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ind w:right="-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овое регулирование полномочий налоговых органов и налогоплательщ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ind w:right="-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овые правонарушения и ответственность за их соверш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щита прав и интересов налогоплательщ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u-RU"/>
              </w:rPr>
              <w:t>Практическое занятие :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полнение налоговой декларации 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Административная ответственность за налоговые правонарушения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Уголовная  ответственность за налоговые преступ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оставление жалобы вышестоящий  налоговый орг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 xml:space="preserve">Составление заявления в суд по жалобе на акты налоговых орган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работа над учебником, с конспектом лекций,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составить схему «Структура налоговых правоотношен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бота над учебником, с конспектом лекций, нормативными правовыми актам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ить схему «Налоговая система РФ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ить таблицу «Права и обязанности налоговых органов и  налогоплательщиков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подбор материала по учебнику,  конспекту лекций, нормативных правовых актов для составления налогового плана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рассчитать размер государственной пошлины по иску в арбитражный суд Книжного магазина к поставщикам (согласно варианту задания)составить обобщающую таблицу «Виды налогов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работа над учебником, нормативными правовыми актами, дополнение конспекта лекций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ить схему «Виды федеральных налогов их юридическая характеристика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работа над учебником, нормативными правовыми актами, дополнение конспекта лекций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ить схему «Виды региональных налогов их юридическая характеристика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работа над учебником, нормативными правовыми актами, дополнение конспекта лекций. Составить схему «Виды местных налогов их юридическая характеристика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Доклады на предложенные темы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работа над учебником, нормативными правовыми актами, дополнение конспекта лекций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Рассчитать размер государственной пошлины по иску в арбитражный суд Книжного магазина к поставщикам (согласно варианту задания)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ить схему страховых взносов работа над учебником, нормативными правовыми актами, дополнение конспекта лекций. Составить таблицу «Права и обязанности налоговых органов и налогоплательщиков »</w:t>
            </w:r>
          </w:p>
          <w:p>
            <w:pPr>
              <w:pStyle w:val="TextBodyIndent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Заполнить основные показатели налоговой декларации по налогу на прибыль организаци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работа над учебником, нормативными правовыми актами, дополнение конспекта лекций. Составить схему «Виды налоговой ответственности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ление протокола о привлечении к административной ответственности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Составление постановления о возбуждении уголовного 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,3</w:t>
            </w:r>
          </w:p>
        </w:tc>
      </w:tr>
      <w:tr>
        <w:trPr>
          <w:trHeight w:val="85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Финансовое пра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F0"/>
              </w:rPr>
            </w:pPr>
            <w:r>
              <w:rPr>
                <w:rFonts w:cs="Times New Roman"/>
                <w:color w:val="00B0F0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 3.1.Финансовое право и финансовая деятельность государства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 финансов и финансовой деятельности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Финансовая система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Методы финансов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Компетенция органов, осуществляющих финансовую деятельност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</w:t>
            </w:r>
            <w:r>
              <w:rPr>
                <w:rFonts w:cs="Times New Roman"/>
                <w:b/>
              </w:rPr>
              <w:t xml:space="preserve"> Финансовое право: понятие, принципы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Место финансового права в системе российского пра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Содержание финансового пра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 и принципы финансового пра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ового пра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Финансовые правоотнош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3</w:t>
            </w:r>
            <w:r>
              <w:rPr>
                <w:rFonts w:cs="Times New Roman"/>
                <w:b/>
              </w:rPr>
              <w:t xml:space="preserve"> Финансовый контроль: понятие, задачи, виды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органов, осуществляющих финансовый контро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Компетенция счетной палаты в области финансового 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Компетенция контрольного управления Президента в области финансового 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Компетенция Правительства в области финансового контрол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Компетенция Федерального казначейства в области финансового контрол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. «Анализ компетенции и правового статуса органов, осуществляющих финансовый контроль».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2.«Характеристика порядка организации и осуществления аудиторского контроля на основе норм ФЗ «Об аудиторской деятельности в Российской Федераци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4.</w:t>
            </w:r>
            <w:r>
              <w:rPr>
                <w:rFonts w:cs="Times New Roman"/>
                <w:b/>
              </w:rPr>
              <w:t>Бюджетное право и бюджетное устройство Российской Федерации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ное устройств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ное право: понятие, принципы, субъект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инципы бюджетного устрой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Структура доходной и расходной части бюдж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Механизм секвестра бюдж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 дотаций, субвенций, субсид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Дефицит и профицит бюдж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ое занятие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«Составление проекта бюдже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5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й процесс в Российской Федерации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Стадии бюджетного процесса: стадия составления проекта бюджета, стадия рассмотрения и утверждения бюджета, стадия исполнения бюджета, стадия составления и утверждения отчета о бюджет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стадий бюджетного процесса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тавить классификации расходов бюджетов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ды межбюджетных трансфертов, предоставляемых из федерального бюджета бюджетам бюджетной системы Российской Федерации  Система налогов и сборов Ролевая игра "Выездная налоговая проверка"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Составить схему действий при участии в камеральной налоговой проверк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6.</w:t>
            </w:r>
            <w:r>
              <w:rPr>
                <w:rFonts w:cs="Times New Roman"/>
                <w:b/>
              </w:rPr>
              <w:t xml:space="preserve"> . Правовой режим государственных внебюджетных фондов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ой режим ПФ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ой режим ФОМС Р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ой режим Ф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и направления  распределения сред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</w:t>
            </w:r>
            <w:r>
              <w:rPr>
                <w:rFonts w:cs="Times New Roman"/>
                <w:b/>
                <w:bCs/>
              </w:rPr>
              <w:t xml:space="preserve">ема 3.7 </w:t>
            </w:r>
            <w:r>
              <w:rPr>
                <w:rFonts w:cs="Times New Roman"/>
                <w:b/>
              </w:rPr>
              <w:t>Основные понятия налогового права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, система и источники налогового пра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Налоговые правоотношения: понятие и содерж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онятие и функции налог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ава и обязанности налогоплательщи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Права и обязанности налоговых орган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счет налогов, взимаемых с физических лиц</w:t>
            </w:r>
          </w:p>
          <w:p>
            <w:pPr>
              <w:pStyle w:val="Style22"/>
              <w:snapToGrid w:val="false"/>
              <w:ind w:right="-45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Расчет налогов, взимаемых с юрид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2,3</w:t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3.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четные отношения. Банковский кредит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ой систе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денег и денежного обращ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езналичных расче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авовые основы банковского креди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виды банковского креди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форм безналичных расчетов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тавление договоров банковского кред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3.9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Антиинфляционная,  инвестиционная и социальная политика государств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ля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возникновения инфля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фляционная политика государ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государ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государ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 и решение юридических проблем в сфере социальной политики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3.10.Правовые основы банковского кредитова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нципы и виды банковского кред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и. Взаимоотношения Банка России с кредитными организац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и. Взаимоотношения Банка России с кредитными организац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аудита в банковской систе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банковского законод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лан проведения аудиторской проверки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йти статьи в УК РФ, в которых говориться о видах преступлений в сфере банковской деятельности .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Виды преступлений, совершаемых в сфере банковской деятельност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бота с конспектом занятия. Работа с правовыми источниками. Анализ материалов печати и других СМИ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вторение пройденного материала перед проведением контрольной работы. Выпуск тематических схем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ставление сообщений (презентаций) по теме: «Бюджетный процесс в Российской Федерации»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ставление сообщений (презентаций) по темам: «Правовой режим ПФР РФ», «Правовой режим ФОМС РФ», «Правовой режим ФСС». Составление сообщений (презентаций) по теме:  «Органы, осуществляющие финансовый контроль»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ставление сообщения на тему «Антиинфляционная политика государства»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знакомление с дополнительной литературой по дисциплине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нализ материалов печати и других СМИ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ставление сообщений (презентаций) по теме: «Порядок регистрации кредитных организаций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,3</w:t>
            </w:r>
          </w:p>
        </w:tc>
      </w:tr>
      <w:tr>
        <w:trPr>
          <w:trHeight w:val="1032" w:hRule="atLeast"/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логи и налогооблож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Законодательство РФ о налогах и сборах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 РФ, принципы ее постро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 установления налогов и сборов в РФ и специальные налоговые режи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color w:val="0070C0"/>
                <w:spacing w:val="-4"/>
                <w:sz w:val="24"/>
                <w:szCs w:val="24"/>
              </w:rPr>
              <w:t xml:space="preserve"> Классификация налогов и сборов в РФ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МЕСТНЫЕ НАЛОГИ И СБОРЫ.  ИХ РОЛЬ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 МЕСТНОМ САМОУПРАВЛЕН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чение отдельных видов местных налогов и сборов в формировании  местных бюдже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емельный налог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мущественные налог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Определение налоговой базы и расчет земельного налога. 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4"/>
                <w:szCs w:val="24"/>
              </w:rPr>
              <w:t xml:space="preserve"> Определение налоговой базы и расчет налога на имущество физических лиц. </w:t>
            </w:r>
            <w:r>
              <w:rPr>
                <w:rFonts w:cs="Times New Roman" w:ascii="Times New Roman" w:hAnsi="Times New Roman"/>
                <w:b/>
                <w:color w:val="0070C0"/>
                <w:spacing w:val="3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Региональные налоги и специфика их расчет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45" w:hanging="0"/>
              <w:outlineLvl w:val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ругие виды региональных налогов и сб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45" w:hanging="0"/>
              <w:outlineLvl w:val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Расчет среднегодовой стоимости имущества организации, заполнение налоговой декла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pacing w:val="2"/>
                <w:sz w:val="24"/>
                <w:szCs w:val="24"/>
              </w:rPr>
              <w:t>Расчета транспортного налога,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заполнение налоговой декла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 xml:space="preserve">Расчет </w:t>
            </w:r>
            <w:r>
              <w:rPr>
                <w:rFonts w:cs="Times New Roman" w:ascii="Times New Roman" w:hAnsi="Times New Roman"/>
                <w:color w:val="0070C0"/>
                <w:spacing w:val="2"/>
                <w:sz w:val="24"/>
                <w:szCs w:val="24"/>
              </w:rPr>
              <w:t xml:space="preserve">единого налога, 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заполнение налоговой деклараци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Основные виды федеральных налог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ог на добавленную стоимость (НД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4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ругие виды федеральных нало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>Определение налоговой базы и расчет суммы НДС, начисляемого в бюд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>Расчет налоговых вычетов по НДС и определение НДС, подлежащего уплате в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 xml:space="preserve">Заполнение налоговой декла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>Расчет налоговых вычетов по налогу на прибыль по кассовому мет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 xml:space="preserve">Расчет налога на прибыль орган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5"/>
                <w:sz w:val="24"/>
                <w:szCs w:val="24"/>
              </w:rPr>
              <w:t>Заполнение налоговой декларации по нал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sz w:val="24"/>
                <w:szCs w:val="24"/>
              </w:rPr>
              <w:t xml:space="preserve">Расчет  налоговой базы по НДФЛ.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sz w:val="24"/>
                <w:szCs w:val="24"/>
              </w:rPr>
              <w:t xml:space="preserve">Расчет  НДФЛ, заполнение налоговой декларации по налогу.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асчет акцизов по отдельным видам товаро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Формы налогового контроля и порядок его прове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4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ы налогового контроля и порядок его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одство по делу о налоговых правонаруше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ие положения об ответственности за совершение налогового правонаруш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налоговых правонарушений и ответственность за их соверш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асчет налоговых санкций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3"/>
                <w:sz w:val="24"/>
                <w:szCs w:val="24"/>
              </w:rPr>
              <w:t>Самостоятельная работа при изучении раздела:</w:t>
            </w:r>
            <w:r>
              <w:rPr>
                <w:rFonts w:cs="Times New Roman" w:ascii="Times New Roman" w:hAnsi="Times New Roman"/>
                <w:color w:val="00B05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3"/>
                <w:sz w:val="24"/>
                <w:szCs w:val="24"/>
              </w:rPr>
              <w:t>Составление конспекта по теме «Законодательство о  налогах и сбо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B05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3"/>
                <w:sz w:val="24"/>
                <w:szCs w:val="24"/>
              </w:rPr>
              <w:t>Составление конспекта по теме «</w:t>
            </w:r>
            <w:r>
              <w:rPr>
                <w:rFonts w:cs="Times New Roman" w:ascii="Times New Roman" w:hAnsi="Times New Roman"/>
                <w:color w:val="00B050"/>
                <w:spacing w:val="-4"/>
                <w:sz w:val="24"/>
                <w:szCs w:val="24"/>
              </w:rPr>
              <w:t xml:space="preserve">Классификация налогов и сборов в РФ» </w:t>
            </w:r>
            <w:r>
              <w:rPr>
                <w:rFonts w:cs="Times New Roman" w:ascii="Times New Roman" w:hAnsi="Times New Roman"/>
                <w:color w:val="00B050"/>
                <w:spacing w:val="3"/>
                <w:sz w:val="24"/>
                <w:szCs w:val="24"/>
              </w:rPr>
              <w:t xml:space="preserve">Составление задачи по земельному налогу. </w:t>
            </w: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 xml:space="preserve">Реферат на тему « Лицензионные и регистрационные сборы». </w:t>
            </w:r>
            <w:r>
              <w:rPr>
                <w:rFonts w:cs="Times New Roman" w:ascii="Times New Roman" w:hAnsi="Times New Roman"/>
                <w:color w:val="00B050"/>
                <w:spacing w:val="5"/>
                <w:sz w:val="24"/>
                <w:szCs w:val="24"/>
              </w:rPr>
              <w:t>Реферат на тему: « Упрощенная система налогооб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зучение ст. 82 – 100 НКРФ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зучение ст. 101 – 105 НКРФ.</w:t>
            </w:r>
            <w:r>
              <w:rPr>
                <w:rFonts w:cs="Times New Roman" w:ascii="Times New Roman" w:hAnsi="Times New Roman"/>
                <w:color w:val="00B05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>Схема: « Классификация и элементы НДС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>Конспект на тему «Налоговый кодекс РФ»  ст. 163, ст 16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>Конспект на тему «Налоговый кодекс РФ»  ст. 1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 xml:space="preserve">Решение задач по т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>Схема: « Классификация доходов и расход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45" w:hanging="0"/>
              <w:outlineLvl w:val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</w:rPr>
              <w:t>Конспект на тему «Налоговый кодекс РФ»  НДФ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B05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3"/>
                <w:sz w:val="24"/>
                <w:szCs w:val="24"/>
              </w:rPr>
              <w:t>Составление перечня вопросов по тем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,3</w:t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хгалтерский учет и отче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организации бухгалтерского учета в органах и учреждениях социальной защиты населения и организациях Пенсионного фонда Росси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регулирование бухгалтерского уч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организации уч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операций по исполнению смет доходов и 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финансирования денежных средств и расход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расче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основных средств и других долгосрочных вло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материальных запас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ухгалтерского учета исполнения бюджета Пенсионного фонда Росс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и учет операций по выплате пенсий и пособий в организациях Пенсионного фонд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и учет операций по выплате пособий и компенсаций в органах социальной защиты на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способы и методы документального оформления отчет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и контроль  в органах и учреждения социальной защиты населения и организациях Пенсионного фонда Росс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тавление баланса на основании данных бухгалтерского учета об остатках хозяйственных средств и их источниках. Оценка влияния хозяйственных операций на последующие балансы.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формить документы по движению основных средств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формить документы на выплату пенсий и пособий получателям по всем способам выплат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тавить бухгалтерский баланс по исполнению доходов и расходов и пояснительную записку к нему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с конспектом по теме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рядок составления и предоставления отчетности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тавить акт ревиз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Самостоятельная работа при изучении раздела: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группировка статей актива и пассива баланса в соответствии с классификацией имущества предприятия и источников его образования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изучение дополнительной литературы по теме: «Сущность учетной политики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выписка из текста положений о порядке и сроках составления и утверждения сметы доходов и расходов.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бота с конспектом по теме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ет наличия и движения основных средств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составление конспекта по теме «Состав, назначение материальных запасов, их классификаци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абота с конспектом по теме: «Оформление документов на выплату пенсий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чтение текста по теме «Документальное оформление выплат пособий и компенсаций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решение ситуационной задачи по тем: «ревизий и инвентар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ая работа  </w:t>
            </w:r>
          </w:p>
          <w:p>
            <w:pPr>
              <w:pStyle w:val="Normal"/>
              <w:spacing w:lineRule="auto" w:line="240" w:before="0" w:after="0"/>
              <w:ind w:left="1053" w:hanging="7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ктивные предпосылки возникновения налогового уч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е финансовых отношениях РФ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тапы развития и становления налогового учета в Российской Федерации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ханизм организации налогового учета в организациях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логовый учет как основа определения налоговой базы по налогу на прибыль организаций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заимосвязь бухгалтерского и налогового учета, сходства и различия.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еимущества и недостатки налогового учета как системы обобщения информации для исчисления налога на прибыль. </w:t>
            </w:r>
          </w:p>
          <w:p>
            <w:pPr>
              <w:pStyle w:val="Normal"/>
              <w:spacing w:lineRule="auto" w:line="240" w:before="0" w:after="0"/>
              <w:ind w:left="1056" w:hanging="73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зарубежного опыта системы обобщения информации для исчисления налога на прибыль в России.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Форма налогового учета, используемая в целях минимизации учетного процесса в организации, условия ее применения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оговый учет в условиях перехода на МСФО.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налогового учета и его место в бухгалтерии предприятий и организаций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рганизация налогового учета в условиях применения Положения по бухгалтерскому учету «Учет расчетов по налогу на прибыль»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озможные способы ведения налогового учета в организации. </w:t>
            </w:r>
          </w:p>
          <w:p>
            <w:pPr>
              <w:pStyle w:val="Normal"/>
              <w:spacing w:lineRule="auto" w:line="240" w:before="0" w:after="0"/>
              <w:ind w:left="1053" w:hanging="7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Аналитические регистры как основа ведения налогового учета.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налитические регистры налогового учета, используемые в автоматизированных системах налогового и бухгалтерского уч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Самостоятельная работа студента при написании курсов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right="-45" w:hanging="0"/>
              <w:rPr/>
            </w:pPr>
            <w:r>
              <w:rPr>
                <w:rStyle w:val="FontStyle49"/>
                <w:b/>
                <w:sz w:val="24"/>
                <w:szCs w:val="24"/>
                <w:highlight w:val="yellow"/>
              </w:rPr>
              <w:t xml:space="preserve">МДК.05.02. </w:t>
            </w:r>
            <w:r>
              <w:rPr>
                <w:rFonts w:eastAsia="Times New Roman" w:cs="Times New Roman"/>
                <w:b/>
                <w:bCs/>
                <w:color w:val="000000"/>
                <w:highlight w:val="yellow"/>
                <w:lang w:eastAsia="ru-RU"/>
              </w:rPr>
              <w:t>Налоги и налогообложение субъектов малого предприниматель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highlight w:val="yellow"/>
                <w:lang w:eastAsia="ru-RU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Организационно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ые основы деятельност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субъектов малого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Понятия и критерии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отнесения предприятий к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субъектам малого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редпринимательств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несения коммерческих организаций к субъектам малого предпринимательства. Субъекты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Тема 1.2. Законода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деятельности субъектов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алого предпринимательств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рганизационно-правовых форм субъектов малого предпринимательства. Права и обязанности предпринимателей. Преимущества и недостатки малого бизн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Регистрация субъектов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алого предпринимательства и постановка на налоговый уче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малых предприятий. Комплект документов для государственной регистрации субъекта малого предпринимательства - юридического лица – и индивидуального предпринимателя.  Реестры субъектов малого предпринимательства.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Самостоятельная работа при изучении раздела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Сообщение Субъекты предпринимательства. Таблица характеристика организационно-правовых форм субъектов малого предпринимательст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,3</w:t>
            </w:r>
          </w:p>
        </w:tc>
      </w:tr>
      <w:tr>
        <w:trPr>
          <w:trHeight w:val="717" w:hRule="atLeast"/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Бухгалтерский учет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а малом предприя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Организаци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бухгалтерского учет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бухгалтерского учета на малых предприятиях и его взаимосвязь с налогообложением. Особенности организации бухгалтерского учета в субъектах малого бизнеса. Требования, предъявляемые к бухгалтерскому учету и отчетности субъектов малого предпринимательства, в соответствии с российским законодательством и принципами, определенными МСФО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Учетная полити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Основные элементы учетной политики.  ПБУ 1/2008 "Учетная политика организации". Понятие и формирование учетной политики. Способы ведения учета. Сущность учетной политики. Нормативная база и факторы, влияющие на учетную политику. Изменения в учетной политике. Особенности учетной политики субъекта малого предпринимательства. Документальное оформление учетной полити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Style w:val="FontStyle47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тавление учетной политики малого предприятия по различным видам  деятельности по вариантам, данным преподавател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Тема 2.3. 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ого учет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едения бухгалтерского учета. Основные элементы в организации бухгалтерского учета:  задачи, функций (распорядительная, исполнительная, контрольная, корректировочная), компетенция, ответственность. План счетов для ведения бухгалтерского учета в малых предприятиях. Права и обязанности главного бухгалтера. Система аналитического и синтетического учета на малых предприятиях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Особенности бухгалтерского учета при кассовом методе учета доходов и расходов» «Простая форма бухгалтерского учета на малом предприятии»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шение ситуационных задач по вариантам: составление бухгалтерских проводок, открытие синтетических сч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гистры учета малых предприяти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тных регистров в зависимости от применяемых форм бухгалтерского учета. Регистры бухгалтерского учета при журнально-ордерной форме учета. Регистры бухгалтерского учета при простой форме учета. Анализ пакетов прикладных программ в малых организац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полнение типовых ведомостей бухгалтерского учета малых предприятий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полнение  ведомости учета затрат на производство - форма № В-3, ведомости учета оплаты труда - форма № В-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Style w:val="FontStyle47"/>
                <w:color w:val="00B050"/>
                <w:sz w:val="24"/>
                <w:szCs w:val="24"/>
              </w:rPr>
              <w:t xml:space="preserve">самостоятельная работа студента при изучении раздела: 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Чтение и конспектирование дополнительной литературы по теме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еты на контрольные вопросы, по заданию преподавателя</w:t>
            </w:r>
            <w:r>
              <w:rPr>
                <w:rStyle w:val="FontStyle47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Чтение ПБУ 1/2008 «Учетная политика организации», конспектирование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еты на контрольные вопросы, по заданию преподавателя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зучение и ответы на вопросы по документу «Типовые рекомендации по организации бухгалтерского учета для субъектов малого предпринимательства» </w:t>
            </w: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  <w:t>от 21.12.98 № 64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Style w:val="FontStyle47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,3</w:t>
            </w:r>
          </w:p>
        </w:tc>
      </w:tr>
      <w:tr>
        <w:trPr>
          <w:trHeight w:val="847" w:hRule="atLeast"/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: Упрощенная система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алогообложения, учета и отчетности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Упрощенная систем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алогооблож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характеристика упрощенной системы налогообложения: условия перехода и прекращения ее применения, элементы налогообложения. Порядок исчисления и уплаты налога. Налоговый учет при упрощенной системе налогообложения. Определение расходов при применении УСН. Обязанности налогоплательщика, применяющего УСН. Упрощенная система на основе патента. Представление бухгалтерской отчетности в налоговые орга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Исчисление налога при упрощенной системе налогообложения»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Заполнение налоговой декларации при упрощенной системе налогооблож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Отчетность субъектов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алого предпринимательств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бухгалтерской отчётности субъектов мал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принима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бухгалтерской отчетност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лы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хгалтерский баланс. Отчёт о прибылях и убыт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тистическая отчётность малых предприят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Style w:val="FontStyle47"/>
                <w:color w:val="00B050"/>
                <w:sz w:val="24"/>
                <w:szCs w:val="24"/>
              </w:rPr>
              <w:t>Самостоятельная  работа студентов при изучении раздела: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анализировать деятельность малого предприятия по данным бухгалтерской отчетности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анализировать бухгалтерскую отчетность предприятия</w:t>
            </w:r>
            <w:r>
              <w:rPr>
                <w:rStyle w:val="FontStyle47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  <w:spacing w:val="1"/>
                <w:sz w:val="24"/>
                <w:szCs w:val="24"/>
              </w:rPr>
              <w:t>Чтение и конспектирование дополнительной литературы по теме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еты на контрольные вопросы, данные преподавателем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3"/>
                <w:sz w:val="24"/>
                <w:szCs w:val="24"/>
              </w:rPr>
              <w:t>Заполнение  форм бухгалтерской отчетности по варианта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2,3</w:t>
            </w:r>
          </w:p>
        </w:tc>
      </w:tr>
      <w:tr>
        <w:trPr>
          <w:trHeight w:val="2508" w:hRule="atLeast"/>
          <w:cantSplit w:val="true"/>
        </w:trPr>
        <w:tc>
          <w:tcPr>
            <w:tcW w:w="12240" w:type="dxa"/>
            <w:gridSpan w:val="6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/>
            </w:pPr>
            <w:r>
              <w:rPr>
                <w:rFonts w:cs="Times New Roman"/>
                <w:b/>
                <w:bCs/>
                <w:color w:val="7030A0"/>
              </w:rPr>
              <w:t xml:space="preserve">Учебная практика 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Виды работ</w:t>
            </w:r>
          </w:p>
          <w:p>
            <w:pPr>
              <w:pStyle w:val="Style22"/>
              <w:ind w:right="-45" w:hanging="0"/>
              <w:rPr/>
            </w:pPr>
            <w:r>
              <w:rPr>
                <w:rFonts w:cs="Times New Roman"/>
                <w:color w:val="7030A0"/>
              </w:rPr>
              <w:t xml:space="preserve">- </w:t>
            </w:r>
            <w:r>
              <w:rPr>
                <w:rFonts w:cs="Times New Roman"/>
                <w:color w:val="7030A0"/>
                <w:sz w:val="28"/>
                <w:szCs w:val="28"/>
              </w:rPr>
              <w:t>прием первичных унифицированных бухгалтерских документов на любых видах носителей;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Cs w:val="28"/>
              </w:rPr>
              <w:t>- проверка наличия в произвольных первичных бухгалтерских документах обязательных реквизитов;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Cs w:val="28"/>
              </w:rPr>
              <w:t>- формальная проверка документов, проверка по существу, арифметическая проверка;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Cs w:val="28"/>
              </w:rPr>
              <w:t>- проводить группировку первичных бухгалтерских документов по ряду признаков;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Cs w:val="28"/>
              </w:rPr>
              <w:t>- разработка графика документооборота;</w:t>
            </w:r>
          </w:p>
          <w:p>
            <w:pPr>
              <w:pStyle w:val="Style22"/>
              <w:ind w:right="-45" w:hanging="0"/>
              <w:rPr/>
            </w:pPr>
            <w:r>
              <w:rPr>
                <w:rFonts w:cs="Times New Roman"/>
                <w:color w:val="7030A0"/>
                <w:sz w:val="28"/>
                <w:szCs w:val="28"/>
              </w:rPr>
              <w:t>- разбираться в номенклатуре дел;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аполнение первичны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иобретение практических умений по исчислению налогов;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</w:rPr>
            </w:pPr>
            <w:r>
              <w:rPr>
                <w:rFonts w:cs="Times New Roman"/>
                <w:b/>
                <w:bCs/>
                <w:color w:val="7030A0"/>
              </w:rPr>
              <w:t>производственная практика (по профилю специальности)</w:t>
            </w:r>
            <w:r>
              <w:rPr>
                <w:rFonts w:cs="Times New Roman"/>
                <w:color w:val="7030A0"/>
              </w:rPr>
              <w:t xml:space="preserve"> </w:t>
            </w:r>
          </w:p>
          <w:p>
            <w:pPr>
              <w:pStyle w:val="Style22"/>
              <w:ind w:right="-45" w:hanging="0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оформление налоговых регистр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освоение методики заполнения и осуществления контроля налоговой отчет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разработка учетной политики организации в целях налогообложе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етоды признания доходов и расход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принципы распределения доходов, относящихся к нескольким отчетным (налоговым) периодам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инципы распределения расходов, относящихся к нескольким отчетным (налоговым) период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распределение расходов на прямые и косвенны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аспределение суммы прямых расходов на остаток незавершенного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начисление амортизации по амортизируемому имуществу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 xml:space="preserve">резервов;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методы оценки сырья </w:t>
            </w: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стоимость приобретения товар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методы оценки покупных товар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етоды списания стоимости ценных бумаг при выбыт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рядок исчисления и уплаты авансовых платежей по налогу на прибы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методический аспект </w:t>
            </w: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 xml:space="preserve">учета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НД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порядка применения налоговых льгот при исчислении величины налогов и сборов, обязательных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ind w:left="720" w:right="-45" w:hanging="360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/>
                <w:color w:val="7030A0"/>
                <w:sz w:val="28"/>
                <w:szCs w:val="28"/>
                <w:lang w:eastAsia="ru-RU"/>
              </w:rPr>
              <w:t>для уплаты при используемой системе налогообложения, оформление необходимой документации; осуществление налогового учета с применением программы «1С:Предприятие- Бухгалтерия предприятия 8»</w:t>
            </w:r>
          </w:p>
          <w:p>
            <w:pPr>
              <w:pStyle w:val="Style22"/>
              <w:numPr>
                <w:ilvl w:val="0"/>
                <w:numId w:val="11"/>
              </w:numPr>
              <w:ind w:left="720" w:right="-45" w:hanging="360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Порядок исчисления и уплаты налога. Налоговый учет при упрощенной системе налогообложения. Анализ  бухгалтерской отчетности  малых предприятий.</w:t>
            </w:r>
          </w:p>
          <w:p>
            <w:pPr>
              <w:pStyle w:val="Style22"/>
              <w:numPr>
                <w:ilvl w:val="0"/>
                <w:numId w:val="11"/>
              </w:numPr>
              <w:ind w:left="720" w:right="-45" w:hanging="360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План счетов для ведения бухгалтерского учета в малых предприятиях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90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240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right="-45" w:hanging="0"/>
              <w:rPr>
                <w:rFonts w:cs="Times New Roman"/>
                <w:b/>
                <w:b/>
                <w:bCs/>
                <w:color w:val="7030A0"/>
              </w:rPr>
            </w:pPr>
            <w:r>
              <w:rPr>
                <w:rFonts w:cs="Times New Roman"/>
                <w:b/>
                <w:bCs/>
                <w:color w:val="7030A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90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Итого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eastAsia="ru-RU"/>
              </w:rPr>
              <w:t>( макс. учебная нагрузка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: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2"/>
        <w:snapToGrid w:val="false"/>
        <w:ind w:right="-45" w:hanging="0"/>
        <w:rPr>
          <w:rFonts w:cs="Times New Roman"/>
        </w:rPr>
      </w:pPr>
      <w:r>
        <w:rPr>
          <w:rFonts w:cs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2"/>
        <w:ind w:right="-45" w:hanging="0"/>
        <w:rPr>
          <w:rFonts w:cs="Times New Roman"/>
        </w:rPr>
      </w:pPr>
      <w:r>
        <w:rPr>
          <w:rFonts w:cs="Times New Roman"/>
        </w:rPr>
        <w:t>1. ознакомительный (узнавание ранее изученных объектов, свойств);</w:t>
      </w:r>
    </w:p>
    <w:p>
      <w:pPr>
        <w:pStyle w:val="Style22"/>
        <w:ind w:right="-45" w:hanging="0"/>
        <w:rPr>
          <w:rFonts w:cs="Times New Roman"/>
        </w:rPr>
      </w:pPr>
      <w:r>
        <w:rPr>
          <w:rFonts w:cs="Times New Roman"/>
        </w:rPr>
        <w:t>2.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exact" w:line="222" w:before="17" w:after="200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>4.1. Требование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ов Бухгалтерского учета, налогообложения и ауд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8"/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 Лаборатории Учебная бухгалтерия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Оборудование учебных кабинетов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комплект бланков унифицированных первичных документов;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комплект бухгалтерских бланков;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комплект планов счетов;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комплект учебно-методической документации;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сборник задач, ситуаций, текстов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>- комплект форм учетных регистров.</w:t>
      </w:r>
    </w:p>
    <w:p>
      <w:pPr>
        <w:pStyle w:val="Normal"/>
        <w:spacing w:lineRule="auto" w:line="240" w:before="0" w:after="0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М преподавателя, программное обеспечение, интерактивная доска или проектор и экран, Интернет.</w:t>
      </w:r>
    </w:p>
    <w:p>
      <w:pPr>
        <w:pStyle w:val="Normal"/>
        <w:spacing w:lineRule="auto" w:line="240" w:before="0" w:after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115" w:leader="none"/>
        </w:tabs>
        <w:spacing w:lineRule="atLeast" w:line="100" w:before="17" w:after="200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-320" w:leader="none"/>
        </w:tabs>
        <w:spacing w:lineRule="atLeast" w:line="100" w:before="17" w:after="200"/>
        <w:ind w:hanging="360"/>
        <w:jc w:val="center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>Перечень литературы</w:t>
      </w:r>
    </w:p>
    <w:p>
      <w:pPr>
        <w:pStyle w:val="Style131"/>
        <w:widowControl/>
        <w:spacing w:lineRule="atLeast" w:line="100" w:before="190" w:after="0"/>
        <w:ind w:left="257" w:hanging="0"/>
        <w:rPr/>
      </w:pPr>
      <w:r>
        <w:rPr>
          <w:rStyle w:val="FontStyle68"/>
          <w:rFonts w:cs="Times New Roman"/>
          <w:b/>
          <w:bCs/>
          <w:u w:val="single"/>
        </w:rPr>
        <w:t>Основная литература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57" w:after="0"/>
        <w:ind w:left="257" w:hanging="257"/>
        <w:jc w:val="both"/>
        <w:rPr/>
      </w:pPr>
      <w:r>
        <w:rPr>
          <w:rStyle w:val="FontStyle66"/>
          <w:rFonts w:cs="Times New Roman"/>
        </w:rPr>
        <w:t>Федеральный закон от 21 ноября 1996 г. № 129 - ФЗ "О бухгалтерском учете" (с изменениями от 23.07. 1998 г., 28.03. 2002 г., 31.12.2002, 10.01.2003, 30.06.2003, 03.11.2006)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26" w:after="0"/>
        <w:ind w:left="257" w:hanging="257"/>
        <w:jc w:val="both"/>
        <w:rPr/>
      </w:pPr>
      <w:r>
        <w:rPr>
          <w:rStyle w:val="FontStyle66"/>
          <w:rFonts w:cs="Times New Roman"/>
        </w:rPr>
        <w:t>План счетов бухгалтерского учета финансово - хозяйственной деятельности организаций с инструкцией по применению. Ростов н/Д: Издательский центр "Март", 2002.- 112 с.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26" w:after="0"/>
        <w:ind w:left="257" w:hanging="257"/>
        <w:jc w:val="both"/>
        <w:rPr/>
      </w:pPr>
      <w:r>
        <w:rPr>
          <w:rStyle w:val="FontStyle66"/>
          <w:rFonts w:cs="Times New Roman"/>
        </w:rPr>
        <w:t>Программа реформирования бухгалтерского учета в соответствии с международными стандартами финансовой отчетности. Утверждено постановлением Правительства РФ от 06 марта 1988 г. 1998г. № 283. «Нормативные акты по финансам, налогам, страхованию и бухгалтерскому учету», 1998, № 5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tLeast" w:line="100" w:before="15" w:after="0"/>
        <w:ind w:left="285" w:hanging="240"/>
        <w:jc w:val="both"/>
        <w:rPr/>
      </w:pPr>
      <w:r>
        <w:rPr>
          <w:rStyle w:val="FontStyle66"/>
          <w:rFonts w:cs="Times New Roman"/>
        </w:rPr>
        <w:t>Положение по ведению бухгалтерского учета и бухгалтерской отчетности в РФ. Утверждено приказом Министерства финансов РФ от 29 июля 1998г. № 34н (в; редакции приказа Министерства финансов РФ от 24. 03 2000 № 31н.)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/>
        <w:ind w:left="300" w:hanging="285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ная политика организации» ПБУ 1\2008. Утверждено приказом Министерства финансов РФ от 6 октября 2008г. №106н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/>
        <w:ind w:left="300" w:hanging="285"/>
        <w:jc w:val="both"/>
        <w:rPr/>
      </w:pPr>
      <w:r>
        <w:rPr>
          <w:rStyle w:val="FontStyle66"/>
          <w:rFonts w:cs="Times New Roman"/>
        </w:rPr>
        <w:t>Положение по бухгалтерскому учету «Бухгалтерская отчетность организации» ПБУ, 4\99. Утверждено приказом Министерства финансов РФ от 6 июля 1999г. № 43н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 w:before="5" w:after="0"/>
        <w:ind w:left="300" w:hanging="285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договоров строительного подряда» ПБУ 2/2008. Утверждено приказом Министерства финансов РФ от24.10.2008 №П6н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/>
        <w:ind w:left="300" w:hanging="285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активов и обязательств, стоимость которых выражена в иностранной валюте» ПБУ 3\2006.Утверждено приказом Министерства финансов РФ от 27.11.2006. №154н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 w:before="15" w:after="0"/>
        <w:ind w:left="300" w:hanging="285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материально-производственных запасов» ПБУ 5\01. Утверждено приказом Министерства финансов РФ от 09.06.2001г. №44н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5" w:after="0"/>
        <w:ind w:left="300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основных средств» ПБУ 6/01.Утверждено приказом Министерства РФ от 30 марта 2001г. № 26н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before="15" w:after="0"/>
        <w:ind w:left="300" w:hanging="330"/>
        <w:jc w:val="both"/>
        <w:rPr/>
      </w:pPr>
      <w:r>
        <w:rPr>
          <w:rStyle w:val="FontStyle66"/>
          <w:rFonts w:cs="Times New Roman"/>
        </w:rPr>
        <w:t>Положение по бухгалтерскому учету «События после отчетной даты» ПБУ 7/98. Утверждено приказом Министерства РФ от 25.11.98 №56н.</w:t>
      </w:r>
    </w:p>
    <w:p>
      <w:pPr>
        <w:pStyle w:val="Style27"/>
        <w:widowControl/>
        <w:numPr>
          <w:ilvl w:val="0"/>
          <w:numId w:val="2"/>
        </w:numPr>
        <w:spacing w:before="15" w:after="0"/>
        <w:ind w:left="330" w:hanging="330"/>
        <w:jc w:val="both"/>
        <w:rPr/>
      </w:pPr>
      <w:r>
        <w:rPr>
          <w:rStyle w:val="FontStyle66"/>
          <w:rFonts w:cs="Times New Roman"/>
        </w:rPr>
        <w:t>Положение по бухгалтерскому учету «Условные факты хозяйственной деятельности» ПБУ 8/01. Утверждено приказом Министерства РФ от 28.11.2001 №96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330" w:hanging="330"/>
        <w:jc w:val="both"/>
        <w:rPr/>
      </w:pPr>
      <w:r>
        <w:rPr>
          <w:rStyle w:val="FontStyle66"/>
          <w:rFonts w:cs="Times New Roman"/>
        </w:rPr>
        <w:t>Положение по бухгалтерскому учету «Доходы организации» ПБУ 9/99. Утверждено приказом Министерства финансов РФ от 6 мая 1999г.№ 32н.</w:t>
      </w:r>
    </w:p>
    <w:p>
      <w:pPr>
        <w:pStyle w:val="Style27"/>
        <w:widowControl/>
        <w:numPr>
          <w:ilvl w:val="0"/>
          <w:numId w:val="2"/>
        </w:numPr>
        <w:spacing w:before="103" w:after="0"/>
        <w:ind w:left="330" w:hanging="330"/>
        <w:jc w:val="both"/>
        <w:rPr/>
      </w:pPr>
      <w:r>
        <w:rPr>
          <w:rStyle w:val="FontStyle66"/>
          <w:rFonts w:cs="Times New Roman"/>
        </w:rPr>
        <w:t>Положение по бухгалтерскому учету «Расходы организации» ПБУ 10/99. Утверждено приказом Министерства финансов РФ от 6 мая 1999г. № З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330" w:hanging="330"/>
        <w:jc w:val="both"/>
        <w:rPr/>
      </w:pPr>
      <w:r>
        <w:rPr>
          <w:rStyle w:val="FontStyle66"/>
          <w:rFonts w:cs="Times New Roman"/>
        </w:rPr>
        <w:t>Положение по бухгалтерскому учету «Информация о связанных сторонах» ПБУ 11/2008. Утверждено приказом Министерства финансов РФ от 29.04.2008 № 48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Информация по сегментам» ПБУ12/2000. Утверждено приказом Министерства финансов РФ от 27.01.2000 №11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государственной помощи» ПБУ13/2000. Утверждено приказом Министерства финансов РФ от 16.10.2000 №92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нематериальных активов» ПБУ 14/2007. Утверждено приказом Министерства финансов РФ от 27 декабря 2007г. № 153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Информация по прекращаемой деятельности» ПБУ16/02. Утверждено приказом Министерства финансов РФ от 02.07.2002 № 66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. Утверждено приказом Минфина РФ от 19.11.2002 №115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Учет финансовых вложений» ПБУ 19/02. Утверждено приказом Минфина РФ от 10.12.2002 г. № 126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Информация об участии в совместной деятельности» ПБУ20/03. Утверждено приказом Министерства финансов РФ от24Л 1.2003 № 105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>Положение по бухгалтерскому учету «Изменения оценочных значений» ПБУ 21/2008 Утверждено приказом Министерства финансов РФ от 6 октября 2008г. №106н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  <w:rFonts w:cs="Times New Roman"/>
        </w:rPr>
        <w:t>Постановление от 13 октября 2008 г. № 749 Об утверждении Положения об особенностях направления работников в служебные командировки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  <w:rFonts w:cs="Times New Roman"/>
        </w:rPr>
        <w:t>Методические рекомендации о порядке формирования показателей бухгалтерской отчетности организации. Утверждены приказом Министерства финансов РФ от 28 июня 2000 г. № 60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  <w:rFonts w:cs="Times New Roman"/>
        </w:rPr>
        <w:t>Альбом новых унифицированных форм первичной учетной документации, утвержденной Постановлением Госкомстата России от 30 октября 1997 г. №71а;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 xml:space="preserve">Методические рекомендации о порядке формирования показателей бухгалтерской отчетности организации. Утверждены приказом Министерства финансов РФ от 28 июня 2000 г. </w:t>
      </w:r>
      <w:r>
        <w:rPr>
          <w:rStyle w:val="FontStyle66"/>
          <w:rFonts w:cs="Times New Roman"/>
          <w:spacing w:val="-20"/>
        </w:rPr>
        <w:t>№</w:t>
      </w:r>
      <w:r>
        <w:rPr>
          <w:rStyle w:val="FontStyle66"/>
          <w:rFonts w:cs="Times New Roman"/>
        </w:rPr>
        <w:t xml:space="preserve"> 60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  <w:rFonts w:cs="Times New Roman"/>
        </w:rPr>
        <w:t>Порядок ведения кассовых операций в Российской Федерации (утвержден решением Совета Директоров ЦБР 22 сентября 1993 г. N 40) (с изменениями от 26 февраля 1996 г.)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  <w:rFonts w:cs="Times New Roman"/>
        </w:rPr>
        <w:t xml:space="preserve">О кассовом обслуживании в учреждениях Банка России кредитных организаций и иных юридических лиц. </w:t>
      </w:r>
      <w:r>
        <w:rPr>
          <w:rStyle w:val="FontStyle66"/>
          <w:rFonts w:cs="Times New Roman"/>
          <w:u w:val="single"/>
        </w:rPr>
        <w:t>Указание</w:t>
      </w:r>
      <w:r>
        <w:rPr>
          <w:rStyle w:val="FontStyle66"/>
          <w:rFonts w:cs="Times New Roman"/>
        </w:rPr>
        <w:t xml:space="preserve"> ЦБР от 27 августа 2008 г. N 2060-У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rPr/>
      </w:pPr>
      <w:r>
        <w:rPr>
          <w:rStyle w:val="FontStyle66"/>
          <w:rFonts w:cs="Times New Roman"/>
        </w:rPr>
        <w:t>Бурмистрова Л. М. Бухгалтерский учет 2007 ООО Издательство «Форум»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  <w:rFonts w:cs="Times New Roman"/>
        </w:rPr>
        <w:t>Гомола А.И., Кириллов В.Е. Теория бухгалтерского учета 2009 ОИЦ "Академия"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  <w:rFonts w:cs="Times New Roman"/>
        </w:rPr>
        <w:t>Гомола А. И. Кириллов В. Е., Кириллов СВ. Бухгалтерский учет 2008 ОИЦ «Академия»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  <w:rFonts w:cs="Times New Roman"/>
        </w:rPr>
        <w:t>Иванова Н.В. Бухгалтерский учет 2009 ОИЦ "Академия"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  <w:rFonts w:cs="Times New Roman"/>
        </w:rPr>
        <w:t>Лебедева Е.М. Бухгалтерский учет 2008 ОИЦ «Академия»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rPr/>
      </w:pPr>
      <w:r>
        <w:rPr>
          <w:rStyle w:val="FontStyle66"/>
          <w:rFonts w:cs="Times New Roman"/>
        </w:rPr>
        <w:t>Лебедева Е.М. Бухгалтерский учет Практикум 2010 ОИЦ «Академия»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  <w:rFonts w:cs="Times New Roman"/>
        </w:rPr>
        <w:t>Чая В Т., Латыпова О.В. Бухгалтерский учет для экономических специальностей 2009 ООО «Издательство КноРус»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rPr/>
      </w:pPr>
      <w:r>
        <w:rPr>
          <w:rStyle w:val="FontStyle66"/>
          <w:rFonts w:cs="Times New Roman"/>
        </w:rPr>
        <w:t>Кирьянова З.В., Теория бухгалтерского учета. - М.: «Финансы и статистика», 2007г.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  <w:rFonts w:cs="Times New Roman"/>
        </w:rPr>
        <w:t>Кондраков НЛ. Бухгалтерский учет. Учебное пособие. М., ННФРА-М, 2007г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rPr/>
      </w:pPr>
      <w:r>
        <w:rPr>
          <w:rStyle w:val="FontStyle66"/>
          <w:rFonts w:cs="Times New Roman"/>
        </w:rPr>
        <w:t>Купер М. И. Теория бухгалтерского учета. - М: «Финансы и статистика», 2008г.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  <w:rFonts w:cs="Times New Roman"/>
        </w:rPr>
        <w:t>Неселовская Т.М. Теория бухгалтерского учета: задачи, ситуации, тесты. - М</w:t>
        <w:br/>
        <w:t>«Финансы и статистика», 2008г.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  <w:rFonts w:cs="Times New Roman"/>
        </w:rPr>
        <w:t>Соколова Е.С. Соколов О.В  Бухгалтерское дело учебник Москва «Высшее образование» 2009 г.</w:t>
      </w:r>
    </w:p>
    <w:p>
      <w:pPr>
        <w:pStyle w:val="Style27"/>
        <w:widowControl/>
        <w:ind w:left="255" w:hanging="360"/>
        <w:jc w:val="both"/>
        <w:rPr>
          <w:rStyle w:val="FontStyle66"/>
          <w:rFonts w:cs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т 12 декабря 19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1 января 1995 г. «О счетной палате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8 июня 1991 г. «О медицинском страховании граждан в Российской Федерации» (с изм. и до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2 февраля 1994 г. «О фонде социального страхования в Российской Федерации» (с изм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нсионном фонде Российской Федерации (России)./Утв. постановлением Верховного Совета РФ от 27 декабря 199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7 декабря 1991 г. «Об основах налоговой системы в Российской Федерации» (с изм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8 мая 1996 г. «Об основных направлениях налоговой реформы в Российской Федерации и мерах по укреплению налоговой и платежной дисципли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декабря 1990 г. «О Центральном банке Российской Федерации» (ред. 1995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 декабря 1990 г. «О банках и банковской 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1 декабря 1993 г. «Об аудиторской деятельност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7 ноября 1992 г. «О страх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2 августа 1994 г. «Об утверждении Положения о Министерстве финансо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апреля 1996 г. «О рынке ценных бума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9 октября 1992 г. «О валютном регулировании и валютном контроле».</w:t>
      </w:r>
    </w:p>
    <w:p>
      <w:pPr>
        <w:pStyle w:val="23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 А.  Налоговое право Учебник СПО М.: ФОРУМ 2005</w:t>
      </w:r>
    </w:p>
    <w:p>
      <w:pPr>
        <w:pStyle w:val="12"/>
        <w:widowControl w:val="false"/>
        <w:tabs>
          <w:tab w:val="clear" w:pos="708"/>
          <w:tab w:val="left" w:pos="180" w:leader="none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реев В. И.</w:t>
      </w:r>
      <w:r>
        <w:rPr>
          <w:rFonts w:cs="Times New Roman" w:ascii="Times New Roman" w:hAnsi="Times New Roman"/>
          <w:sz w:val="24"/>
          <w:szCs w:val="24"/>
        </w:rPr>
        <w:t xml:space="preserve"> Налоговое право: Учебное пособие. – М.: Экономика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А. И. Налогообложение предпринимательской деятельности: Учебно-практическое пособие. – Издание 2-е дополненное и переработанное. – М.: АО ИНФРА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имущество физических лиц: порядок исчисления / Сост. М. П. Сокол.  –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: Учебное пособие / Под ред. Черника. – М.: Волтерс Клувер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 Д. Г. Как избежать налоговых ошибок. – М.: АО «ДИС»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как проверяет налоговая инспекция. — М.: Инфра-М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Налог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. Приложение к журналу «Рефере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журналу «Финанс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Главная книг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Налоговые ве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Российская газет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Экономика и жизнь»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222" w:leader="none"/>
        </w:tabs>
        <w:spacing w:before="216" w:after="0"/>
        <w:ind w:left="-40" w:firstLine="20"/>
        <w:rPr/>
      </w:pPr>
      <w:r>
        <w:rPr>
          <w:rStyle w:val="FontStyle68"/>
          <w:rFonts w:cs="Times New Roman"/>
        </w:rPr>
        <w:t>Журналы: «Бухгалтерский учет», «Главбух»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222" w:leader="none"/>
        </w:tabs>
        <w:ind w:left="-40" w:hanging="0"/>
        <w:rPr/>
      </w:pPr>
      <w:r>
        <w:rPr>
          <w:rStyle w:val="FontStyle68"/>
          <w:rFonts w:cs="Times New Roman"/>
        </w:rPr>
        <w:t>Нормативные акты для бухгалтера. М., «Главбух»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242" w:leader="none"/>
        </w:tabs>
        <w:spacing w:before="5" w:after="0"/>
        <w:ind w:left="-20" w:hanging="20"/>
        <w:rPr/>
      </w:pPr>
      <w:r>
        <w:rPr>
          <w:rStyle w:val="FontStyle68"/>
          <w:rFonts w:cs="Times New Roman"/>
        </w:rPr>
        <w:t>Бакаев А.С. Комментарий к Положению по ведению бухгалтерского учета и отчетности в РФ. М. «Бухгалтерский учет», 2000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222" w:leader="none"/>
        </w:tabs>
        <w:spacing w:lineRule="exact" w:line="206" w:before="26" w:after="0"/>
        <w:ind w:left="-40" w:firstLine="20"/>
        <w:rPr/>
      </w:pPr>
      <w:r>
        <w:rPr>
          <w:rStyle w:val="FontStyle68"/>
          <w:rFonts w:cs="Times New Roman"/>
        </w:rPr>
        <w:t>Козлова Б,П., Бабченко Т.Н., Галанина Е.Н. Сборник корреспонденции счетов бухгалтерского учета по новому счетному плану. М., 2001г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222" w:leader="none"/>
        </w:tabs>
        <w:spacing w:lineRule="exact" w:line="206"/>
        <w:ind w:left="-40" w:hanging="20"/>
        <w:rPr/>
      </w:pPr>
      <w:r>
        <w:rPr>
          <w:rStyle w:val="FontStyle68"/>
          <w:rFonts w:cs="Times New Roman"/>
        </w:rPr>
        <w:t>Интернет - ресурсы: Консультант плюс, Гарант</w:t>
      </w:r>
    </w:p>
    <w:p>
      <w:pPr>
        <w:pStyle w:val="Style211"/>
        <w:widowControl/>
        <w:tabs>
          <w:tab w:val="clear" w:pos="708"/>
          <w:tab w:val="left" w:pos="-380" w:leader="none"/>
          <w:tab w:val="left" w:pos="294" w:leader="none"/>
        </w:tabs>
        <w:spacing w:lineRule="atLeast" w:line="100" w:before="211" w:after="0"/>
        <w:ind w:left="-20" w:hanging="360"/>
        <w:rPr/>
      </w:pPr>
      <w:r>
        <w:rPr>
          <w:rStyle w:val="FontStyle68"/>
          <w:rFonts w:cs="Times New Roman"/>
          <w:b/>
          <w:bCs/>
        </w:rPr>
        <w:t>4.3. Общие требования к организации образовательного процесса</w:t>
      </w:r>
    </w:p>
    <w:p>
      <w:pPr>
        <w:pStyle w:val="Style52"/>
        <w:widowControl/>
        <w:tabs>
          <w:tab w:val="clear" w:pos="708"/>
          <w:tab w:val="left" w:pos="20" w:leader="none"/>
          <w:tab w:val="left" w:pos="1200" w:leader="none"/>
        </w:tabs>
        <w:spacing w:lineRule="atLeast" w:line="100"/>
        <w:ind w:left="-20" w:firstLine="480"/>
        <w:jc w:val="both"/>
        <w:rPr/>
      </w:pPr>
      <w:r>
        <w:rPr>
          <w:rStyle w:val="FontStyle68"/>
          <w:rFonts w:cs="Times New Roman"/>
        </w:rPr>
        <w:t>Занятия проводятся в учебных аудиториях и лабораториях, оснащенных необходимым учебным, методическим, информационным, программным обеспечением.</w:t>
      </w:r>
    </w:p>
    <w:p>
      <w:pPr>
        <w:pStyle w:val="Style45"/>
        <w:widowControl/>
        <w:tabs>
          <w:tab w:val="clear" w:pos="708"/>
          <w:tab w:val="left" w:pos="-360" w:leader="none"/>
        </w:tabs>
        <w:spacing w:lineRule="atLeast" w:line="100" w:before="5" w:after="0"/>
        <w:ind w:hanging="360"/>
        <w:jc w:val="both"/>
        <w:rPr/>
      </w:pPr>
      <w:r>
        <w:rPr>
          <w:rStyle w:val="FontStyle68"/>
          <w:rFonts w:cs="Times New Roman"/>
        </w:rPr>
        <w:t>В преподавании используются лекционно-семинарские формы проведения занятий, практикум, рейтинговая технология оценки знаний студентов, информационно-коммуникационные технологии, игровые технологии.</w:t>
      </w:r>
    </w:p>
    <w:p>
      <w:pPr>
        <w:pStyle w:val="Style45"/>
        <w:widowControl/>
        <w:tabs>
          <w:tab w:val="clear" w:pos="708"/>
          <w:tab w:val="left" w:pos="-360" w:leader="none"/>
        </w:tabs>
        <w:spacing w:lineRule="atLeast" w:line="100" w:before="21" w:after="0"/>
        <w:ind w:hanging="360"/>
        <w:jc w:val="both"/>
        <w:rPr/>
      </w:pPr>
      <w:r>
        <w:rPr>
          <w:rStyle w:val="FontStyle68"/>
          <w:rFonts w:cs="Times New Roman"/>
        </w:rPr>
        <w:t>Консультационная помощь студентам осуществляется в индивидуальной и групповой формах пропорционально количеству часов.</w:t>
      </w:r>
    </w:p>
    <w:p>
      <w:pPr>
        <w:pStyle w:val="Style211"/>
        <w:widowControl/>
        <w:tabs>
          <w:tab w:val="clear" w:pos="708"/>
          <w:tab w:val="left" w:pos="334" w:leader="none"/>
        </w:tabs>
        <w:spacing w:lineRule="atLeast" w:line="100" w:before="221" w:after="0"/>
        <w:ind w:left="20" w:hanging="360"/>
        <w:rPr/>
      </w:pPr>
      <w:r>
        <w:rPr>
          <w:rStyle w:val="FontStyle68"/>
          <w:rFonts w:cs="Times New Roman"/>
          <w:b/>
          <w:bCs/>
        </w:rPr>
        <w:t>4.4.</w:t>
        <w:tab/>
        <w:t>Кадровое обеспечение образовательного процесса</w:t>
      </w:r>
    </w:p>
    <w:p>
      <w:pPr>
        <w:pStyle w:val="Style211"/>
        <w:widowControl/>
        <w:tabs>
          <w:tab w:val="clear" w:pos="708"/>
          <w:tab w:val="left" w:pos="314" w:leader="none"/>
        </w:tabs>
        <w:spacing w:lineRule="atLeast" w:line="100"/>
        <w:ind w:firstLine="612"/>
        <w:jc w:val="both"/>
        <w:rPr/>
      </w:pPr>
      <w:r>
        <w:rPr>
          <w:rStyle w:val="FontStyle68"/>
          <w:rFonts w:cs="Times New Roman"/>
        </w:rPr>
        <w:t xml:space="preserve"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</w:t>
      </w:r>
    </w:p>
    <w:p>
      <w:pPr>
        <w:pStyle w:val="Style101"/>
        <w:widowControl/>
        <w:spacing w:lineRule="atLeast" w:line="100" w:before="12" w:after="0"/>
        <w:ind w:left="-40" w:firstLine="20"/>
        <w:jc w:val="both"/>
        <w:rPr/>
      </w:pPr>
      <w:r>
        <w:rPr>
          <w:rStyle w:val="FontStyle68"/>
          <w:rFonts w:cs="Times New Roman"/>
        </w:rPr>
        <w:t>Требования к квалификации педагогических кадров, осуществляющих руководство практикой</w:t>
      </w:r>
    </w:p>
    <w:p>
      <w:pPr>
        <w:pStyle w:val="Style101"/>
        <w:widowControl/>
        <w:spacing w:lineRule="atLeast" w:line="100" w:before="21" w:after="0"/>
        <w:ind w:left="-40" w:firstLine="20"/>
        <w:jc w:val="both"/>
        <w:rPr/>
      </w:pPr>
      <w:r>
        <w:rPr>
          <w:rStyle w:val="FontStyle68"/>
          <w:rFonts w:cs="Times New Roman"/>
        </w:rPr>
        <w:t>Педагогический состав: дипломированные специалисты - преподаватели междисциплинарных курсов, а также общепрофессиональных дисциплин: «Основы бухгалтерского учета»; «Аудит»; «Экономика организации»; «Налоги и налогообложение»; «Информационные технологии в профессиональной деятельности».</w:t>
      </w:r>
    </w:p>
    <w:p>
      <w:pPr>
        <w:pStyle w:val="Style101"/>
        <w:widowControl/>
        <w:spacing w:lineRule="atLeast" w:line="100" w:before="10" w:after="0"/>
        <w:ind w:left="-40" w:firstLine="20"/>
        <w:jc w:val="both"/>
        <w:rPr/>
      </w:pPr>
      <w:r>
        <w:rPr>
          <w:rStyle w:val="FontStyle68"/>
          <w:rFonts w:cs="Times New Roman"/>
        </w:rPr>
        <w:t xml:space="preserve">Обязательная стажировка преподавателей в профильных организациях не реже </w:t>
      </w:r>
      <w:r>
        <w:rPr>
          <w:rStyle w:val="FontStyle66"/>
          <w:rFonts w:cs="Times New Roman"/>
        </w:rPr>
        <w:t xml:space="preserve">1 </w:t>
      </w:r>
      <w:r>
        <w:rPr>
          <w:rStyle w:val="FontStyle68"/>
          <w:rFonts w:cs="Times New Roman"/>
        </w:rPr>
        <w:t xml:space="preserve">-го раза в </w:t>
      </w:r>
      <w:r>
        <w:rPr>
          <w:rStyle w:val="FontStyle66"/>
          <w:rFonts w:cs="Times New Roman"/>
        </w:rPr>
        <w:t xml:space="preserve">3 </w:t>
      </w:r>
      <w:r>
        <w:rPr>
          <w:rStyle w:val="FontStyle68"/>
          <w:rFonts w:cs="Times New Roman"/>
        </w:rPr>
        <w:t>года.</w:t>
      </w:r>
    </w:p>
    <w:p>
      <w:pPr>
        <w:pStyle w:val="Normal"/>
        <w:tabs>
          <w:tab w:val="clear" w:pos="708"/>
          <w:tab w:val="left" w:pos="-360" w:leader="none"/>
          <w:tab w:val="left" w:pos="257" w:leader="none"/>
        </w:tabs>
        <w:spacing w:lineRule="atLeast" w:line="100" w:before="15" w:after="200"/>
        <w:ind w:firstLine="34"/>
        <w:jc w:val="both"/>
        <w:rPr/>
      </w:pPr>
      <w:r>
        <w:rPr/>
        <w:t>5. КОНТРОЛЬ И ОЦЕНКА РЕЗУЛЬТАТЛВ ОСВОЕНИЯ ПРОФЕССИОНАЛЬНОГО МОДУЛЯ (ВИДА ПРОФЕССИОНАЛЬНОЙ ДЕЯТЕЛЬНОСТИ)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44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57" w:after="57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зультаты 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57" w:after="57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ормы и методы контроля и оценки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Style w:val="FontStyle5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овать и применять нормы Бюджетного и Налогового кодексов, законов и иных нормативно-правовых актов в сфере финансового права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Текущий контроль в форме:</w:t>
            </w:r>
          </w:p>
          <w:p>
            <w:pPr>
              <w:pStyle w:val="Style22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оса;</w:t>
            </w:r>
          </w:p>
          <w:p>
            <w:pPr>
              <w:pStyle w:val="Style22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щиты практических занятий;</w:t>
            </w:r>
          </w:p>
          <w:p>
            <w:pPr>
              <w:pStyle w:val="Style22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ых работ по темам МДК.</w:t>
            </w:r>
          </w:p>
          <w:p>
            <w:pPr>
              <w:pStyle w:val="Style22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чет по производственной практике (по профилю специальности)</w:t>
            </w:r>
          </w:p>
          <w:p>
            <w:pPr>
              <w:pStyle w:val="Style22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замен по междисциплинарному курсу</w:t>
            </w:r>
          </w:p>
          <w:p>
            <w:pPr>
              <w:pStyle w:val="Style22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замен по профессиональному модулю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ind w:left="7" w:hanging="7"/>
              <w:rPr/>
            </w:pPr>
            <w:r>
              <w:rPr>
                <w:rStyle w:val="FontStyle57"/>
                <w:sz w:val="18"/>
                <w:szCs w:val="18"/>
              </w:rPr>
              <w:t>Разрабатывать и согласовывать с руководством организации рабочий план счетов налогового учета организации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pacing w:lineRule="atLeast" w:line="100" w:before="17" w:after="0"/>
              <w:rPr>
                <w:rStyle w:val="FontStyle5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ировать и решать юридические проблемы в сфере финансовых правоотношений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>
                <w:sz w:val="18"/>
                <w:szCs w:val="18"/>
              </w:rPr>
              <w:t>Анализировать и толковать нормы налогового права.</w:t>
            </w:r>
            <w:r>
              <w:rPr>
                <w:rStyle w:val="FontStyle57"/>
                <w:sz w:val="18"/>
                <w:szCs w:val="18"/>
              </w:rPr>
              <w:t>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050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1"/>
        <w:gridCol w:w="3544"/>
      </w:tblGrid>
      <w:tr>
        <w:trPr/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57" w:after="5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57" w:after="5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ть собственную деятельность, выб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вить цели, мотивировать деятельность  подчиненных, организовывать и контролировать их работу с принятием, брать на себя ответственность за результаты выполнения заданий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ть готовым к смене технологий профессиональной деятельности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0" w:after="30"/>
      <w:jc w:val="both"/>
      <w:outlineLvl w:val="8"/>
    </w:pPr>
    <w:rPr>
      <w:rFonts w:ascii="Times New Roman" w:hAnsi="Times New Roman" w:cs="Times New Roman"/>
      <w:b/>
      <w:spacing w:val="-4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9">
    <w:name w:val="Font Style59"/>
    <w:basedOn w:val="DefaultParagraphFont"/>
    <w:qFormat/>
    <w:rPr/>
  </w:style>
  <w:style w:type="character" w:styleId="FontStyle68">
    <w:name w:val="Font Style68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FontStyle56">
    <w:name w:val="Font Style56"/>
    <w:basedOn w:val="DefaultParagraphFont"/>
    <w:qFormat/>
    <w:rPr/>
  </w:style>
  <w:style w:type="character" w:styleId="FontStyle66">
    <w:name w:val="Font Style66"/>
    <w:basedOn w:val="DefaultParagraphFont"/>
    <w:qFormat/>
    <w:rPr/>
  </w:style>
  <w:style w:type="character" w:styleId="FontStyle69">
    <w:name w:val="Font Style69"/>
    <w:basedOn w:val="DefaultParagraphFont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20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49">
    <w:name w:val="Style4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52">
    <w:name w:val="Style5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7:00Z</dcterms:created>
  <dc:creator>tminako</dc:creator>
  <dc:description/>
  <cp:keywords/>
  <dc:language>en-US</dc:language>
  <cp:lastModifiedBy>student</cp:lastModifiedBy>
  <cp:lastPrinted>2012-11-29T12:09:00Z</cp:lastPrinted>
  <dcterms:modified xsi:type="dcterms:W3CDTF">2014-10-20T11:15:00Z</dcterms:modified>
  <cp:revision>9</cp:revision>
  <dc:subject/>
  <dc:title/>
</cp:coreProperties>
</file>