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ГБОУ СПО Московский государственный колледж книжного бизнеса и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РАБОЧАЯ  ПРОГРАММ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М.03. Проведение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:  080114 «Экономика и бухгалтерский уче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овышенный 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ограмма профессионального модуля разработана на основе Федерального государственного образовательного стандарта укрупненной группы 080000 «Экономика и управление» по специальности среднего профессионального образования 080114 «Экономика и бухгалтерский учет» (по отрасля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рганизация-разработч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сударственное бюджетного образовательное учреждение среднего профессионального образования Московский государственный колледж книжного бизнеса и информационных технологий (ГБОУ СПО МГКБИ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еподаватель экономических дисциплин Минако Т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ст Ковалева С.В.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Одобрено</w:t>
      </w:r>
      <w:r>
        <w:rPr>
          <w:sz w:val="28"/>
          <w:szCs w:val="28"/>
        </w:rPr>
        <w:t xml:space="preserve"> цикловой  комиссии бухгалтерского учета и экономических дисципли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цикловой  комиссии ________________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Организация расчетов с бюджетом и внебюджетными фондам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 – является частью основной профессиональной образовательной программы в соответствии с ФГОС по специальности  080114 « Экономика и бухгалтерский учет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 части освоения основного вида профессиональной деятельности (ВПД)  «Организация расчетов с бюджетом и внебюджетными фондами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К 3.1 Формировать бухгалтерские поводки по начислению и перечислению налогов и сборов в бюджеты различных уровне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К 3.3 Формировать бухгалтерские проводки по начислению и перечислению страховых взносов во внебюджетные фонды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К 3.4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с целью повышение квалификации и переподготовки бухгалтеров для коммерческих организаци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счетов с бюджетом и внебюджетным  фондам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ть виды и порядок налогообложе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ентироваться в системе налогов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ять элементы налогообложе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ть источники уплаты налогов, сборов, пошли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формлять бухгалтерскими проводками начисления и перечисления сумм налогов и сбор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ывать аналитический учет по счету 68 «Расчеты по налогам и сборам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олнять платежные поручения по перечислению налогов и сбор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ирать коды бюджетной</w:t>
        <w:tab/>
        <w:t xml:space="preserve"> классификации для определения налогов, штрафов и пен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учет расчетов по социальному страхованию и обеспечению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ть объекты налогообложения для исчисления платежей во внебюджетные фонды 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менять порядок и соблюдать сроки исчисления платежей во внебюджетные фонды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менять особенности зачисления сумм платежей в Фонд социального страхования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ять бухгалтерскими проводками начисление и перечисление сумм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существлять аналитический учет по счету 69 «Расчеты по социальному страхованию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использовать средства внебюджетных фондов по направлениям, определенным законодательством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ирать для платежных поручений по видам страховых взносов соответствующие реквизиты;</w:t>
        <w:br/>
        <w:t xml:space="preserve">      -  оформлять платежные поручения по штрафам и пени внебюджетных фонд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олнять данные статуса налого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ы и порядок налогообложе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ы налогов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лементы налогообложе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и уплаты налогов, сборов, пошли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тический учет по счету 68 «Расчеты по налогам и сборам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 и образец заполнения платежных поручений по перечислению налогов и сбор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а заполнения данных статуса налого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, типа платеж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ды бюджетной классификации, порядок их присвоения для налога, штрафа и пен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 расчетов по социальному страхованию и обеспечению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тический учет по счету 69 «Расчеты по социальному страхованию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бенности  зачисления сумм в Фонд социального страхования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ять бухгалтерскими проводками начисления и перечисления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средств внебюджетных фондов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заполнения платежных поручений по перечислению страховых взносов во внебюджетные фонд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FontStyle68"/>
          <w:sz w:val="28"/>
          <w:szCs w:val="28"/>
        </w:rPr>
        <w:t>Всего 323 часа, в том числе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, включая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 1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 в том числе лекции 79 часов, практические занятия 88 час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030A0"/>
          <w:sz w:val="28"/>
          <w:szCs w:val="28"/>
        </w:rPr>
        <w:t xml:space="preserve">производственной практики – </w:t>
      </w:r>
      <w:r>
        <w:rPr>
          <w:b/>
          <w:color w:val="7030A0"/>
          <w:sz w:val="28"/>
          <w:szCs w:val="28"/>
        </w:rPr>
        <w:t>72</w:t>
      </w:r>
      <w:r>
        <w:rPr>
          <w:color w:val="7030A0"/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_ </w:t>
      </w:r>
      <w:r>
        <w:rPr>
          <w:b/>
          <w:sz w:val="28"/>
          <w:szCs w:val="28"/>
        </w:rPr>
        <w:t>«Организация расчетов с бюджетом и внебюджетными фондами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262"/>
      </w:tblGrid>
      <w:tr>
        <w:trPr>
          <w:trHeight w:val="287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1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латежные документы для перечисления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79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обеспечивая ее сплочени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 на себя ответственность за  результат выполнения задания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52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к  смене технологий в профессиональной деятельности</w:t>
            </w:r>
          </w:p>
        </w:tc>
      </w:tr>
      <w:tr>
        <w:trPr>
          <w:trHeight w:val="206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 для юношей )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 «Организация расчетов с бюджетом и внебюджетными фондами»</w:t>
      </w:r>
    </w:p>
    <w:tbl>
      <w:tblPr>
        <w:tblW w:w="15694" w:type="dxa"/>
        <w:jc w:val="left"/>
        <w:tblInd w:w="-5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5299"/>
        <w:gridCol w:w="1320"/>
        <w:gridCol w:w="1080"/>
        <w:gridCol w:w="1025"/>
        <w:gridCol w:w="1375"/>
        <w:gridCol w:w="1320"/>
        <w:gridCol w:w="1320"/>
        <w:gridCol w:w="1320"/>
      </w:tblGrid>
      <w:tr>
        <w:trPr>
          <w:trHeight w:val="1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Коды профессиональных компетенций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Мак. Всего часов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Самостоятельная работа обучающего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0"/>
                <w:szCs w:val="20"/>
                <w:lang w:eastAsia="hi-IN" w:bidi="hi-IN"/>
              </w:rPr>
              <w:t>Производственная (по профилю специальности)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/>
              </w:rPr>
              <w:t>часов</w:t>
            </w:r>
          </w:p>
        </w:tc>
      </w:tr>
      <w:tr>
        <w:trPr>
          <w:trHeight w:val="1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 т.ч., курсовая работа (проект)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ПК 4.1-4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b/>
              </w:rPr>
              <w:t>«Организация расчетов в бюджет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 4.3-4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Раздел 2.</w:t>
            </w:r>
            <w:r>
              <w:rPr>
                <w:rFonts w:eastAsia="Lucida Sans Unicode" w:cs="Tahoma"/>
                <w:bCs/>
                <w:kern w:val="2"/>
                <w:lang w:eastAsia="hi-IN"/>
              </w:rPr>
              <w:t xml:space="preserve"> </w:t>
            </w:r>
            <w:r>
              <w:rPr>
                <w:b/>
              </w:rPr>
              <w:t>«Организация расчетов с внебюджетными фондам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Итого: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7030A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7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</w:rPr>
        <w:t xml:space="preserve">3.2. </w:t>
      </w:r>
      <w:r>
        <w:rPr/>
        <w:t>Содержание обучения по профессиональному модулю (ПМ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098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 практические занятия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ПМ 1.</w:t>
            </w:r>
            <w:r>
              <w:rPr>
                <w:b/>
                <w:sz w:val="18"/>
                <w:szCs w:val="18"/>
              </w:rPr>
              <w:t>Организация расчетов с бюд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Организация расчетов с бюджетом по федеральным налогам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ая база и принципы организации расчетов с бюджет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налогу на добавленную стоимость: расчет налоговой базы, расчет суммы налога, расчет налоговых вычетов, начисление сумм налога  по счетам 19/ ндс и  68/ нд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налогу на прибыль: расчет налоговой базы, расчет суммы налога, начисление сумм налога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налогу на доходы физических лиц: расчет налоговой базы, порядок применения льгот, порядок применения социальных и имущественных вычетов, расчет суммы налога, начисление сумм налога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прочим федеральным налог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асчет налогов и отражение их начисления и перечисления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формление платежных документов для перечисления налогов и сборов в бюджет, осуществление контроля их прохождение по расчетно-кассовым банковским операция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учение нормативно-правовой баз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Решение практических заданий  (ВС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Выполнение комплексной работы  по федеральным налогам  (ВС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2 Организация расчетов с бюджетом по региональным и местным налогам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ая база  по региональным и местным налог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налогу на имущество организаций: расчет налоговой базы, расчет суммы налога, начисление сумм налога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транспортному  налогу:  расчет налоговой базы, порядок применения льгот, расчет суммы налога, начисление сумм налога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счисления  и порядок организации расчетов с бюджетом по земельному  налогу: расчет налоговой базы, порядок применения льгот, расчет суммы налога, начисление сумм налога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асчет налогов и отражение их начисления и перечисления по сч. 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формление платежных документов для перечисления налогов и сборов в бюджет, осуществление контроля их прохождение по расчетно-кассовым банковским операция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учение нормативно-правовой баз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Решение практических заданий  (ВС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Выполнение комплексной работы  по федеральным налогам  (ВС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ПМ 2.Организация расчетов с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1 Организация расчетов по Фонду социального страхования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ая база  по расчетам во внебюджетные фонды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ов, начисления и перечисления страховых взносов в Фонд социального страхования Российской Федер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ов, начисления и перечисления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асчет страховых взносов в ФСС,  отражение их начисления и перечисления по сч. 69/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асчет взносов на страхование от несчастных случаев на производстве и профессиональных заболеваний,  отражение их начисления и перечисления по сч. 69/1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формление платежных документов для перечисления страховых взносов в ФСС, осуществление контроля их прохождение по расчетно-кассовым банковским операция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учение нормативно-правовой баз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Решение практических заданий  (ВС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 Организация расчетов по  Пенсионному  фонд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ов, начисления и перечисления страховых взносов в Пенсионный фонд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 средств Пенсионного фонда по направлениям, определенным законодательст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асчет взносов на страховую и накопительную часть ПФ РФ, отражение их начисления и перечисления по сч. 69/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формление платежных документов для перечисления страховой и накопительной части ПФ РФ, осуществление контроля их прохождение по расчетно-кассовым банковским операция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учение нормативно-правовой баз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Cs/>
                <w:color w:val="00B050"/>
                <w:sz w:val="18"/>
                <w:szCs w:val="1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Решение практических заданий  (ВС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3 Организация расчетов  по Фонду обязательного медицинского страх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ов, начисления и перечисления страховых взносов в Фонд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Cs/>
                <w:color w:val="0070C0"/>
                <w:sz w:val="18"/>
                <w:szCs w:val="1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асчет страховых взносов в ФОМС,  отражение их начисления и перечисления по сч. 69/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формление платежных документов для перечисления страховых взносов в ФОМС, осуществление контроля их прохождение по расчетно-кассовым банковским операция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учение нормативно-правовой базы</w:t>
            </w:r>
            <w:r>
              <w:rPr>
                <w:bCs/>
                <w:color w:val="00B050"/>
                <w:sz w:val="18"/>
                <w:szCs w:val="18"/>
              </w:rPr>
              <w:t xml:space="preserve"> Решение практических зад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bCs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Производственная практика</w:t>
            </w:r>
            <w:r>
              <w:rPr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Виды рабо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Определение налогооблагаемых баз для расчета налогов и сборов, применение налоговых льго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Начисление налогов и сборов, определенных законодательством для уплаты в бюджеты различных уровне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Начисление и перечисление страховых взносов в государственные внебюджетные фонд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Оформление платежных документов для перечисления налогов и контроль их прохождения по расчетно-кассовым банковским операция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Заполнение платежных поручений по нал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Заполнение платежных поручений по страховым взносам во внебюджетные фонды, контроль прохождения по расчетно-кассовым банковским операция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/>
                <w:bCs/>
                <w:color w:val="7030A0"/>
                <w:sz w:val="18"/>
                <w:szCs w:val="18"/>
              </w:rPr>
              <w:t>Выполнение работ на базах практики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  <w:r>
              <w:rPr>
                <w:b/>
                <w:iCs/>
                <w:sz w:val="20"/>
                <w:szCs w:val="20"/>
              </w:rPr>
              <w:t>(макс. учебная нагрузка и практики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компьютер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интерактивная доска,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алоговый кодекс РФ. Части 1 и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Части 1 и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 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№ 212-ФЗ от 24.07.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Учетная полит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БУ 1/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ложение по бухгалтерскому учету «Учет расчетов по налогу на прибыль» ПБУ 18/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ворцов О.В. Налоги и налогооблож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сква Издательский центр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«Академия»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как традиционным способом, а также используются ситуационные профессиональные задачи и кейс-метод. В течение всего периода изучения данного профессионального модуля студенты выполняют сквозную задачу как на занятиях в аудитории, так и самостоятельно вне аудитори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проходит на базе различных коммерческих предприятий и организаций и в инспекциях Федеральной налоговой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лужбы РФ. </w:t>
      </w:r>
      <w:r>
        <w:rPr>
          <w:sz w:val="28"/>
          <w:szCs w:val="28"/>
        </w:rPr>
        <w:t>ПМ «Организация расчетов с бюджетом и внебюджетными фондами»  предусматривает знания студентов по следующим дисциплинам: Бухгалтерский учет, Налоги и налогообложение,  Экономика организации, Информационные технологии профессиональной деятельност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для выполнения программы данного профессионального модуля требуются преподаватели высшей квалификации, имеющие практический опыт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преподаватели высш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68"/>
        <w:gridCol w:w="30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лнота и точность отражения начисления налогов на счетах бухгалтерского уче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лнота и достоверность отражения  расчетов налогов и сбо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исьмен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чность и достоверность отражения сумм налогов в платежных документа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нота и достоверность заполнения всех реквизитов в платежных документах по перечислению налог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Формировать бухгалтерские проводки по начислению и перечислению страховых взносов во внебюджетные фон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нота и точность отражения начисления страховых взносов  на счетах бухгалтерского уче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лнота и достоверность отражения  страховых взносов во внебюджетные фонд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исьмен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Оформлять платежные документы для перечисления страховых взносов во внебюджетные фонды, контролировать их прохождение по расчетно-кассовым банковским операциям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чность и достоверность отражения сумм страховых взносов в платежных документа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нота и достоверность заполнения всех реквизитов в платежных документах по перечислению страховых взносов во внебюджетные фонд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68"/>
        <w:gridCol w:w="3352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интересов к будущей профессии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 занятиях при выполнении рабо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2.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основание выбора и применение методов и способов решения профессиональных задач в области расчетов и начисления налогов и страховых платежей во внебюджетные фонд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исьмен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 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3. Решать проблемы, оценивать риски и принимать решения  в нестандартных ситуациях 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способностей принимать решения в стандартных и нестандартных  ситуациях и нести за них ответственность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иск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Использовать информационно- 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6.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взаимодействие со студентами, преподавателями в ходе обучения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7.Ставить цели, мотивировать деятельность подчиненных, организовывать и контролировать их работу с принятием  на себя ответственность  за результат выполнения задания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явление ответственности за работу подчиненных, за результат выполнения задания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ланирование студентами повышение личностного и квалификационного уровня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9.Быть готовым к смене  технологий в профессиональной деятельности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явление интереса к инновациям в области профессиональной деятельности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нятиях при выполнении работ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.Исполнять воинскую обязанность, в том числе с применением полученных профессиональных знаний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юношей)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готовности исполнять воинский долг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ое 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14:00Z</dcterms:created>
  <dc:creator>Admin</dc:creator>
  <dc:description/>
  <cp:keywords/>
  <dc:language>en-US</dc:language>
  <cp:lastModifiedBy>student</cp:lastModifiedBy>
  <cp:lastPrinted>2012-11-29T10:45:00Z</cp:lastPrinted>
  <dcterms:modified xsi:type="dcterms:W3CDTF">2014-10-20T11:16:00Z</dcterms:modified>
  <cp:revision>26</cp:revision>
  <dc:subject/>
  <dc:title>МИНИСТЕРСТВО ОБРАЗОВАНИЯ И НАУКИ</dc:title>
</cp:coreProperties>
</file>