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" w:color="000000"/>
        </w:pBdr>
        <w:tabs>
          <w:tab w:val="clear" w:pos="709"/>
          <w:tab w:val="left" w:pos="720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ОУ СПО «МОСКОВСКИЙ ГОСУДАРСТВЕННЫЙ КОЛЛЕДЖ КНИЖНОГО БИЗНЕСА И ИНФОРМАЦИОННЫХ ТЕХНОЛОГИЙ»</w:t>
      </w:r>
    </w:p>
    <w:p>
      <w:pPr>
        <w:pStyle w:val="Style31"/>
        <w:spacing w:lineRule="atLeast" w:line="100" w:before="52" w:after="0"/>
        <w:ind w:left="58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1"/>
        <w:spacing w:lineRule="atLeast" w:line="100" w:before="52" w:after="0"/>
        <w:ind w:left="5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tLeast" w:line="100" w:before="52" w:after="0"/>
        <w:ind w:left="5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tLeast" w:line="100" w:before="52" w:after="0"/>
        <w:ind w:left="5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tLeast" w:line="100" w:before="52" w:after="0"/>
        <w:ind w:left="5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tLeast" w:line="100" w:before="52" w:after="0"/>
        <w:ind w:left="5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tLeast" w:line="100" w:before="52" w:after="0"/>
        <w:ind w:left="5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tLeast" w:line="100" w:before="52" w:after="0"/>
        <w:ind w:left="5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tLeast" w:line="100" w:before="52" w:after="0"/>
        <w:ind w:left="5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tLeast" w:line="100" w:before="52" w:after="0"/>
        <w:ind w:left="5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spacing w:lineRule="atLeast" w:line="100" w:before="52" w:after="0"/>
        <w:ind w:left="58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1"/>
        <w:spacing w:lineRule="atLeast" w:line="100"/>
        <w:ind w:left="2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spacing w:lineRule="atLeast" w:line="100"/>
        <w:ind w:left="26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1"/>
        <w:spacing w:lineRule="atLeast" w:line="100" w:before="57" w:after="0"/>
        <w:ind w:left="266" w:hanging="260"/>
        <w:jc w:val="center"/>
        <w:rPr>
          <w:rStyle w:val="FontStyle5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FontStyle54"/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</w:t>
      </w:r>
    </w:p>
    <w:p>
      <w:pPr>
        <w:pStyle w:val="Style51"/>
        <w:spacing w:lineRule="atLeast" w:line="100" w:before="57" w:after="0"/>
        <w:ind w:left="266" w:hanging="260"/>
        <w:jc w:val="center"/>
        <w:rPr/>
      </w:pPr>
      <w:r>
        <w:rPr>
          <w:rStyle w:val="FontStyle54"/>
          <w:rFonts w:cs="Times New Roman" w:ascii="Times New Roman" w:hAnsi="Times New Roman"/>
          <w:b/>
          <w:bCs/>
          <w:sz w:val="28"/>
          <w:szCs w:val="28"/>
        </w:rPr>
        <w:t>ПРОФЕССИОНАЛЬНОГО МОДУЛЯ</w:t>
      </w:r>
    </w:p>
    <w:p>
      <w:pPr>
        <w:pStyle w:val="Style61"/>
        <w:spacing w:lineRule="atLeast" w:line="100" w:before="201" w:after="0"/>
        <w:ind w:left="-20" w:firstLine="20"/>
        <w:jc w:val="center"/>
        <w:rPr/>
      </w:pPr>
      <w:r>
        <w:rPr>
          <w:rStyle w:val="FontStyle57"/>
          <w:rFonts w:cs="Times New Roman" w:ascii="Times New Roman" w:hAnsi="Times New Roman"/>
          <w:b/>
          <w:bCs/>
          <w:sz w:val="28"/>
          <w:szCs w:val="28"/>
        </w:rPr>
        <w:t>ПМ.02 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Style61"/>
        <w:spacing w:lineRule="atLeast" w:line="100" w:before="201" w:after="0"/>
        <w:ind w:left="559" w:hanging="0"/>
        <w:jc w:val="center"/>
        <w:rPr>
          <w:rStyle w:val="FontStyle57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71"/>
        <w:spacing w:lineRule="atLeast" w:line="100" w:before="55" w:after="0"/>
        <w:jc w:val="center"/>
        <w:rPr/>
      </w:pPr>
      <w:r>
        <w:rPr>
          <w:rStyle w:val="FontStyle59"/>
          <w:rFonts w:cs="Times New Roman" w:ascii="Times New Roman" w:hAnsi="Times New Roman"/>
          <w:b/>
          <w:sz w:val="24"/>
          <w:szCs w:val="24"/>
        </w:rPr>
        <w:t xml:space="preserve">по специальности СПО 080114 </w:t>
      </w:r>
    </w:p>
    <w:p>
      <w:pPr>
        <w:pStyle w:val="Style71"/>
        <w:spacing w:lineRule="atLeast" w:line="100" w:before="55" w:after="0"/>
        <w:jc w:val="center"/>
        <w:rPr/>
      </w:pPr>
      <w:r>
        <w:rPr>
          <w:rStyle w:val="FontStyle59"/>
          <w:rFonts w:cs="Times New Roman" w:ascii="Times New Roman" w:hAnsi="Times New Roman"/>
          <w:b/>
          <w:sz w:val="24"/>
          <w:szCs w:val="24"/>
        </w:rPr>
        <w:t xml:space="preserve">«Экономика и бухгалтерский учет» (по отраслям) </w:t>
      </w:r>
    </w:p>
    <w:p>
      <w:pPr>
        <w:pStyle w:val="Style71"/>
        <w:spacing w:lineRule="atLeast" w:line="100" w:before="55" w:after="0"/>
        <w:jc w:val="center"/>
        <w:rPr/>
      </w:pPr>
      <w:r>
        <w:rPr>
          <w:rStyle w:val="FontStyle59"/>
          <w:rFonts w:cs="Times New Roman" w:ascii="Times New Roman" w:hAnsi="Times New Roman"/>
          <w:b/>
          <w:sz w:val="24"/>
          <w:szCs w:val="24"/>
        </w:rPr>
        <w:t>(повышенный уровень).</w:t>
      </w:r>
    </w:p>
    <w:p>
      <w:pPr>
        <w:pStyle w:val="Style81"/>
        <w:spacing w:lineRule="atLeast" w:line="100"/>
        <w:ind w:left="3090" w:hanging="0"/>
        <w:jc w:val="both"/>
        <w:rPr>
          <w:rStyle w:val="FontStyle5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81"/>
        <w:spacing w:lineRule="atLeast" w:line="100"/>
        <w:ind w:left="3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spacing w:lineRule="atLeast" w:line="100"/>
        <w:ind w:left="3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spacing w:lineRule="atLeast" w:line="100"/>
        <w:ind w:left="3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spacing w:lineRule="atLeast" w:line="100"/>
        <w:ind w:left="3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spacing w:lineRule="atLeast" w:line="100"/>
        <w:ind w:left="3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spacing w:lineRule="atLeast" w:line="100"/>
        <w:ind w:left="3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spacing w:lineRule="atLeast" w:line="100"/>
        <w:ind w:left="3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spacing w:lineRule="atLeast" w:line="100"/>
        <w:ind w:left="3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spacing w:lineRule="atLeast" w:line="100"/>
        <w:ind w:left="3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spacing w:lineRule="atLeast" w:line="100"/>
        <w:ind w:left="309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81"/>
        <w:spacing w:lineRule="atLeast" w:line="100" w:before="48" w:after="0"/>
        <w:ind w:left="45" w:hanging="0"/>
        <w:jc w:val="center"/>
        <w:rPr/>
      </w:pPr>
      <w:r>
        <w:rPr>
          <w:rStyle w:val="FontStyle54"/>
          <w:rFonts w:cs="Times New Roman" w:ascii="Times New Roman" w:hAnsi="Times New Roman"/>
          <w:sz w:val="24"/>
          <w:szCs w:val="24"/>
        </w:rPr>
        <w:t>2013 г.</w:t>
      </w:r>
    </w:p>
    <w:p>
      <w:pPr>
        <w:pStyle w:val="Style81"/>
        <w:spacing w:lineRule="atLeast" w:line="100" w:before="48" w:after="0"/>
        <w:ind w:left="45" w:hanging="0"/>
        <w:jc w:val="center"/>
        <w:rPr>
          <w:rStyle w:val="FontStyle5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spacing w:lineRule="atLeast" w:line="100" w:before="17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01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профессионального модуля разработана на основе Федерального государственного образовательного стандарта укрупненной группы 080000 «Экономика и управление» по специальности среднего профессионального образования 080114 «Экономика и бухгалтерский учет» (по отраслям)</w:t>
      </w:r>
    </w:p>
    <w:p>
      <w:pPr>
        <w:pStyle w:val="Style1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ация-разработчик:</w:t>
      </w:r>
    </w:p>
    <w:p>
      <w:pPr>
        <w:pStyle w:val="Style101"/>
        <w:rPr/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бюджетного образовательное учреждение среднего профессионального образования Московский государственный колледж книжного бизнеса и информационных технологий (ГБОУ СПО МГКБИТ)</w:t>
      </w:r>
    </w:p>
    <w:p>
      <w:pPr>
        <w:pStyle w:val="Style1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: преподаватель экономических дисциплин Минако Т.В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добрена</w:t>
      </w:r>
      <w:r>
        <w:rPr>
          <w:rFonts w:cs="Times New Roman" w:ascii="Times New Roman" w:hAnsi="Times New Roman"/>
          <w:sz w:val="28"/>
          <w:szCs w:val="28"/>
        </w:rPr>
        <w:t xml:space="preserve"> цикловой комиссией бухгалтерского учета и экономических дисциплин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цикловой комиссии ______________________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директора по учебной работе ______________________</w:t>
      </w:r>
    </w:p>
    <w:p>
      <w:pPr>
        <w:pStyle w:val="Style10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Style101"/>
        <w:spacing w:lineRule="atLeast" w:line="100" w:before="0" w:after="0"/>
        <w:ind w:left="5595" w:hanging="0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8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01"/>
        <w:spacing w:lineRule="atLeast" w:line="100" w:before="17" w:after="0"/>
        <w:jc w:val="center"/>
        <w:rPr/>
      </w:pPr>
      <w:r>
        <w:rPr>
          <w:rStyle w:val="FontStyle68"/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Style101"/>
        <w:spacing w:lineRule="atLeast" w:line="100" w:before="17" w:after="0"/>
        <w:jc w:val="center"/>
        <w:rPr>
          <w:rStyle w:val="FontStyle68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9"/>
        <w:gridCol w:w="1119"/>
      </w:tblGrid>
      <w:tr>
        <w:trPr>
          <w:trHeight w:val="509" w:hRule="atLeast"/>
        </w:trPr>
        <w:tc>
          <w:tcPr>
            <w:tcW w:w="8519" w:type="dxa"/>
            <w:tcBorders/>
          </w:tcPr>
          <w:p>
            <w:pPr>
              <w:pStyle w:val="Style17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ПАСПОРТ ПРОГРАММЫ ПРОФЕССИОНАЛЬНОГО МОДУЛЯ</w:t>
            </w:r>
          </w:p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РЕЗУЛЬТАТЫ ОСВОЕНИЯ ПРОФЕССИОНАЛЬНОГО МОДУЛЯ</w:t>
            </w:r>
          </w:p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СТРУКТУРА И СОДЕРЖАНИЕ ПРОФЕССИОНАЛЬНОГО МОДУЛЯ</w:t>
            </w:r>
          </w:p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Style17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УСЛОВИЯ РЕАЛИЗАЦИИ ПРОФЕССИОНАЛЬНОГО МОДУЛЯ</w:t>
            </w:r>
          </w:p>
          <w:p>
            <w:pPr>
              <w:pStyle w:val="Style17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9" w:type="dxa"/>
            <w:tcBorders/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519" w:type="dxa"/>
            <w:tcBorders/>
          </w:tcPr>
          <w:p>
            <w:pPr>
              <w:pStyle w:val="Style17"/>
              <w:snapToGrid w:val="false"/>
              <w:spacing w:lineRule="atLeast" w:line="100" w:before="0" w:after="200"/>
              <w:ind w:left="210" w:right="-2" w:hanging="24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119" w:type="dxa"/>
            <w:tcBorders/>
          </w:tcPr>
          <w:p>
            <w:pPr>
              <w:pStyle w:val="Style17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  <w:r>
        <w:br w:type="page"/>
      </w:r>
    </w:p>
    <w:p>
      <w:pPr>
        <w:pStyle w:val="Style21"/>
        <w:spacing w:before="15" w:after="0"/>
        <w:ind w:left="4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ПРОГРАММЫ ПРОФЕССИОНАЛБНОГО МОДУЛ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Normal"/>
        <w:spacing w:before="0" w:after="0"/>
        <w:ind w:firstLine="5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(далее программа) – является частью основной профессиональной образовательной программы СПО в соответствии с ФГОС по  специальности СПО 080114 «Экономика и бухгалтерский учет (по отраслям)»  (повышенная  подготовка) в части освоения основного вида профессиональной деятельности (ВПД</w:t>
      </w:r>
      <w:r>
        <w:rPr>
          <w:rFonts w:cs="Times New Roman" w:ascii="Times New Roman" w:hAnsi="Times New Roman"/>
          <w:b/>
          <w:sz w:val="24"/>
          <w:szCs w:val="24"/>
        </w:rPr>
        <w:t xml:space="preserve">): Ведение бухгалтерского учета источников формирования имущества, выполнение работ по инвентаризации имущества и финансовых обязательств организации </w:t>
      </w:r>
      <w:r>
        <w:rPr>
          <w:rFonts w:cs="Times New Roman" w:ascii="Times New Roman" w:hAnsi="Times New Roman"/>
          <w:sz w:val="24"/>
          <w:szCs w:val="24"/>
        </w:rPr>
        <w:t>и соответствующих профессиональных компетенций (ПК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3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4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К 2.5. Проводить процедуры инвентаризации финансовых обязательств организации. </w:t>
      </w:r>
    </w:p>
    <w:p>
      <w:pPr>
        <w:pStyle w:val="Normal"/>
        <w:spacing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фессионального модуля может быть использована в дополнительном   профессиональном  образовании  и   профессиональной   подготовке работников в области экономики и бухгалтерского учета при наличии среднего (полного) общего образования. Опыт работы не требуется.</w:t>
      </w:r>
    </w:p>
    <w:p>
      <w:pPr>
        <w:pStyle w:val="Normal"/>
        <w:spacing w:before="0" w:after="0"/>
        <w:ind w:first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hanging="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профессионального модуля — требования к результатам освоения профессионального модуля</w:t>
      </w:r>
    </w:p>
    <w:p>
      <w:pPr>
        <w:pStyle w:val="Normal"/>
        <w:spacing w:lineRule="atLeast" w:line="100" w:before="0" w:after="0"/>
        <w:ind w:firstLine="5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  целью   овладения   указанным   видом   профессиональной   деятельности   и соответствующими профессиональными компетенциями обучающийся в ходе освоения профессионального модуля должен: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бухгалтерского учета источников формирования имущества, выполнения работ по инвентаризации имущества и финансовых обязательств орган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ывать заработную плату сотрудни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умму удержаний из заработной платы сотрудни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основным видам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финансовые результаты деятельности организации по прочим видам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чет нераспределенной прибыл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чет собственного капитал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уставного капитал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учет резервного капитала и целевого финансирования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т кредитов и займ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и периодичность проведения инвентаризации имущества; руководствоваться нормативными документами, регулирующими порядок проведения инвентаризации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пециальной терминологией при проведении инвентаризации имущества; давать характеристику имущества орган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регистры аналитического учета по местам хранения имущества и передавать их лицам, ответственным за подготовительный этап, для подбора документации, необходимой для проведения инвентар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вентаризационные опис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фактический подсчет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ичительные ведомости и устанавливать соответствие данных о фактическом наличии средств данным бухгалтерского уче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основных средств и отражать ее результаты в бухгалтерских проводк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нематериальных активов и отражать ее результаты в бухгалтерских проводк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аботу по инвентаризации и переоценке материально-производственных запасов и отражать ее результаты в бухгалтерских проводк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бухгалтерские проводки по списанию недостач в зависимости от причин их возникнов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акт по результатам инвентаризац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верку финансовых обязательст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в инвентаризации дебиторской и кредиторской задолженности организации; проводить инвентаризацию расчетов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еальное состояние расче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задолженность, нереальную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нвентаризацию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заработной пла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его опла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держаний из заработной платы работник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и использования прибыл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о обычным видам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о прочим видам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распределенной прибыли; учет собственного капитал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уставного капитал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езервного капитала и целевого финансир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кредитов и займ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регулирующие порядок проведения инвентаризации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нвентаризации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у имущества орган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периодичность проведения инвентаризации имущества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и состав инвентаризационной комисс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подготовки к инвентаризац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одготовки  регистров аналитического учета по местам хранения имущества без указания количества и цен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лиц, ответственных за подготовительный этап для подбора документации, необходимой для проведения инвентаризации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фактического подсчета имуществ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инвентаризационных описей и сроки передачи их в бухгалтерию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ставления сличительных ведомостей в бухгалтерии и установление соответствия данных о фактическом наличии средств данным бухгалтерского уче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основных средств и отражение ее результатов в бухгалтерских проводк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нематериальных активов и отражение ее результатов в бухгалтерских проводк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и переоценки материально-производственных запасов и отражение ее результатов в бухгалтерских проводка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ухгалтерских проводок по отражению недостачи ценностей, выявленные в ходе инвентаризации, независимо от причин их возникновения с целью контроля на счете 94 «Недостачи и потери от порчи ценностей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ухгалтерских проводок по списанию недостач в зависимости от причин их возникнов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составления акта по результатам инвентар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дебиторской и кредиторской задолженности организ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расче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ю определения реального состояния расчето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явления задолженности, нереальной для взыскания, с целью принятия мер к взысканию задолженности с должников, либо к списанию ее с уче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вентаризации недостач и потерь от порчи ценностей (счет 94), целевого финансирования (счет 86), доходов будущих периодов (счет 98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имерной программы профессионального модуля:</w:t>
      </w:r>
      <w:r>
        <w:rPr>
          <w:rStyle w:val="InternetLink"/>
          <w:sz w:val="24"/>
          <w:szCs w:val="24"/>
        </w:rPr>
        <w:t xml:space="preserve"> </w:t>
      </w:r>
      <w:r>
        <w:rPr>
          <w:rStyle w:val="FontStyle68"/>
          <w:rFonts w:cs="Times New Roman" w:ascii="Times New Roman" w:hAnsi="Times New Roman"/>
          <w:sz w:val="24"/>
          <w:szCs w:val="24"/>
        </w:rPr>
        <w:t>Всего 302 часа, в том числе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ая учебная нагрузка обучающегося - 248 часов, включа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– 165 часов; самостоятельной работы обучающегося - 83 час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>Учебной практики 36 часов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>Производственной практика (по профилю специальности)-18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ЗУЛЬТАТЫ ОСВОЕНИЯ ПРОФЕССИОНАЛЬНОГО МОДУЛЯ</w:t>
      </w:r>
    </w:p>
    <w:p>
      <w:pPr>
        <w:pStyle w:val="Normal"/>
        <w:spacing w:lineRule="atLeast" w:line="100"/>
        <w:ind w:firstLine="5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освоения профессионального модуля является овладение обучающимися видом профессиональной деятельности (ВПД)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ение бухгалтерского учета источников формирования имущества, выполнение работ по инвентаризации имущества ц финансовых обязательств организации, </w:t>
      </w:r>
      <w:r>
        <w:rPr/>
        <w:t>в том числе профессиональными (ПК) и общими (ОК) компетенциями:</w:t>
      </w:r>
    </w:p>
    <w:tbl>
      <w:tblPr>
        <w:tblW w:w="974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543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113" w:after="1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бухгалтерские проводки по учету источников имущества организации на основе рабочего плана счетов бухгалтерского уч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ручения руководства в составе комиссии по инвентаризации имущества в местах его хранения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дготовку к инвентаризации и проверку действительного соответствия фактических данных инвентаризации данным учета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ать в бухгалтерских проводках зачет и списание недостачи ценностей (регулировать инвентаризационные разницы) по результатам инвентариз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роцедуры инвентаризации финансовых обязательств организации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обеспечивать ее сплочени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мене технологий в профессиональной деятельности.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</w:t>
            </w:r>
          </w:p>
        </w:tc>
        <w:tc>
          <w:tcPr>
            <w:tcW w:w="8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воинскую обязанность, в том числе с применением полученных профессиональных знаний (для юношей)</w:t>
            </w:r>
          </w:p>
        </w:tc>
      </w:tr>
    </w:tbl>
    <w:p>
      <w:pPr>
        <w:sectPr>
          <w:type w:val="nextPage"/>
          <w:pgSz w:w="11906" w:h="16838"/>
          <w:pgMar w:left="1701" w:right="748" w:gutter="0" w:header="0" w:top="1134" w:footer="0" w:bottom="1134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СТРУКТУРА И СОДЕРЖАНИЕ ПРОФЕССИОНАЛЬНОГО МОДУЛЯ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7" w:leader="none"/>
        </w:tabs>
        <w:spacing w:before="0" w:after="57"/>
        <w:ind w:left="106" w:hanging="88"/>
        <w:rPr/>
      </w:pPr>
      <w:r>
        <w:rPr/>
        <w:t>Тематический план профессионального модуля</w:t>
      </w:r>
    </w:p>
    <w:tbl>
      <w:tblPr>
        <w:tblW w:w="145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"/>
        <w:gridCol w:w="3363"/>
        <w:gridCol w:w="1300"/>
        <w:gridCol w:w="1040"/>
        <w:gridCol w:w="1540"/>
        <w:gridCol w:w="1223"/>
        <w:gridCol w:w="1079"/>
        <w:gridCol w:w="1047"/>
        <w:gridCol w:w="1236"/>
        <w:gridCol w:w="1236"/>
      </w:tblGrid>
      <w:tr>
        <w:trPr/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ы профессиональных компктенций</w:t>
            </w:r>
          </w:p>
        </w:tc>
        <w:tc>
          <w:tcPr>
            <w:tcW w:w="3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разделов профессионального модуля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, 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(макс учебная нагрузка и практики)</w:t>
            </w:r>
          </w:p>
        </w:tc>
        <w:tc>
          <w:tcPr>
            <w:tcW w:w="59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ind w:right="-6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12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spacing w:lineRule="auto" w:line="276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spacing w:lineRule="auto" w:line="276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, лабораторные работы и практические занят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часов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основы бухгалтерского  учета источников формирования  имущества организаци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6</w:t>
            </w:r>
          </w:p>
        </w:tc>
        <w:tc>
          <w:tcPr>
            <w:tcW w:w="1236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. - 2.5.</w:t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техника проведения и оформления инвентаризации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Учебная практик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6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8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3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2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tabs>
          <w:tab w:val="clear" w:pos="709"/>
          <w:tab w:val="left" w:pos="11929" w:leader="none"/>
          <w:tab w:val="left" w:pos="120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929" w:leader="none"/>
          <w:tab w:val="left" w:pos="1200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 Содержание обучения профессионального модуля (ПМ)</w:t>
      </w:r>
    </w:p>
    <w:tbl>
      <w:tblPr>
        <w:tblW w:w="15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68"/>
        <w:gridCol w:w="475"/>
        <w:gridCol w:w="10"/>
        <w:gridCol w:w="17"/>
        <w:gridCol w:w="8"/>
        <w:gridCol w:w="22"/>
        <w:gridCol w:w="41"/>
        <w:gridCol w:w="141"/>
        <w:gridCol w:w="18"/>
        <w:gridCol w:w="9164"/>
        <w:gridCol w:w="1345"/>
        <w:gridCol w:w="127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М. 02. Ведение бухгалтерского        учета источников формирования имущества,    выполнение работ по инвентаризации имущества и финансовых обязательств орган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1.Практические основы бухгалтерского учета источников формирования имущества организаци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.Учет труда и заработной платы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начисления заработной платы и ее уче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основы организации и оплаты труда в Российской Федерации. Виды, формы и системы оплаты труда. Первичные документы по учету численности работников, отработанного времени и выработки. Начисление заработной платы при различных видах, формах и системах оплаты труда. Синтетический и аналитический учет расчетов по оплате труда. Расчет пособий по временной нетрудоспособности и отпускных. Учет премирования работников. Учет по социальному страхованию и обеспечению, формы отчетности.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ержание из заработной платы и их учет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держаний из заработной платы. Учет удержаний из заработной платы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ервичных документов по учету труда и его оплаты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первичных документов по учету труда и его оплаты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начислению заработной платы работникам организац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4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начислению заработной платы работникам организац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начислению заработной платы работникам организации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6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начислению пособий по временной нетрудоспособности и отпускных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196" w:leader="none"/>
              </w:tabs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актическое занятие № 7</w:t>
            </w:r>
          </w:p>
          <w:p>
            <w:pPr>
              <w:pStyle w:val="Heading8"/>
              <w:tabs>
                <w:tab w:val="clear" w:pos="709"/>
                <w:tab w:val="left" w:pos="196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>
                <w:i w:val="false"/>
              </w:rPr>
              <w:t xml:space="preserve">Решение задач по учету удержаний из заработной платы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Практическое занятие № 8.</w:t>
            </w:r>
          </w:p>
          <w:p>
            <w:pPr>
              <w:pStyle w:val="Heading8"/>
              <w:spacing w:before="0" w:after="0"/>
              <w:rPr/>
            </w:pPr>
            <w:r>
              <w:rPr/>
              <w:t xml:space="preserve"> </w:t>
            </w:r>
            <w:r>
              <w:rPr>
                <w:i w:val="false"/>
              </w:rPr>
              <w:t xml:space="preserve">Решение задач по учету страховых взносов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 Учет кредитов и займов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онятие кредитов и займов и нормативное регулирование их учета</w:t>
            </w:r>
          </w:p>
          <w:p>
            <w:pPr>
              <w:pStyle w:val="Style45"/>
              <w:spacing w:lineRule="atLeast" w:line="10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Нормативное регулирование бухгалтерского учета кредитов и займов. Понятие кредитов и займов, их виды. Документальное оформление операций по получению кредитов и займов.  Учет ставки рефинансирования ЦБ РФ.  Учет кредитов и займов в иностранной валют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Учет кредитов и займов</w:t>
            </w:r>
          </w:p>
          <w:p>
            <w:pPr>
              <w:pStyle w:val="Style45"/>
              <w:spacing w:lineRule="atLeast" w:line="100" w:before="0" w:after="0"/>
              <w:ind w:firstLine="5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кредитов и займов и затрат по их обслуживанию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19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учету кредитов и займов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шение задач по учету кредитов и займов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учету процентов по кредитам банка с учетом ставки рефинансирования ЦБ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учету кредитов банка в иностранной валюте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. Учет собственного капитала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онятие и состав собственного капитала организации</w:t>
            </w:r>
          </w:p>
          <w:p>
            <w:pPr>
              <w:pStyle w:val="Style45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Понятие собственного капитала организации, его состав. </w:t>
            </w:r>
          </w:p>
          <w:p>
            <w:pPr>
              <w:pStyle w:val="Style45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ставный капитал организации, порядок его формирования и изменения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Учет уставного капитала и расчетов с учредителями</w:t>
            </w:r>
          </w:p>
          <w:p>
            <w:pPr>
              <w:pStyle w:val="Style45"/>
              <w:spacing w:lineRule="atLeast" w:line="100" w:before="0" w:after="0"/>
              <w:ind w:firstLine="6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Учет формирования и изменения уставного капитала. </w:t>
            </w:r>
          </w:p>
          <w:p>
            <w:pPr>
              <w:pStyle w:val="Style45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расчетов с учредителями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Учет резервного и добавочного капитала</w:t>
            </w:r>
          </w:p>
          <w:p>
            <w:pPr>
              <w:pStyle w:val="Style45"/>
              <w:spacing w:lineRule="atLeast" w:line="100" w:before="0" w:after="0"/>
              <w:ind w:firstLine="6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Формирование и использование резервного капитала. </w:t>
            </w:r>
          </w:p>
          <w:p>
            <w:pPr>
              <w:pStyle w:val="Style45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Формирование и использование добавочного капитала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Учет целевого финансирования</w:t>
            </w:r>
          </w:p>
          <w:p>
            <w:pPr>
              <w:pStyle w:val="Style45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Порядок поступления средств целевого финансирования. </w:t>
            </w:r>
          </w:p>
          <w:p>
            <w:pPr>
              <w:pStyle w:val="Style45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целевого финансирова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учету уставного капитала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учету расчетов с учредителям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учету резервного капитал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учету добавочного капитал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учету средств целевого финансирова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учету расчетов с учредителями по начисленным дивидендам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ind w:firstLine="5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/>
            </w:pPr>
            <w:r>
              <w:rPr>
                <w:b/>
                <w:i w:val="false"/>
              </w:rPr>
              <w:t>Практическое занятие № 19</w:t>
            </w:r>
          </w:p>
          <w:p>
            <w:pPr>
              <w:pStyle w:val="Heading8"/>
              <w:spacing w:before="0" w:after="0"/>
              <w:rPr/>
            </w:pPr>
            <w:r>
              <w:rPr>
                <w:i w:val="false"/>
              </w:rPr>
              <w:t>Отражение в финансовой отчетности движения собственного капитала (Форма 5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. Учет финансовых результатов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онятие и классификация доходов организации</w:t>
            </w:r>
          </w:p>
          <w:p>
            <w:pPr>
              <w:pStyle w:val="Style45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Нормативное    регулирование    бухгалтерского    учета финансовых   результатов   деятельности   организации. Понятие доходов организации, порядок их признания в бухгалтерском учете. Классификация доходов (расходов) организа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4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орядок формирования финансовых результатов деятельности организации</w:t>
            </w:r>
          </w:p>
          <w:p>
            <w:pPr>
              <w:pStyle w:val="Style45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Структура финансового результата деятельности организации.    Порядок формирования финансовых результатов деятельности организац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Учет финансовых результатов деятельности организации</w:t>
            </w:r>
          </w:p>
          <w:p>
            <w:pPr>
              <w:pStyle w:val="Style45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Учет финансовых  результатов от обычных видов деятельности. </w:t>
            </w:r>
          </w:p>
          <w:p>
            <w:pPr>
              <w:pStyle w:val="Style45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Учет финансовых результатов по прочим видам деятельности.</w:t>
            </w:r>
          </w:p>
          <w:p>
            <w:pPr>
              <w:pStyle w:val="Style45"/>
              <w:spacing w:lineRule="atLeast" w:line="100" w:before="0" w:after="0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Учет нераспределенной прибыли</w:t>
            </w:r>
          </w:p>
          <w:p>
            <w:pPr>
              <w:pStyle w:val="Style45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Выявление и отражение в  учете нераспределенной прибыли.     Направления использования прибыли. </w:t>
            </w:r>
          </w:p>
          <w:p>
            <w:pPr>
              <w:pStyle w:val="Style45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Отражение в учете использования прибыли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учету финансовых результатов от обычных видов деятельност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учету финансовых результатов от обычных видов деятельности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 w:before="0" w:after="0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учету финансовых результатов от обычных видов деятельности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24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учету финансовых результатов по прочим видам деятельно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4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учету финансовых результатов по прочим видам деятельности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5</w:t>
            </w:r>
          </w:p>
          <w:p>
            <w:pPr>
              <w:pStyle w:val="Heading8"/>
              <w:spacing w:lineRule="atLeast" w:line="100" w:before="0" w:after="0"/>
              <w:rPr/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 xml:space="preserve">Решение задач по учету финансовых результатов по прочим видам деятельности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6</w:t>
            </w:r>
          </w:p>
          <w:p>
            <w:pPr>
              <w:pStyle w:val="Heading8"/>
              <w:spacing w:lineRule="atLeast" w:line="10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 xml:space="preserve">Решение задач по учету использования прибыли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учету использования прибыли Форма отчетности по определению прибыли (Ф-2) Решение задач по учету финансовых результатов по прочим видам деятельно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при изучении раздела ПМ. 02 Практические основы бухгалтерского учета источников формирования имущества организации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ая проработка конспектов занятий, учебной и специальной литературы. 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 практическим  работам  с  использованием  методических  рекомендаций преподавателя, оформление практических работ, подготовка к их защите. 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правил заполнения первичной учетной документации по учету источников формирования имущества.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тематика внеаудиторной самостоятельной работы: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атизация информации нормативно-правового характера об учете источников формирования имущества организации.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ределение вида оплаты труда работников в зависимости от вида деятельности организации.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пакета документов, необходимых для получения кредита (займа).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ие структуры собственного капитала организации в зависимости от вида осуществляемой деятельности.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лассификация доходов и расходов организации в зависимости от вида осуществляемой деятельности.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пределение порядка формирования и учета финансовых результатов в зависимости от вида осуществляемой деятельности.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явление возможных направлений использования прибыли организации в зависимости от вида осуществляемой деятельности.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ДК.02.02.</w:t>
            </w:r>
          </w:p>
          <w:p>
            <w:pPr>
              <w:pStyle w:val="Style4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хгалтерская технология</w:t>
            </w:r>
          </w:p>
          <w:p>
            <w:pPr>
              <w:pStyle w:val="Style4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 и оформления</w:t>
            </w:r>
          </w:p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изац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Нормативно-правовая основа проведения инвентаризации имущества и обязательств организации</w:t>
            </w:r>
          </w:p>
        </w:tc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роль инвентаризации в процессе составления бухгалтерской отчетности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вентаризации имущества и обязательств организации. Цели и задачи проведения инвентаризации имущества и обязательств организации. Случаи проведения инвентаризации имущества и обязательств организации. Виды инвентаризации имущества и обязательств организации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2334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рмативно-правовые документы, регулирующие порядок проведения и учет результатов инвентаризации имущества    и    обязательств организации</w:t>
            </w:r>
          </w:p>
          <w:p>
            <w:pPr>
              <w:pStyle w:val="Style45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21.11.1996 г. № 129 - ФЗ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хгалтерском учете». Положение по ведению бухгалтерского учета и бухгалтерской отчетности в Российской Федерации, утвержденное Приказом Минфина России от 29.07.1998 г. № 34н. Методические указания по инвентаризации имущества и финансовых обязательств, утвержденные Приказом Минфина России от 13.06.1995г. № 49. Нормативные документы, регулирующие проведение инвентаризации имущества организации налоговыми органами.</w:t>
              <w:tab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2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нормативных документов для проведения инвентаризац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Общие правила проведения инвентаризации имущества и обязательств организации</w:t>
            </w:r>
          </w:p>
        </w:tc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проведению инвентаризации имущества и обязательств организации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количества инвентаризаций имущества и обязательств организации в отчетном году, даты их проведения, перечня проверяемого имущества и обязательств. Формирование инвентаризационной комиссии, ее состав. Обязанности материально-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ого лица при подготовке к инвентаризации имущества и в процессе проведения инвентаризации имущества. Подготовка регистров аналитического учета по местам хранения имущества и передача их лицам, ответственным за подготовительный этап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12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 фактического наличия имущества организации</w:t>
            </w:r>
          </w:p>
          <w:p>
            <w:pPr>
              <w:pStyle w:val="Style45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и приемы определения фактического наличия имущества при инвентаризации. Контрольные проверки правильности проведения инвентаризации имущества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бязательств организац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9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ументальное оформление инвентаризации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первичной учетной документации по инвентаризации имущества и обязательств организации, порядок их заполнения. Порядок регистрации явлений и операций, не отраженных первичной документацией в момент их совершения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29</w:t>
            </w:r>
          </w:p>
          <w:p>
            <w:pPr>
              <w:pStyle w:val="Style4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плана мероприятий по подготовке к проведению инвентаризации имущества и обязательств организа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0</w:t>
            </w:r>
          </w:p>
          <w:p>
            <w:pPr>
              <w:pStyle w:val="Style4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вентаризации имущества и обязательств организации с использованием различных способов и приемов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Проверка действительного соответствия фактического наличия имущества организации данным учета</w:t>
            </w:r>
          </w:p>
        </w:tc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ение сличительных ведомостей по инвентаризации имущества и обязательств организации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результатов инвентаризации имущества и обязательств организации в сличительных ведомостя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4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1</w:t>
            </w:r>
          </w:p>
          <w:p>
            <w:pPr>
              <w:pStyle w:val="Style45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олнение сличительных ведомостей по инвентаризации имущества и обязательств организации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Учет выявленных инвентаризационных разниц и оформление результатов инвентаризации</w:t>
            </w:r>
          </w:p>
        </w:tc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т расхождений фактического наличия имущества с данными бухгалтерского учета, выявленных при инвентаризации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выявленных при инвентаризации излишков имущества. Учет выявленных недостач и порчи имущества, порядок их списания. Основания для списания недостач и порчи имущества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  результатов,  выявленных при инвентаризации      имущества и обязательств организации</w:t>
            </w:r>
          </w:p>
          <w:p>
            <w:pPr>
              <w:pStyle w:val="Style45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результатов инвентаризации имущества и обязательств организации в бухгалтерской отчетно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  <w:p>
            <w:pPr>
              <w:pStyle w:val="Style45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ое занятие № 32</w:t>
            </w:r>
          </w:p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ажение в учете излишков, недостач и порчи имущества, выявленных при инвентариза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3</w:t>
            </w:r>
          </w:p>
          <w:p>
            <w:pPr>
              <w:pStyle w:val="Style36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Заполнение форм бухгалтерской отчетности с учетом результатов инвентаризации имущества и обязательств организац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Технология проведения инвентаризации отдельных видов имущества и обязательств организации</w:t>
            </w:r>
          </w:p>
        </w:tc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ind w:right="1906" w:hanging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ind w:right="1906" w:hanging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нвентаризация основных средств 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дготовка к проведению инвентаризации. Определение перечня инвентаризируемых объектов основных средств. Заполнение инвентаризационных описей с учетом особенностей инвентаризируемых объектов основных средств. Документальное оформление и оценка неучтенных объектов основных средств. Заполнение сличительной ведомости. Отражение в учете и отчетности результатов инвентаризации объектов основных средств.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49" w:hRule="atLeast"/>
          <w:cantSplit w:val="true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ind w:right="1906" w:hanging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Инвентаризация нематериальных активов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дготовка к проведению инвентаризации. Определение перечня инвентаризируемых нематериальных активов. Проверка наличия документов, подтверждающих права организации на использование нематериальных активов. Проверка правильности и своевременности отражения нематериальных активов в бухгалтерском учете. Учет результатов инвентаризации нематериальных активов, отражение их в отчетности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Инвентаризация  материально-производственных запасов</w:t>
            </w:r>
          </w:p>
          <w:p>
            <w:pPr>
              <w:pStyle w:val="Style36"/>
              <w:spacing w:lineRule="atLeast" w:line="100" w:before="0" w:after="0"/>
              <w:ind w:firstLine="57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дготовка и проведение инвентаризации с учетом особенностей видов материально-производственных запасов, заполнение инвентаризационных описей по ним.</w:t>
            </w:r>
          </w:p>
          <w:p>
            <w:pPr>
              <w:pStyle w:val="Style36"/>
              <w:spacing w:lineRule="atLeast" w:line="100" w:before="0" w:after="0"/>
              <w:ind w:firstLine="57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Особенности инвентаризации материально-производственных запасов, находящихся в пути: отгруженных, не оплаченных в срок покупателями и находящихся на складах других организаций. Отражение в учете и отчетности результатов инвентаризации и переоценки материально-производственных запасов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3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Инвентаризация расчетов и финансовых обязательств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Инвентаризация расчетов с банками и другими кредитными учреждениями по ссудам, с бюджетом, покупателями, поставщиками, подотчетными лицами, работниками, депонентами, другими дебиторами и кредиторами. Выявление сомнительных и безнадежных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долгов покупателей, заказчиков, персонала по прочим операциям перед организацией. Документальное оформление, учет и обобщение результатов инвентаризации расчетов и обязательств.</w:t>
            </w:r>
          </w:p>
        </w:tc>
        <w:tc>
          <w:tcPr>
            <w:tcW w:w="13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36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Инвентаризация оценочных ресурсов, целого финансирования, доходов будущих периодов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Инвентаризация оценочных резервов по видам резервов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Инвентаризация целевого финансирования по видам поступлений. Инвентаризация доходов будущих периодов по видам доходов. Документальное оформление, учет и обобщение результатов инвентаризации оценочных резервов, целевого финансирования, доходов будущих периодов.</w:t>
            </w:r>
          </w:p>
        </w:tc>
        <w:tc>
          <w:tcPr>
            <w:tcW w:w="13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ind w:right="1906" w:hanging="0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ind w:right="19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4</w:t>
            </w:r>
          </w:p>
          <w:p>
            <w:pPr>
              <w:pStyle w:val="Style36"/>
              <w:snapToGrid w:val="false"/>
              <w:spacing w:lineRule="atLeast" w:line="10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 отражение в учете ее результатов (по видам имущества и обязательств) 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99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ind w:right="19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5</w:t>
            </w:r>
          </w:p>
          <w:p>
            <w:pPr>
              <w:pStyle w:val="Style36"/>
              <w:snapToGrid w:val="false"/>
              <w:spacing w:lineRule="atLeast" w:line="10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 отражение в учете ее результатов (по видам имущества и обязательств)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5"/>
              <w:snapToGrid w:val="false"/>
              <w:spacing w:lineRule="atLeast" w:line="100" w:before="0" w:after="0"/>
              <w:rPr>
                <w:rStyle w:val="FontStyle124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ind w:right="19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36</w:t>
            </w:r>
          </w:p>
          <w:p>
            <w:pPr>
              <w:pStyle w:val="Style36"/>
              <w:snapToGrid w:val="false"/>
              <w:spacing w:lineRule="atLeast" w:line="10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 xml:space="preserve">Проведение инвентаризации и отражение в учете ее результатов (по видам имущества и обязательств)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Style w:val="FontStyle124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0" w:hRule="atLeast"/>
          <w:cantSplit w:val="true"/>
        </w:trPr>
        <w:tc>
          <w:tcPr>
            <w:tcW w:w="12729" w:type="dxa"/>
            <w:gridSpan w:val="11"/>
            <w:tcBorders>
              <w:lef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при изучении раздела ПМ. 02 Бухгалтерская технология I проведения и оформления инвентаризации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Систематическая проработка конспектов занятий, учебной и специальной литературы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Подготовка к практическим работам с использованием методических рекомендаций преподавателя, оформление практических работ, подготовка к их защите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Самостоятельное изучение правил заполнения  первичной  учетной  документации  по инвентаризации имущества и обязательств организации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внеаудиторной самостоятельной работы: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1.</w:t>
              <w:tab/>
              <w:t>Систематизация информации нормативно-правового характера об инвентаризации имущества и обязательств организации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2.</w:t>
              <w:tab/>
              <w:t>Определение вида инвентаризации в зависимости от цели проведения и инвентаризируемого объекта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3.</w:t>
              <w:tab/>
              <w:t>Разработка плана мероприятий по подготовке к проведению инвентаризации имущества и обязательств организации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4.</w:t>
              <w:tab/>
              <w:t>Формирование пакета документов по инвентаризации в зависимости от вида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инвентаризируемого объекта имущества и обязательств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5.</w:t>
              <w:tab/>
              <w:t>Применение различных способов и приемов определения фактического наличия имущества в зависимости от его вида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6.</w:t>
              <w:tab/>
              <w:t>Оценка правильности проведения инвентаризации.</w:t>
            </w:r>
          </w:p>
          <w:p>
            <w:pPr>
              <w:pStyle w:val="Style36"/>
              <w:spacing w:lineRule="atLeast" w:line="100" w:before="0" w:after="20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sz w:val="24"/>
                <w:szCs w:val="24"/>
              </w:rPr>
              <w:t>7.</w:t>
              <w:tab/>
              <w:t>Формирование показателей бухгалтерского баланса и других форм бухгалтерской отчетности с учетом результатов инвентаризации имущества и обязательств организации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 xml:space="preserve">Учебная практика 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Виды работ: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color w:val="7030A0"/>
                <w:sz w:val="24"/>
                <w:szCs w:val="24"/>
              </w:rPr>
              <w:t>Начисление заработной платы работникам в зависимости от вида заработной платы и формы оплаты труда, отражение в учете соответствующих операций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color w:val="7030A0"/>
                <w:sz w:val="24"/>
                <w:szCs w:val="24"/>
              </w:rPr>
              <w:t>Определение суммы удержаний из заработной платы, отражение в учете соответствующих операций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color w:val="7030A0"/>
                <w:sz w:val="24"/>
                <w:szCs w:val="24"/>
              </w:rPr>
              <w:t>Отражение в учете собственного капитала организации в зависимости от элементов собственного капитала действующей организации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color w:val="7030A0"/>
                <w:sz w:val="24"/>
                <w:szCs w:val="24"/>
              </w:rPr>
              <w:t>Отражение в учете получения, использования и возврата кредита (займа), привлеченного организацией под соответствующие нужды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color w:val="7030A0"/>
                <w:sz w:val="24"/>
                <w:szCs w:val="24"/>
              </w:rPr>
              <w:t>Отражение в учете финансовых результатов деятельности организации в зависимости от вида деятельности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color w:val="7030A0"/>
                <w:sz w:val="24"/>
                <w:szCs w:val="24"/>
              </w:rPr>
              <w:t>Отражение в учете использования прибыли организац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36"/>
              <w:snapToGrid w:val="false"/>
              <w:spacing w:lineRule="atLeast" w:line="100" w:before="0" w:after="0"/>
              <w:jc w:val="both"/>
              <w:rPr>
                <w:rStyle w:val="FontStyle124"/>
                <w:rFonts w:ascii="Times New Roman" w:hAnsi="Times New Roman" w:cs="Times New Roman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 xml:space="preserve">Производственная практика (по профилю специальности) </w:t>
            </w:r>
          </w:p>
          <w:p>
            <w:pPr>
              <w:pStyle w:val="Style36"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b/>
                <w:bCs/>
                <w:color w:val="7030A0"/>
                <w:sz w:val="24"/>
                <w:szCs w:val="24"/>
              </w:rPr>
              <w:t>Виды работ: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color w:val="7030A0"/>
                <w:sz w:val="24"/>
                <w:szCs w:val="24"/>
              </w:rPr>
              <w:t>Участие в работе комиссии по инвентаризации имущества и обязательств организации. Выявление фактического наличия имущества организации (по видам имущества). Регистрация явлений и операций, не отраженных первичной документацией в момент их совершения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color w:val="7030A0"/>
                <w:sz w:val="24"/>
                <w:szCs w:val="24"/>
              </w:rPr>
              <w:t>Проверка действительного соответствия фактического наличия имущества организации данным учета (по видам имущества и обязательств).</w:t>
            </w:r>
          </w:p>
          <w:p>
            <w:pPr>
              <w:pStyle w:val="Style36"/>
              <w:spacing w:lineRule="atLeast" w:line="100" w:before="0" w:after="0"/>
              <w:jc w:val="both"/>
              <w:rPr/>
            </w:pPr>
            <w:r>
              <w:rPr>
                <w:rStyle w:val="FontStyle124"/>
                <w:rFonts w:cs="Times New Roman" w:ascii="Times New Roman" w:hAnsi="Times New Roman"/>
                <w:color w:val="7030A0"/>
                <w:sz w:val="24"/>
                <w:szCs w:val="24"/>
              </w:rPr>
              <w:t>Отражение в учете операций по инвентаризации имущества и обязательств (по видам имущества и обязательств)</w:t>
            </w:r>
          </w:p>
        </w:tc>
        <w:tc>
          <w:tcPr>
            <w:tcW w:w="1345" w:type="dxa"/>
            <w:tcBorders>
              <w:lef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(максимальная аудиторная нагруз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2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(максимальная аудиторная нагрузка и практика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>ознакомительный (узнавание ранее изученных объектов, свойств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репродуктивный (выполнение деятельности по образцу, инструкции или под руководством)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>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РЕАЛИЗАЦИИ ПРОФЕССИОНАЛЬНОГО МОДУЛЯ</w:t>
      </w:r>
    </w:p>
    <w:p>
      <w:pPr>
        <w:pStyle w:val="Normal"/>
        <w:spacing w:lineRule="atLeast" w:line="100" w:before="0" w:after="5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бования к минимальному материально-техническому обеспечению</w:t>
      </w:r>
    </w:p>
    <w:p>
      <w:pPr>
        <w:pStyle w:val="Normal"/>
        <w:spacing w:lineRule="atLeast" w:line="10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фессионального модуля предполагает наличие учебных кабинетов  «Бухгалтерский учет, налогообложение и  аудит».</w:t>
      </w:r>
    </w:p>
    <w:p>
      <w:pPr>
        <w:pStyle w:val="Normal"/>
        <w:spacing w:lineRule="atLeast" w:line="100" w:before="0" w:after="0"/>
        <w:ind w:firstLine="54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 и рабочих мест кабинета «Бухгалтерский учет, налогообложение и аудит»: комплект бланков документов по учету численности рабочих, отработанного времени и выработки; комплект бланков документов по инвентаризации имущества и обязательств организации; комплект учебно- методологических документов; наглядное пособие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29" w:leader="none"/>
        </w:tabs>
        <w:spacing w:lineRule="atLeast" w:line="100" w:before="0" w:after="0"/>
        <w:ind w:left="1041" w:hanging="104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обеспечение обучения</w:t>
      </w:r>
    </w:p>
    <w:p>
      <w:pPr>
        <w:pStyle w:val="Normal"/>
        <w:spacing w:lineRule="atLeast" w:line="100" w:before="0" w:after="0"/>
        <w:ind w:firstLine="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литератур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ind w:left="390" w:hanging="3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рмативные документы</w:t>
      </w:r>
    </w:p>
    <w:p>
      <w:pPr>
        <w:pStyle w:val="Normal"/>
        <w:spacing w:lineRule="atLeast" w:line="10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логовый кодекс РФ</w:t>
      </w:r>
    </w:p>
    <w:p>
      <w:pPr>
        <w:pStyle w:val="Normal"/>
        <w:spacing w:lineRule="atLeast" w:line="10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рудовой кодекс РФ</w:t>
      </w:r>
    </w:p>
    <w:p>
      <w:pPr>
        <w:pStyle w:val="Normal"/>
        <w:spacing w:lineRule="atLeast" w:line="10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ФЗ «О бухгалтерском учете» от 21.11.1996 №129-ФЗ</w:t>
      </w:r>
    </w:p>
    <w:p>
      <w:pPr>
        <w:pStyle w:val="Normal"/>
        <w:spacing w:lineRule="atLeast" w:line="100" w:before="0" w:after="0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ложение по ведению бухгалтерского учета и бухгалтерской отчетности в РФ от 29.07.1998 №34н</w:t>
      </w:r>
    </w:p>
    <w:p>
      <w:pPr>
        <w:pStyle w:val="Normal"/>
        <w:spacing w:lineRule="atLeast" w:line="100" w:before="0" w:after="0"/>
        <w:ind w:left="300" w:hanging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ложение по бух.учету «Бухгалтерская отчетность организации» ПБУ 5\01утверждено  проиказом МИНФИН от 6.08.2001 №44н</w:t>
      </w:r>
    </w:p>
    <w:p>
      <w:pPr>
        <w:pStyle w:val="Normal"/>
        <w:spacing w:lineRule="atLeast" w:line="100" w:before="0" w:after="0"/>
        <w:ind w:left="335" w:hanging="3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ожение по бух.учету «Учет основных средств»ПБУ 6/01. Утверждено МИНФИН       РФот30.03.2001 №26н</w:t>
      </w:r>
    </w:p>
    <w:p>
      <w:pPr>
        <w:pStyle w:val="Normal"/>
        <w:spacing w:lineRule="atLeast" w:line="100" w:before="0" w:after="0"/>
        <w:ind w:left="335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ожение по бух.учету «Доходы организации»ПБУ 9/99. Утверждено Минфинот 06.05.1999 №32н</w:t>
      </w:r>
    </w:p>
    <w:p>
      <w:pPr>
        <w:pStyle w:val="Normal"/>
        <w:spacing w:lineRule="atLeast" w:line="100" w:before="0" w:after="0"/>
        <w:ind w:left="335" w:hanging="3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ожение по бух.учету «Расходы организации»ПБУ 10/99 Утверждено Минфин т 06.05.1999 №33н</w:t>
      </w:r>
    </w:p>
    <w:p>
      <w:pPr>
        <w:pStyle w:val="Normal"/>
        <w:spacing w:lineRule="atLeast" w:line="100" w:before="0" w:after="0"/>
        <w:ind w:left="318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ложение по бух.учету  Учет государственной помощи» ПБУ 13/2000. Утверждено Минфин от 19ю2000 №92н</w:t>
      </w:r>
    </w:p>
    <w:p>
      <w:pPr>
        <w:pStyle w:val="Normal"/>
        <w:spacing w:lineRule="atLeast" w:line="100" w:before="0" w:after="0"/>
        <w:ind w:left="318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жение по бух.учету    «Учет нематериальных активов»ПБУ 14/2007. Утверждено Минфин от 27.12.2007 №153н</w:t>
      </w:r>
    </w:p>
    <w:p>
      <w:pPr>
        <w:pStyle w:val="Normal"/>
        <w:spacing w:lineRule="atLeast" w:line="100" w:before="0" w:after="0"/>
        <w:ind w:left="318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ожение по бух.учету    « учет расходов и займов  и и редитов»ПБУ 15/2008 Утверждено Минфин от 06.10.2008 №107н</w:t>
      </w:r>
    </w:p>
    <w:p>
      <w:pPr>
        <w:pStyle w:val="Normal"/>
        <w:spacing w:lineRule="atLeast" w:line="100" w:before="0" w:after="0"/>
        <w:ind w:left="318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оложение по бух.учету   «Изменения оценочных значений» ПБУ 21/2008. Утверждено Минфин от 06.10.2008 №106н </w:t>
      </w:r>
    </w:p>
    <w:p>
      <w:pPr>
        <w:pStyle w:val="Normal"/>
        <w:spacing w:lineRule="atLeast" w:line="100" w:before="0" w:after="0"/>
        <w:ind w:left="318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тодические указания по инвентаризации имущества и финансрвых обязательств, уверждено Минфин от13.06.1995.№49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390" w:firstLine="3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чебн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widowControl/>
        <w:spacing w:before="5" w:after="0"/>
        <w:ind w:left="30" w:hanging="0"/>
        <w:jc w:val="both"/>
        <w:rPr/>
      </w:pPr>
      <w:r>
        <w:rPr>
          <w:rStyle w:val="FontStyle66"/>
          <w:rFonts w:cs="Times New Roman"/>
        </w:rPr>
        <w:t>1. Гомола А. И. Кириллов В. Е., Кириллов СВ. Бухгалтерский учет 2008 ОИЦ «Академия»</w:t>
      </w:r>
    </w:p>
    <w:p>
      <w:pPr>
        <w:pStyle w:val="Style27"/>
        <w:widowControl/>
        <w:numPr>
          <w:ilvl w:val="0"/>
          <w:numId w:val="7"/>
        </w:numPr>
        <w:spacing w:before="10" w:after="0"/>
        <w:rPr/>
      </w:pPr>
      <w:r>
        <w:rPr>
          <w:rStyle w:val="FontStyle66"/>
          <w:rFonts w:cs="Times New Roman"/>
        </w:rPr>
        <w:t>Лебедева Е.М. Бухгалтерский учет Практикум 2010 ОИЦ «Академия»</w:t>
      </w:r>
    </w:p>
    <w:p>
      <w:pPr>
        <w:pStyle w:val="Normal"/>
        <w:spacing w:lineRule="atLeast" w:line="100" w:before="0" w:after="0"/>
        <w:ind w:left="371" w:hanging="3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Брыкова Н.В. Учет основных средств и нематериальных активов.- ОИЦ «Академия», 2010. </w:t>
      </w:r>
    </w:p>
    <w:p>
      <w:pPr>
        <w:pStyle w:val="Normal"/>
        <w:spacing w:lineRule="atLeast" w:line="100" w:before="0" w:after="0"/>
        <w:ind w:left="371" w:hanging="3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Брыкова Н.В. Учет основных хозяйственных процессов - снабжения, производств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реализации.- ОИ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Академия», 2007.</w:t>
      </w:r>
    </w:p>
    <w:p>
      <w:pPr>
        <w:pStyle w:val="Normal"/>
        <w:spacing w:lineRule="atLeast" w:line="100" w:before="0" w:after="0"/>
        <w:ind w:left="371" w:hanging="3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рыкова Н.В. Учет денежных средств и финансовых вложений.- ОИЦ «Академия», 2007.</w:t>
      </w:r>
    </w:p>
    <w:p>
      <w:pPr>
        <w:pStyle w:val="Normal"/>
        <w:spacing w:lineRule="atLeast" w:line="100" w:before="0" w:after="0"/>
        <w:ind w:left="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и и учебные пособия:</w:t>
      </w:r>
    </w:p>
    <w:p>
      <w:pPr>
        <w:pStyle w:val="Normal"/>
        <w:spacing w:lineRule="atLeast" w:line="100" w:before="0" w:after="0"/>
        <w:ind w:left="247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ухгалтерский учет: учебник / Под ред. Бабаева Ю.А. - М: Велби, Проспект, 2007.- 392 с.</w:t>
      </w:r>
    </w:p>
    <w:p>
      <w:pPr>
        <w:pStyle w:val="Normal"/>
        <w:spacing w:lineRule="atLeast" w:line="100" w:before="0" w:after="0"/>
        <w:ind w:left="247" w:hanging="2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ухгалтерский учет для ссузов: учебник / Соавт. Кириллова НА., Богаченко В.М.. - 2-е изд., перераб. и доп. - М: Велби, Проспект, 2008.- 464 с.</w:t>
      </w:r>
    </w:p>
    <w:p>
      <w:pPr>
        <w:pStyle w:val="Normal"/>
        <w:spacing w:lineRule="atLeast" w:line="100" w:before="0" w:after="0"/>
        <w:ind w:left="318" w:hanging="3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драков Н.П. Бухгалтерский учет: учеб. пособие. - 5-е изд., перераб. и доп. - М.: Инфра-М, 2008.-717 с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ечественные  журналы</w:t>
      </w:r>
    </w:p>
    <w:p>
      <w:pPr>
        <w:pStyle w:val="Normal"/>
        <w:spacing w:lineRule="atLeast" w:line="100" w:before="0" w:after="0"/>
        <w:ind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хгалтерский учет», «Главбух»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30" w:firstLine="2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равочно-правовые системы Гарант, Консультант-Плюс.</w:t>
      </w:r>
    </w:p>
    <w:p>
      <w:pPr>
        <w:pStyle w:val="Normal"/>
        <w:spacing w:lineRule="atLeast" w:line="100" w:before="0" w:after="0"/>
        <w:ind w:left="30" w:firstLine="21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ind w:left="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  <w:tab/>
        <w:t>Общие требования к организации образовательного процесса</w:t>
      </w:r>
    </w:p>
    <w:p>
      <w:pPr>
        <w:pStyle w:val="Normal"/>
        <w:spacing w:lineRule="atLeast" w:line="100" w:before="0" w:after="0"/>
        <w:ind w:left="30" w:firstLine="4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учебных аудиториях и лабораториях, оснащенных необходимым учебным, методическим, информационным, программным обеспечением.</w:t>
      </w:r>
    </w:p>
    <w:p>
      <w:pPr>
        <w:pStyle w:val="Normal"/>
        <w:spacing w:lineRule="atLeast" w:line="100" w:before="0" w:after="0"/>
        <w:ind w:left="30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подавании используются лекционно-семинарские формы проведения занятий, практикум, рейтинговая технология оценки знаний студентов, информационно-коммуникационные технологии, кейс-технологии, игровые технологии.</w:t>
      </w:r>
    </w:p>
    <w:p>
      <w:pPr>
        <w:pStyle w:val="Normal"/>
        <w:spacing w:lineRule="atLeast" w:line="100" w:before="0" w:after="113"/>
        <w:ind w:lef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онная помощь студентам осуществляется в индивидуальной и групповой формах пропорционально количеству часов.</w:t>
      </w:r>
    </w:p>
    <w:p>
      <w:pPr>
        <w:pStyle w:val="Normal"/>
        <w:spacing w:lineRule="atLeast" w:line="100" w:before="0" w:after="0"/>
        <w:ind w:left="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  <w:tab/>
        <w:t>Кадровое обеспечение образовательного процесса</w:t>
      </w:r>
    </w:p>
    <w:p>
      <w:pPr>
        <w:pStyle w:val="Normal"/>
        <w:spacing w:lineRule="atLeast" w:line="100" w:before="0" w:after="113"/>
        <w:ind w:left="3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квалификации педагогических кадров, обеспечивающих обучение по междисциплинарному курсу (курсам): </w:t>
      </w:r>
      <w:r>
        <w:rPr>
          <w:rFonts w:cs="Times New Roman" w:ascii="Times New Roman" w:hAnsi="Times New Roman"/>
          <w:sz w:val="24"/>
          <w:szCs w:val="24"/>
        </w:rPr>
        <w:t>наличие высшего профессионального образования, соответствующего профилю модуля «Ведение бухгалтерского учета источников формирования имущества, выполнение работ по инвентаризации имущества и финансовых обязательств организации» и специальности «Экономика и бухгалтерский учет (по отраслям)».</w:t>
      </w:r>
    </w:p>
    <w:p>
      <w:pPr>
        <w:pStyle w:val="Normal"/>
        <w:spacing w:lineRule="atLeast" w:line="100" w:before="0" w:after="0"/>
        <w:ind w:left="3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валификации педагогических кадров, осуществляющих руководство практикой</w:t>
      </w:r>
    </w:p>
    <w:p>
      <w:pPr>
        <w:pStyle w:val="Normal"/>
        <w:spacing w:lineRule="atLeast" w:line="100" w:before="0" w:after="0"/>
        <w:ind w:left="3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дагогический состав: </w:t>
      </w:r>
      <w:r>
        <w:rPr>
          <w:rFonts w:cs="Times New Roman" w:ascii="Times New Roman" w:hAnsi="Times New Roman"/>
          <w:sz w:val="24"/>
          <w:szCs w:val="24"/>
        </w:rPr>
        <w:t>дипломированные специалисты - преподаватели междисциплинарных курсов с обязательной стажировкой в профильных организациях не реже 1-го раза в 3 года, а также общепрофессиональных дисциплин: «Основы бухгалтерского учета», «Экономика организации</w:t>
      </w:r>
    </w:p>
    <w:p>
      <w:pPr>
        <w:pStyle w:val="Normal"/>
        <w:spacing w:lineRule="atLeast" w:line="100" w:before="0" w:after="0"/>
        <w:ind w:lef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170"/>
        <w:ind w:left="30" w:hanging="0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747"/>
        <w:gridCol w:w="242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ы и  методы контроля и оценки</w:t>
            </w:r>
          </w:p>
        </w:tc>
      </w:tr>
      <w:tr>
        <w:trPr>
          <w:trHeight w:val="261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</w:t>
            </w:r>
          </w:p>
          <w:p>
            <w:pPr>
              <w:pStyle w:val="Style4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ские проводки по</w:t>
            </w:r>
          </w:p>
          <w:p>
            <w:pPr>
              <w:pStyle w:val="Style4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у</w:t>
              <w:tab/>
              <w:t>источников</w:t>
            </w:r>
          </w:p>
          <w:p>
            <w:pPr>
              <w:pStyle w:val="Style4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а организации на основе рабочего плана счетов бухгалтерского уче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использования нормативных документов по учету источников имущества организ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грамотность оформления документов по операциям формирования и использования источников имущества организ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отражения в учете источников имущества организац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кущий контроль в форме: опроса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щиты практических работ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ых работ по темам МД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ачет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изводственной практи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Экзамены по МДК   </w:t>
            </w:r>
          </w:p>
        </w:tc>
      </w:tr>
      <w:tr>
        <w:trPr>
          <w:trHeight w:val="406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поручения</w:t>
            </w:r>
          </w:p>
          <w:p>
            <w:pPr>
              <w:pStyle w:val="Style4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а в составе</w:t>
            </w:r>
          </w:p>
          <w:p>
            <w:pPr>
              <w:pStyle w:val="Style4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по</w:t>
            </w:r>
          </w:p>
          <w:p>
            <w:pPr>
              <w:pStyle w:val="Style4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и имущества в местах его хранения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ь  использования    нормативных документов при  подготовке и  проведении инвентаризации имущества и обязательств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ость выбора вида инвентаризации в зависимости от инвентаризируемого объекта, сроков проведения инвентариз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применения различных способов и приемов при проведении   инвентаризации имущества и обязательств организац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5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дготовку к</w:t>
            </w:r>
          </w:p>
          <w:p>
            <w:pPr>
              <w:pStyle w:val="Style4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нтаризации и </w:t>
            </w:r>
          </w:p>
          <w:p>
            <w:pPr>
              <w:pStyle w:val="Style4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у действительного соответствия фактических данных инвентаризации данным учета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    и     грамотность     оформ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ов по  инвентаризации  с  учето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ируемого объек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рки правильности проведения инвентариз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рки соответствия фактического наличия имущества организации данным уче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ь отражения результатов инвентаризации в сличительных ведомостях;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 своевременность регистрации явлений и операций, не отраженных первичной документацией в момент их совершения;</w:t>
              <w:tab/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отность оценки объектов, не отраженных первичной документацией в момент совершения с ними операций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7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жать в бухгалтерских</w:t>
            </w:r>
          </w:p>
          <w:p>
            <w:pPr>
              <w:pStyle w:val="Style4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ках зачет и</w:t>
            </w:r>
          </w:p>
          <w:p>
            <w:pPr>
              <w:pStyle w:val="Style4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ание недостачи</w:t>
            </w:r>
          </w:p>
          <w:p>
            <w:pPr>
              <w:pStyle w:val="Style4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 (регулировать</w:t>
            </w:r>
          </w:p>
          <w:p>
            <w:pPr>
              <w:pStyle w:val="Style41"/>
              <w:spacing w:lineRule="atLeast" w:line="100" w:before="0" w:after="0"/>
              <w:ind w:left="-2"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нтаризационные</w:t>
            </w:r>
          </w:p>
          <w:p>
            <w:pPr>
              <w:pStyle w:val="Style4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ы) по результатам</w:t>
            </w:r>
          </w:p>
          <w:p>
            <w:pPr>
              <w:pStyle w:val="Style4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инвентаризаци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отражения в учете выявленных инвентаризационных разниц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обоснования списания недостач 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чи имущества организ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отность  обобщения результатов инвентариз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      процедуры инвентаризации финансовых   обязательств организации</w:t>
            </w:r>
          </w:p>
          <w:p>
            <w:pPr>
              <w:pStyle w:val="Style41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именения различных способов и приемов при проведении обязательств организаци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грамотность оформления документов по инвентаризации с учетом инвентаризируемого объек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проведения проверки наличия и состояния обязательств организации с целью сопоставления с данными учета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сть и грамотность выявления задолженности, нереальной для взыскания с целью принятия мер к взысканию задолженности с должников, либо к списанию учета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ind w:left="30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ить проверять у обучающихся не только сформировать профессиональных компетенций, но и развитие общих компетенций и обеспечивающих их умений.</w:t>
      </w:r>
    </w:p>
    <w:p>
      <w:pPr>
        <w:pStyle w:val="Normal"/>
        <w:spacing w:lineRule="atLeast" w:line="100" w:before="0" w:after="0"/>
        <w:ind w:left="30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0" w:firstLine="4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2409"/>
        <w:gridCol w:w="2320"/>
        <w:gridCol w:w="2073"/>
        <w:gridCol w:w="2659"/>
        <w:gridCol w:w="12"/>
      </w:tblGrid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езультаты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57" w:after="57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ы и методы контроля и оценки</w:t>
            </w:r>
          </w:p>
        </w:tc>
      </w:tr>
      <w:tr>
        <w:trPr>
          <w:trHeight w:val="133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ущность и социальную значимость своей будующей профессии,проявлять к ней устойчивый интерес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Демонстрация интересов к будующей професс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терпритация результатов наблюдения за деятельностью обучающихся в процессе освоения образовательной программы.</w:t>
            </w:r>
          </w:p>
        </w:tc>
      </w:tr>
      <w:tr>
        <w:trPr>
          <w:trHeight w:val="214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собственную деятельность, выбирать типовые методы и способы    выполнения профессиональных   задач, оценивать                   их эффективность и качество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Выбор и применение методов и способов решения профессиональных задач при участии в инвентаризации имущества и обязательств организ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 и качества выполнения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решения    в стандартных                 и нестандартных   ситуациях и нести      за них ответственность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Решение стандартных и нестандартных профессиональных задач при участии в инвентаризации имущества и обязательств орган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   и использование информации, необходимой для             эффективного выпол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  задач, профессионального        и личностного развития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 поиск   и использование информации, необходимой для       эффективного выполн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задач, профессионального и личностного разви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1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информационной культурой,  анализировать и оценивать информацию с использованием информационно-коммуникационных технолог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ограммных продуктов в процессе проведения инвентаризации имущества и обязательств орган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в коллективе и в команде,        эффективно общаться    с коллегами, руководством, потребителям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учающимися и преподавателями в ходе обучен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ь на себя ответственность за работу членов               команды (подчиненных),            за результат       выполнения заданий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и коррекция результатов собственной рабо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            задачи профессионального        и личностного       развития, заниматься самообразованием, осознанно      планировать повышение квалификаци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ых занятий при изучении профессионального модул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           в условиях частой   смены технологий                  в профессиональной деятельности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новаций в области инвентаризации имущества и обязательств организаци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       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олученных профессиональных знаний при выполнении воинской обязанности (для юнош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Решать 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     риски      и принимать    решения нестандартных ситуациях</w:t>
            </w:r>
          </w:p>
        </w:tc>
        <w:tc>
          <w:tcPr>
            <w:tcW w:w="4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Решение стандартных и нестандартны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х задач в облас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окументирования и оформ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яйственных операций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Осуществлять поиск,  анализ 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у информации, необходимой для постановки и решения профессиональных задач, профессионального и личного развит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ый поиск необходимой информаци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разных источников ,включая электронные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информационно-коммуникабельные технологии для совершенствования профессиональной деятельности</w:t>
            </w:r>
          </w:p>
        </w:tc>
        <w:tc>
          <w:tcPr>
            <w:tcW w:w="4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компьютерах, использование спец программ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и коллектив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е, обеспечивать её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очение,     эффектив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ться   с   коллега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ством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ями</w:t>
              <w:tab/>
            </w:r>
          </w:p>
        </w:tc>
        <w:tc>
          <w:tcPr>
            <w:tcW w:w="4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 и коррекция результатов собственной работы.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цели мотивировать деятельность подчиненны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</w:t>
              <w:tab/>
              <w:t>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их рабо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инятием на себ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и з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выполнения заданий.</w:t>
            </w:r>
          </w:p>
        </w:tc>
        <w:tc>
          <w:tcPr>
            <w:tcW w:w="4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и коррекция результатов собственной работы.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задачи профессионального и лич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4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ых занятий при изучении профессионального модуля.</w:t>
            </w:r>
          </w:p>
        </w:tc>
      </w:tr>
      <w:tr>
        <w:trPr/>
        <w:tc>
          <w:tcPr>
            <w:tcW w:w="1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9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ь готовой к смене технологий профессиональной деятельности.</w:t>
            </w:r>
          </w:p>
        </w:tc>
        <w:tc>
          <w:tcPr>
            <w:tcW w:w="47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анализ инноваций в области документирования и оформления хозяйственных операций.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39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1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3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5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7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9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1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3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5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5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1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79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FontStyle124">
    <w:name w:val="Font Style124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18">
    <w:name w:val="Font Style118"/>
    <w:basedOn w:val="DefaultParagraphFont"/>
    <w:qFormat/>
    <w:rPr/>
  </w:style>
  <w:style w:type="character" w:styleId="FontStyle121">
    <w:name w:val="Font Style121"/>
    <w:basedOn w:val="DefaultParagraphFont"/>
    <w:qFormat/>
    <w:rPr/>
  </w:style>
  <w:style w:type="character" w:styleId="FontStyle123">
    <w:name w:val="Font Style123"/>
    <w:basedOn w:val="DefaultParagraphFont"/>
    <w:qFormat/>
    <w:rPr/>
  </w:style>
  <w:style w:type="character" w:styleId="FontStyle136">
    <w:name w:val="Font Style136"/>
    <w:basedOn w:val="DefaultParagraphFont"/>
    <w:qFormat/>
    <w:rPr/>
  </w:style>
  <w:style w:type="character" w:styleId="FontStyle147">
    <w:name w:val="Font Style147"/>
    <w:basedOn w:val="DefaultParagraphFont"/>
    <w:qFormat/>
    <w:rPr/>
  </w:style>
  <w:style w:type="character" w:styleId="FontStyle149">
    <w:name w:val="Font Style149"/>
    <w:basedOn w:val="DefaultParagraphFont"/>
    <w:qFormat/>
    <w:rPr/>
  </w:style>
  <w:style w:type="character" w:styleId="FontStyle150">
    <w:name w:val="Font Style150"/>
    <w:basedOn w:val="DefaultParagraphFont"/>
    <w:qFormat/>
    <w:rPr/>
  </w:style>
  <w:style w:type="character" w:styleId="FontStyle54">
    <w:name w:val="Font Style54"/>
    <w:basedOn w:val="DefaultParagraphFont"/>
    <w:qFormat/>
    <w:rPr/>
  </w:style>
  <w:style w:type="character" w:styleId="FontStyle57">
    <w:name w:val="Font Style57"/>
    <w:basedOn w:val="DefaultParagraphFont"/>
    <w:qFormat/>
    <w:rPr/>
  </w:style>
  <w:style w:type="character" w:styleId="FontStyle59">
    <w:name w:val="Font Style59"/>
    <w:basedOn w:val="DefaultParagraphFont"/>
    <w:qFormat/>
    <w:rPr/>
  </w:style>
  <w:style w:type="character" w:styleId="FontStyle68">
    <w:name w:val="Font Style68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FontStyle66">
    <w:name w:val="Font Style6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01">
    <w:name w:val="Style10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27">
    <w:name w:val="Style27"/>
    <w:basedOn w:val="Normal"/>
    <w:qFormat/>
    <w:pPr>
      <w:widowControl w:val="false"/>
      <w:spacing w:lineRule="auto" w:line="240" w:before="0" w:after="0"/>
    </w:pPr>
    <w:rPr>
      <w:rFonts w:ascii="Times New Roman" w:hAnsi="Times New Roman" w:cs="Tahoma"/>
      <w:sz w:val="24"/>
      <w:szCs w:val="24"/>
      <w:lang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Список 2"/>
    <w:basedOn w:val="Normal"/>
    <w:qFormat/>
    <w:pPr>
      <w:widowControl w:val="false"/>
      <w:spacing w:lineRule="auto" w:line="240" w:before="0" w:after="0"/>
      <w:ind w:left="566" w:hanging="283"/>
      <w:contextualSpacing/>
    </w:pPr>
    <w:rPr>
      <w:rFonts w:ascii="Times New Roman" w:hAnsi="Times New Roman" w:cs="Mangal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7:10:00Z</dcterms:created>
  <dc:creator>Сергей</dc:creator>
  <dc:description/>
  <cp:keywords/>
  <dc:language>en-US</dc:language>
  <cp:lastModifiedBy>student</cp:lastModifiedBy>
  <dcterms:modified xsi:type="dcterms:W3CDTF">2014-10-20T11:14:00Z</dcterms:modified>
  <cp:revision>25</cp:revision>
  <dc:subject/>
  <dc:title>ДЕПАРТАМЕНТ ОБРАЗОВАНИЯ ГОРОДА МОСКВЫ</dc:title>
</cp:coreProperties>
</file>