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крытый урок по физике в 7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Cs w:val="28"/>
        </w:rPr>
        <w:t>Тема урока.</w:t>
      </w:r>
      <w:r>
        <w:rPr>
          <w:b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Механическая работ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szCs w:val="28"/>
        </w:rPr>
        <w:t xml:space="preserve">Цель урока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360"/>
        <w:rPr>
          <w:b/>
          <w:b/>
          <w:szCs w:val="28"/>
        </w:rPr>
      </w:pPr>
      <w:r>
        <w:rPr>
          <w:b/>
          <w:szCs w:val="28"/>
        </w:rPr>
        <w:t>познакомить учащихся с</w:t>
      </w:r>
      <w:r>
        <w:rPr>
          <w:b/>
          <w:i/>
          <w:szCs w:val="28"/>
        </w:rPr>
        <w:t xml:space="preserve"> работой</w:t>
      </w:r>
      <w:r>
        <w:rPr>
          <w:b/>
          <w:szCs w:val="28"/>
        </w:rPr>
        <w:t xml:space="preserve"> как новой физической  величиной и выяснить её физический смыс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360"/>
        <w:rPr>
          <w:b/>
          <w:b/>
          <w:szCs w:val="28"/>
        </w:rPr>
      </w:pPr>
      <w:r>
        <w:rPr>
          <w:b/>
          <w:szCs w:val="28"/>
        </w:rPr>
        <w:t xml:space="preserve">научиться находить значение работы указанной силы в конкретной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Оборудование:</w:t>
      </w:r>
      <w:r>
        <w:rPr>
          <w:b/>
          <w:szCs w:val="28"/>
        </w:rPr>
        <w:t xml:space="preserve"> динамометр, линейка измерительная, бру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i/>
          <w:szCs w:val="28"/>
        </w:rPr>
        <w:t>Работа с карточками</w:t>
      </w:r>
      <w:r>
        <w:rPr>
          <w:szCs w:val="28"/>
        </w:rPr>
        <w:t xml:space="preserve"> (повторяются физические величины, единицы измерения величин, формулы для определения величины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- Что такое сила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- Какую силу называют силой тяжести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- Как направлена сила тяжести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- Какие силы существуют в природе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-Какую силу называют силой трения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ебята, что вы понимаете под словом «работа»?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Cs w:val="28"/>
        </w:rPr>
        <w:t xml:space="preserve">Работа </w:t>
      </w:r>
      <w:r>
        <w:rPr>
          <w:szCs w:val="28"/>
        </w:rPr>
        <w:t xml:space="preserve">– «труд, занятие, дело, упражненье, деланье. Египетская работа – тяжкая и долгая. Чёрная работа – работа, где нужно знанье и уменье. Срочная работа – работа, которую нужно окончить в срок. Работа мастера боится. Есть работа, есть и хлеб».  (В.Даль)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>В обыденной жизни, словом</w:t>
      </w:r>
      <w:r>
        <w:rPr>
          <w:i/>
          <w:szCs w:val="28"/>
        </w:rPr>
        <w:t xml:space="preserve"> работа</w:t>
      </w:r>
      <w:r>
        <w:rPr>
          <w:szCs w:val="28"/>
        </w:rPr>
        <w:t xml:space="preserve"> мы называем всякий полезный труд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 xml:space="preserve">рабочего, учёного, инженера, учащегося. В физике изучают </w:t>
      </w:r>
      <w:r>
        <w:rPr>
          <w:i/>
          <w:szCs w:val="28"/>
        </w:rPr>
        <w:t>механическую работ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ть примеры: копаем участок, движется поезд, выстрел из ружья. </w:t>
      </w:r>
      <w:r>
        <w:rPr>
          <w:i/>
          <w:szCs w:val="28"/>
        </w:rPr>
        <w:t>Из этих примеров видно, что механическая работа совершается, когда тело движется под действием силы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торически термин работа ввёл французский учёный Ж.Понселе. Для него работа, как понятие, была связана с деятельностью человек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В физике работа обозначается буквой 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Для расчёта механической работы Ж.Понселе предложил специальные правил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усть тело под действием </w:t>
      </w:r>
      <w:r>
        <w:rPr>
          <w:szCs w:val="28"/>
          <w:lang w:val="en-US"/>
        </w:rPr>
        <w:t>F</w:t>
      </w:r>
      <w:r>
        <w:rPr>
          <w:szCs w:val="28"/>
        </w:rPr>
        <w:t xml:space="preserve"> переместилось на расстояние </w:t>
      </w:r>
      <w:r>
        <w:rPr>
          <w:szCs w:val="28"/>
          <w:lang w:val="en-US"/>
        </w:rPr>
        <w:t>S</w:t>
      </w:r>
      <w:r>
        <w:rPr>
          <w:szCs w:val="28"/>
        </w:rPr>
        <w:t>. Тогда возможны варианты в расчёте механической работы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А) Если направление движения силы совпадает с направлением действия силы, то сила совершает </w:t>
      </w:r>
      <w:r>
        <w:rPr>
          <w:b/>
          <w:i/>
          <w:szCs w:val="28"/>
        </w:rPr>
        <w:t>положительную работу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= </w:t>
      </w:r>
      <w:r>
        <w:rPr>
          <w:b/>
          <w:szCs w:val="28"/>
          <w:lang w:val="en-US"/>
        </w:rPr>
        <w:t>F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Б) Если направление движения тела противоположно направлению силы, то данная сила совершает </w:t>
      </w:r>
      <w:r>
        <w:rPr>
          <w:b/>
          <w:i/>
          <w:szCs w:val="28"/>
        </w:rPr>
        <w:t>отрицательную работу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= - </w:t>
      </w:r>
      <w:r>
        <w:rPr>
          <w:b/>
          <w:szCs w:val="28"/>
          <w:lang w:val="en-US"/>
        </w:rPr>
        <w:t>FS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В) Если под действием силы тело не перемещается, т.е.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= 0, работа силы также равна нулю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Для выполнения работы необходимо два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На тело должна действовать с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Под действием этой силы тело должно перемещаться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Механическая работа в системе СИ измеряется в Джоулях (1 Дж) – в честь английского физика Дж. Джоуля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Дж – работа, которую совершает  сила в 1 Н при перемещении на 1 м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А =[ Дж] = [1Н х1м]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асто применяют кратные единицы и дольные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кДж=1000 Дж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МДж=1000000Дж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мДж=0,001 Дж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3. Закрепл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 «Изменение работы при перемещении тел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Измерьте силу тяжести, действующую на брусок, при помощи динамомет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днимите брусок на высоту линейки трибомет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Измерьте высоту подъёма брус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Вычислите работу, совершенную при подъёме  брус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Положите брусок на конец линейки трибометра и равномерно переместите его на расстояние равное длине линейки. Запишите показания динамомет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Вычислите работу, совершенную при перемещении бруска по линейки трибомет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прос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  В каком случае совершается большая работа: при подъеме или при перемещении бруска на одно и тоже расстояние?</w:t>
      </w:r>
    </w:p>
    <w:p>
      <w:pPr>
        <w:pStyle w:val="Normal"/>
        <w:jc w:val="both"/>
        <w:rPr/>
      </w:pPr>
      <w:r>
        <w:rPr/>
        <w:t>Ребята выполняют работу, затем два ученика решают задачи на дос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Задачи для любителей литературы</w:t>
      </w:r>
      <w:r>
        <w:rPr/>
        <w:t xml:space="preserve"> (объяснить пословицы с точки зрения физик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 горы вскачь, а в гору хоть плач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ерху легко бросать, попробуй-ка сниз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гору-то семеро тащат, а с горы и один столкнё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</w:rPr>
        <w:t>Зага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 великан: вон ту громадную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опудовую плит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, словно плитку шоколад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миг поднимаю в высоту.           (Подъёмный кран)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       </w:t>
      </w:r>
      <w:r>
        <w:rPr>
          <w:b/>
        </w:rPr>
        <w:t>Решение задач.</w:t>
      </w:r>
    </w:p>
    <w:p>
      <w:pPr>
        <w:pStyle w:val="Normal"/>
        <w:jc w:val="both"/>
        <w:rPr/>
      </w:pPr>
      <w:r>
        <w:rPr/>
        <w:t>Пока Петины друзья занимались общественно полезным трудом, Петя, масса которого 35 кг, залез на самую верхушку берёзы, высота которой 12 м. Какую механическую работу совершил Петя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Басня «Мартышка и очки»</w:t>
      </w:r>
      <w:r>
        <w:rPr/>
        <w:t xml:space="preserve"> вспомнить и ответить на вопрос: «Можно ли «возню» мартышки с очками назвать механической работой?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едите свои примеры механической работы.</w:t>
      </w:r>
    </w:p>
    <w:p>
      <w:pPr>
        <w:pStyle w:val="Normal"/>
        <w:rPr>
          <w:i/>
          <w:i/>
        </w:rPr>
      </w:pPr>
      <w:r>
        <w:rPr>
          <w:i/>
        </w:rPr>
        <w:t>Качественные задачи:</w:t>
      </w:r>
    </w:p>
    <w:p>
      <w:pPr>
        <w:pStyle w:val="Normal"/>
        <w:rPr/>
      </w:pPr>
      <w:r>
        <w:rPr/>
        <w:t xml:space="preserve">№ </w:t>
      </w:r>
      <w:r>
        <w:rPr/>
        <w:t>570, 572  сборник задач по физике. В.И.Лукаш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4. Задание на дом:</w:t>
      </w:r>
      <w:r>
        <w:rPr/>
        <w:t xml:space="preserve">     18, Дифференцированное задание  № 53,58,59 (Черкашиной Е., Ермаковой Е., Балабановой 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5. Итоги по уроку, выставление оценок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0:00Z</dcterms:created>
  <dc:creator>Demo</dc:creator>
  <dc:description/>
  <cp:keywords/>
  <dc:language>en-US</dc:language>
  <cp:lastModifiedBy>Антонина</cp:lastModifiedBy>
  <dcterms:modified xsi:type="dcterms:W3CDTF">2014-06-10T08:20:00Z</dcterms:modified>
  <cp:revision>2</cp:revision>
  <dc:subject/>
  <dc:title>Открытый урок по физике в 7 классе</dc:title>
</cp:coreProperties>
</file>