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8"/>
        </w:rPr>
      </w:pPr>
      <w:r>
        <w:rPr>
          <w:sz w:val="28"/>
        </w:rPr>
        <w:t>ПЛАН – КОНСПЕКТ УРОКА ПО ФИЗИЧЕСКОЙ КУЛЬТУРЕ</w:t>
      </w:r>
    </w:p>
    <w:p>
      <w:pPr>
        <w:pStyle w:val="Normal"/>
        <w:jc w:val="center"/>
        <w:rPr/>
      </w:pPr>
      <w:r>
        <w:rPr>
          <w:sz w:val="28"/>
        </w:rPr>
        <w:t xml:space="preserve">для учащихся  10 (11) класса </w:t>
      </w:r>
    </w:p>
    <w:p>
      <w:pPr>
        <w:pStyle w:val="Heading1"/>
        <w:ind w:firstLine="709"/>
        <w:rPr>
          <w:rFonts w:ascii="Times New Roman" w:hAnsi="Times New Roman" w:cs="Times New Roman"/>
          <w:i/>
          <w:i/>
          <w:iCs/>
          <w:shadow w:val="false"/>
          <w:u w:val="single"/>
        </w:rPr>
      </w:pPr>
      <w:r>
        <w:rPr>
          <w:rFonts w:cs="Times New Roman" w:ascii="Times New Roman" w:hAnsi="Times New Roman"/>
          <w:i/>
          <w:iCs/>
          <w:shadow w:val="false"/>
          <w:u w:val="single"/>
        </w:rPr>
        <w:t>Тема:</w:t>
      </w:r>
    </w:p>
    <w:p>
      <w:pPr>
        <w:pStyle w:val="Heading1"/>
        <w:ind w:firstLine="709"/>
        <w:rPr>
          <w:rFonts w:ascii="Times New Roman" w:hAnsi="Times New Roman" w:cs="Times New Roman"/>
          <w:i/>
          <w:i/>
          <w:iCs/>
          <w:shadow w:val="false"/>
        </w:rPr>
      </w:pPr>
      <w:r>
        <w:rPr>
          <w:rFonts w:eastAsia="Arial"/>
        </w:rPr>
        <w:t xml:space="preserve"> </w:t>
      </w:r>
      <w:r>
        <w:rPr/>
        <w:t>Совершенствование скорости реакции посредством игры в баскетбол</w:t>
      </w:r>
    </w:p>
    <w:p>
      <w:pPr>
        <w:pStyle w:val="Normal"/>
        <w:ind w:firstLine="709"/>
        <w:rPr>
          <w:b w:val="false"/>
          <w:b w:val="false"/>
          <w:bCs w:val="false"/>
          <w:sz w:val="28"/>
        </w:rPr>
      </w:pPr>
      <w:r>
        <w:rPr>
          <w:i/>
          <w:iCs/>
          <w:sz w:val="28"/>
          <w:u w:val="single"/>
        </w:rPr>
        <w:t>Цель</w:t>
      </w:r>
      <w:r>
        <w:rPr>
          <w:sz w:val="28"/>
        </w:rPr>
        <w:t xml:space="preserve">: установить влияние силовой выносливости на развитие скорости реакции при взаимодействии игроков в баскетболе </w:t>
      </w:r>
    </w:p>
    <w:p>
      <w:pPr>
        <w:pStyle w:val="Normal"/>
        <w:ind w:firstLine="709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Задачи:</w:t>
      </w:r>
    </w:p>
    <w:p>
      <w:pPr>
        <w:pStyle w:val="TextBody"/>
        <w:numPr>
          <w:ilvl w:val="0"/>
          <w:numId w:val="12"/>
        </w:numPr>
        <w:ind w:left="720" w:firstLine="709"/>
        <w:rPr/>
      </w:pPr>
      <w:r>
        <w:rPr/>
        <w:t xml:space="preserve">Формирование у учащихся умения использовать знания о силовой выносливости и технико-тактических действиях,  двигательные навыки при развитии скорости реакции посредством игры в баскетбол. </w:t>
      </w:r>
    </w:p>
    <w:p>
      <w:pPr>
        <w:pStyle w:val="TextBody"/>
        <w:numPr>
          <w:ilvl w:val="0"/>
          <w:numId w:val="11"/>
        </w:numPr>
        <w:ind w:left="720" w:firstLine="709"/>
        <w:rPr/>
      </w:pPr>
      <w:r>
        <w:rPr/>
        <w:t xml:space="preserve">Повышение уровня работоспособности организма учащихся. </w:t>
      </w:r>
    </w:p>
    <w:p>
      <w:pPr>
        <w:pStyle w:val="Normal"/>
        <w:numPr>
          <w:ilvl w:val="0"/>
          <w:numId w:val="8"/>
        </w:numPr>
        <w:ind w:left="72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йствие развитию силовой выносливости, терпеливости, целеустремленности, коммуникативных качеств.</w:t>
      </w:r>
    </w:p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Дата проведения :</w:t>
      </w:r>
      <w:r>
        <w:rPr>
          <w:u w:val="none"/>
        </w:rPr>
        <w:t xml:space="preserve">    </w:t>
      </w:r>
    </w:p>
    <w:p>
      <w:pPr>
        <w:pStyle w:val="Normal"/>
        <w:ind w:firstLine="709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2"/>
        <w:ind w:firstLine="709"/>
        <w:rPr/>
      </w:pPr>
      <w:r>
        <w:rPr/>
        <w:t>Место проведения</w:t>
      </w:r>
      <w:r>
        <w:rPr>
          <w:u w:val="none"/>
        </w:rPr>
        <w:t xml:space="preserve">:    </w:t>
      </w:r>
      <w:r>
        <w:rPr>
          <w:b w:val="false"/>
          <w:bCs w:val="false"/>
          <w:i w:val="false"/>
          <w:iCs w:val="false"/>
          <w:u w:val="none"/>
        </w:rPr>
        <w:t>спортивный зал.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ind w:firstLine="709"/>
        <w:rPr/>
      </w:pPr>
      <w:r>
        <w:rPr>
          <w:i/>
          <w:iCs/>
          <w:sz w:val="28"/>
          <w:u w:val="single"/>
        </w:rPr>
        <w:t>Продолжительность урока:</w:t>
      </w:r>
      <w:r>
        <w:rPr>
          <w:b w:val="false"/>
          <w:bCs w:val="false"/>
          <w:sz w:val="28"/>
        </w:rPr>
        <w:t xml:space="preserve">  40 мин.</w:t>
      </w:r>
    </w:p>
    <w:p>
      <w:pPr>
        <w:pStyle w:val="Normal"/>
        <w:ind w:firstLine="709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>Инвентарь и оборудование:</w:t>
      </w:r>
    </w:p>
    <w:p>
      <w:pPr>
        <w:pStyle w:val="Normal"/>
        <w:numPr>
          <w:ilvl w:val="0"/>
          <w:numId w:val="9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бивные мячи                                         12 шт.</w:t>
      </w:r>
    </w:p>
    <w:p>
      <w:pPr>
        <w:pStyle w:val="Normal"/>
        <w:numPr>
          <w:ilvl w:val="0"/>
          <w:numId w:val="9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аскетбольные мячи                                 12 шт.</w:t>
      </w:r>
    </w:p>
    <w:p>
      <w:pPr>
        <w:pStyle w:val="Normal"/>
        <w:numPr>
          <w:ilvl w:val="0"/>
          <w:numId w:val="9"/>
        </w:numPr>
        <w:ind w:left="72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ундомер                                                3 шт.</w:t>
      </w:r>
    </w:p>
    <w:p>
      <w:pPr>
        <w:pStyle w:val="Normal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</w:t>
      </w:r>
    </w:p>
    <w:p>
      <w:pPr>
        <w:pStyle w:val="Heading8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Учитель физической культуры </w:t>
      </w:r>
    </w:p>
    <w:p>
      <w:pPr>
        <w:pStyle w:val="Normal"/>
        <w:ind w:left="720" w:hanging="0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8"/>
          <w:szCs w:val="28"/>
        </w:rPr>
        <w:t xml:space="preserve">МОУ «СОШ№ 41» Ананьев П.Г  </w:t>
      </w:r>
    </w:p>
    <w:p>
      <w:pPr>
        <w:pStyle w:val="Normal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464"/>
        <w:gridCol w:w="1496"/>
        <w:gridCol w:w="342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урок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ная задача этап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иров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-методические указания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проблемной ситуации: проблемные вопросы (см. приложение № 1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ное участие в диалоге с преподавателе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отивация деятельности уча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роение в шеренгу, проверка готовности: наличие спортформы, ручки, бодрого настроения на рабо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ановка пробле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Влияет ли силовая выносливость на уровень развития скорости сложной реакции при игре в баскетбол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ное участие в диалоге с преподавателе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физиологическая подготовка учащихся к усвоению содержания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организма к выполнению технических действий с мячом и без мяча, активизация психических процес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общение учащимся задачи этапа, средств и методики оценивания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риятие объяснения учител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РУ в движен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 на носках, руки перед грудью с упором пальцев ру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ходьба на носках, руки перед собой, согнутые в локтевых суставах, вращение в лучезапястном суставе вперед и назад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о же, но вращение в локтевых суставах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ходьба перекатом с пятки на носок, с вращением прямых рук вперед и назад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дьба, пальцы рук в замке перед грудью, выпрямление рук вверх, и.п., выпрямление рук вперед, и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 в медленном темп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вижение приставными шагами левым и правым боком в стойке баскетболис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рестные шаги левым (пр.) боко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бег спиной впер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ОРУ в движени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строение в две шеренги, в колонну по дв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а организации – фронтальная, способ выполнения – одновременный. Учитель располагается в центре зал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ельные упражнения с б/ мячам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дение б/мяча змейкой, передача партнеру, который передвигается спиной вперед, обратная передача, бросок в кольцо после 2-х шагов, смена мест (2 номера меняются местами с 1-ми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й номер выполняет ведение мяча змейкой, передачу мяча по диагонали номеру № 2 и встает на отметку блокирования номера 2, 2-й номер выполняет бег спиной вперед до отметки № 1 на полу, получает мяч от 1 номера и выполняет бросок мяча в кольцо, 1-й номер выполняет блокирование без прыж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 же, но бросок в кольцо с отметки № 2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о же, но бросок в кольцо с отметки № 3. Сообщение критериев оценивания физиологической готовности учащихся по ЧСС.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заимооценка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мяча змейкой правой рукой (1 балл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мяча змейкой левой рукой (1 балл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орот спиной к стойке (1 балл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ча мяча 2 –му номеру (1 балл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падание в кольцо (1 балл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имооценк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мяча змейкой правой рукой (1 балл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дение мяча змейкой левой рукой (1 балл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орот спиной (1 балл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дача мяча (1 балл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 w:val="false"/>
                <w:sz w:val="24"/>
              </w:rPr>
              <w:t>Бросок мяча в кольцо через блокирующего 2-м номером с попаданием в кольцо (1 балл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оценивания как в предыдущем упражнени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оценивания как в предыдущем упраж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онна 1-ых номеров получает б/мячи и располагается за лицевой линией волейбольной площадки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Колонна 2-ых номеров располагается справа от 1-ых номеров на расстоянии 3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ые упражнения с б/мячами  (на одну пару 2 мяча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оя на месте по сигналу игрок № 1 передает мяч другому игроку № 2 по средней траектории, а игрок № 2 – с отскоком от пола игроку № 1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о же, но в движении приставными шагам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оценивания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5 передач каждым игроком (5 баллов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оценивания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5 передач каждым игроком (5 балл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яются в парах лицом друг к другу на расстоянии 3 – 4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Развитие силовой вынослив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сить уровень развития силовой выносливости посредством метода динамических усилий и игрового мет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ельные упражнения с набивными мячами в пара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сигналу игрок № 1, передвигаясь спиной вперед передает мяч игроку № 2, который передвигается лицом вперед от груди двумя руками; то же - в обратном направле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сигналу игрок № 1, передвигаясь спиной вперед делает передачу правой рукой, игрок № 2 после ловли делает передачу правой, передвигаясь лицом вперед; то же - в обратном направлении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сигналу игрок №1, передвигаясь спиной вперед делает передачу от груди двумя руками по высокой траектории, игрок № 2 после ловли делает обратную передачу, то же - в обратном направл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яются в парах лицом друг к другу на расстоянии 2 – 3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 «Лягушка» за 20 сек.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И.п. – стойка баскетболиста, учащийся держит набивной мяч между ног на уровне голени так, что правая рука находится за ногой, а левая впереди ног. Меняя положение рук учащийся не дает мячу коснутся по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ние: количество движений за 20 сек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раз – 5 баллов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 раза – 4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23 раза – 3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ижная игра «Квадрат»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 xml:space="preserve">на углах прямоугольника 3 х 6 м располагаются 4 игрока. В середине прямоугольника располагается водящий – перехватчик. Игроки передают друг другу мяч произвольным способом, но без перекидки через перехватчика. Задача перехватчика – коснуться мяча. В случае успеха он меняется местами с игроком, осуществившем неудачную передач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ние: игрок, не побывавший в роли перехватчика, получает 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стречная эстафета с набивными мячами: команда строится в две встречные колонны по три человека в каждой, расстояние между тройками – 3 м. По сигналу игроки выполняют передачи мяча с перебеганием в конец противоположной колонн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ценива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наибольшее количество передач за 30 сек. выявляет победившую коман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 «Передача и ловля баскетбольного мяча от стены за 20 сек.»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щиеся располагаются в 2 м от стены и выполняют передачи двумя руками от груди в стену, на которой находится круг диаметром 50 см на расстоянии 2 м от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ценивание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итывается количество движений за 20 сек. при  условии правильной техники выполнения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 передачи – 5 баллов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передача – 4 балл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передач – 3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ст «Большая восьмерка»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.п. – стойка баск-та. Учащийся держит мяч двумя руками грудью и начинает по сигналу выполнять круговое движение вокруг туловища, а затем вокруг голени. Завершением круга считается, когда мяч вновь будет в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ние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ывается  количество движений за 20 сек.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движений – 5 баллов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движений – 4 балл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5 движений – 3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внутренних и наружных заслонов при взаимодействии в трой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ценивание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грок правильно выполнивший заслон получает 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блокирования и борьба за отскок мя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ние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ивный бросок – 1 балл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окирование – 1 балл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вля мяча от щита и попадание в кольцо  – 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осьмер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ивание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е выполнение комбинации – 1 балл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ивный бросок – 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роски б/мяча в кольцо с линии штрафного бро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ценивание: из 10-ти бросков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 попадания – 5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попадания – 4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попадания – 3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попадание – 2 б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 попаданий – 1 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ая игра 5 х 5 в баскетбол без ведения мяч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сить уровень технико-тактического  взаимодействия игроков, используя передачи и броски мя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суде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ценивание: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беда – 3 балл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ажение – 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Решение пробл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ложить свои варианты решения пробл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Формирование общего вывода по решению пробле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ктивизирует и направляет работу учащихся, корректирует ответы учащихся (по мере необходимости), обобщает 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лагают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варианты решения проблемы на основе анализа своей работы на предшествующих этапах уро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ма организации – индивиду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ведение итогов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ление отметки самими учащимися за урок: складывают баллы, полученные за все этапы работы и переводят их в отметку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5 баллов – «5»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 б – 44 б – «4»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Ниже 30 б – «3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rPr/>
        <w:t>Самоанализ урока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ид урока</w:t>
      </w:r>
      <w:r>
        <w:rPr/>
        <w:t>: урок по баскетболу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</w:rPr>
        <w:t>Тип урока в зависимости от решаемых задач</w:t>
      </w:r>
      <w:r>
        <w:rPr>
          <w:b w:val="false"/>
          <w:bCs w:val="false"/>
          <w:sz w:val="28"/>
        </w:rPr>
        <w:t>: урок с образовательной направленностью (совершенствования)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ми решения образовательной задачи являются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ка проблемы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готовительные и специальные упражнения с баскетбольными и набивными мячам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нания об уровне развития силовой выносливости при выполнении технико-тактических действий в баскетболе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ми решения воспитательной задачи являются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ьзование заданий по взаимодействию игроков в парах, тройках, учебной игре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ьзование метода динамических усилий и игрового метода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стовые задания высокой интенсивност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ценивание и взаимооценивание деятельности на каждом этапе работы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ение проблемы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редствами решения оздоровительной  задачи являются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тимальный уровень нагрузк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моциональный фон занятия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ктивный и пассивный отдых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четание познавательной и двигательной активности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ржание урока подчинено достижению следующих результатов: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-   расширение двигательного опыта учащихся для развития продуктивного мышления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олнение программных требований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ение двигательного режима (моторная плотность урока – 78%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становление логической связи между развитием двигательных и психических способностей человека. 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Структура урока: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u w:val="single"/>
        </w:rPr>
        <w:t xml:space="preserve">Организационный момент: </w:t>
      </w:r>
      <w:r>
        <w:rPr>
          <w:b w:val="false"/>
          <w:bCs w:val="false"/>
          <w:sz w:val="28"/>
        </w:rPr>
        <w:t xml:space="preserve">мотивация деятельности учащихся достигнута путем четкой логической связи темы, цели и задач урока, содержанием проблемы,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едства: словесный метод (диалог)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: восприятие и осознание учебных задач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 xml:space="preserve">Психофизиологическая подготовка учащихся к усвоению содержания урока: </w:t>
      </w:r>
      <w:r>
        <w:rPr>
          <w:b w:val="false"/>
          <w:bCs w:val="false"/>
          <w:sz w:val="28"/>
          <w:szCs w:val="28"/>
        </w:rPr>
        <w:t>Подготовка организма к выполнению технических действий с мячом и без мяча, активизация психических процессов</w:t>
      </w:r>
      <w:r>
        <w:rPr>
          <w:b w:val="false"/>
          <w:bCs w:val="false"/>
          <w:sz w:val="28"/>
        </w:rPr>
        <w:t xml:space="preserve"> достигнута с подготовительных и специальных упражнений с баскетбольными мячами. Данное средство считаю наиболее целесообразным для актуализации умений занимающихся, необходимых для развития скорости реакции. Игровой и соревновательный методы способствовали повышению эмоционального фона урока. Результат: самооценка при выполнении подготовительных и специальных упражнений с баскетбольными мячами.</w:t>
      </w:r>
    </w:p>
    <w:p>
      <w:pPr>
        <w:pStyle w:val="TextBody"/>
        <w:rPr/>
      </w:pPr>
      <w:r>
        <w:rPr>
          <w:u w:val="single"/>
        </w:rPr>
        <w:t>Развитие силовой выносливости:</w:t>
      </w:r>
      <w:r>
        <w:rPr/>
        <w:t xml:space="preserve"> </w:t>
      </w:r>
      <w:r>
        <w:rPr>
          <w:szCs w:val="28"/>
        </w:rPr>
        <w:t>повышение уровня развития силовой выносливости посредством метода динамических усилий и игрового методов</w:t>
      </w:r>
      <w:r>
        <w:rPr/>
        <w:t>. Метод оценивания: сравнения своего результата с нормативным показателем. Переход от работы с набивными мячами к работе с б/ мячами способствует ощущению дифференцировке мышечных усилий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зультат: определение индивидуального уровня развития силовой выносливости посредством выполнения технико-тактических действий в баскетболе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u w:val="single"/>
        </w:rPr>
        <w:t xml:space="preserve">Учебная игра в баскетбол способствовала </w:t>
      </w:r>
      <w:r>
        <w:rPr>
          <w:b w:val="false"/>
          <w:sz w:val="28"/>
          <w:szCs w:val="28"/>
        </w:rPr>
        <w:t>повышению уровня технико-тактического  взаимодействия игроков, использование только передач и бросков мяча предоставляет возможность отработать умение ориентироваться на площадке при выборе приема взаимодействия.</w:t>
      </w:r>
    </w:p>
    <w:p>
      <w:pPr>
        <w:pStyle w:val="Normal"/>
        <w:rPr/>
      </w:pPr>
      <w:r>
        <w:rPr>
          <w:b w:val="false"/>
          <w:bCs w:val="false"/>
          <w:sz w:val="28"/>
          <w:u w:val="single"/>
        </w:rPr>
        <w:t xml:space="preserve">Решение проблемы: </w:t>
      </w:r>
      <w:r>
        <w:rPr>
          <w:b w:val="false"/>
          <w:bCs w:val="false"/>
          <w:sz w:val="28"/>
        </w:rPr>
        <w:t>найти свой вариант решения проблемы помогли опора на предшествующий опыт и выполнение заданий на всех этапах урока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</w:rPr>
        <w:t xml:space="preserve">Подведение итогов урока: </w:t>
      </w:r>
      <w:r>
        <w:rPr>
          <w:b w:val="false"/>
          <w:bCs w:val="false"/>
          <w:sz w:val="28"/>
        </w:rPr>
        <w:t>анализ деятельности производился с помощью оценивания каждого этапа урока и выставления отметки за урок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: решение проблемы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 w:val="false"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11:00Z</dcterms:created>
  <dc:creator>светлана</dc:creator>
  <dc:description/>
  <cp:keywords/>
  <dc:language>en-US</dc:language>
  <cp:lastModifiedBy>светлана</cp:lastModifiedBy>
  <dcterms:modified xsi:type="dcterms:W3CDTF">2014-08-13T11:41:00Z</dcterms:modified>
  <cp:revision>5</cp:revision>
  <dc:subject/>
  <dc:title/>
</cp:coreProperties>
</file>