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396"/>
        <w:gridCol w:w="2424"/>
      </w:tblGrid>
      <w:tr>
        <w:trPr/>
        <w:tc>
          <w:tcPr>
            <w:tcW w:w="52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емых компетенций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Гераськина Галина Валерье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.06 Основы эконом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декс, наимен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К 2, 6-8, ПК 4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0111 Производство тугоплавких неметаллических и силикатных материалов и издел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д, наименова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ЛЕНДАР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90957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  <w:gridCol w:w="3420"/>
                              <w:gridCol w:w="4136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ПО «Дятьковский индустриа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44.9pt;mso-wrap-distance-left:9pt;mso-wrap-distance-right:9pt;mso-wrap-distance-top:0pt;mso-wrap-distance-bottom:0pt;margin-top:3.9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  <w:gridCol w:w="3420"/>
                        <w:gridCol w:w="4136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ПО «Дятьковский индустриальны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__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396"/>
        <w:gridCol w:w="2424"/>
      </w:tblGrid>
      <w:tr>
        <w:trPr/>
        <w:tc>
          <w:tcPr>
            <w:tcW w:w="52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: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Гераськина Галина Валерье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П.06 Основы эконом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учебной дисципл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0111 Производство тугоплавких неметалли-ческих и силикатных материалов и издел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д и наименование специальност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-2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в соответствии с рабочей программой учебной дисциплины, утверждённ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.директора по учебно - производственной</w:t>
        <w:tab/>
        <w:t xml:space="preserve"> работе</w:t>
        <w:tab/>
        <w:t xml:space="preserve"> 2013году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Рассмотрен на заседании цикловой методической комисс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втоматизации, программирования и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экономических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от «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икловой методической комиссии ____________/_____________</w:t>
        <w:br/>
        <w:t>Протокол №____ от «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____________/_____________</w:t>
        <w:br/>
        <w:t>Протокол №____ от «__»___________20___г.</w:t>
      </w:r>
    </w:p>
    <w:p>
      <w:pPr>
        <w:pStyle w:val="Normal"/>
        <w:rPr/>
      </w:pPr>
      <w:r>
        <w:rPr>
          <w:sz w:val="28"/>
          <w:szCs w:val="28"/>
        </w:rPr>
        <w:t>Председатель цикловой методической комиссии ____________/_____________</w:t>
        <w:br/>
        <w:t>Протокол №____ от «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____________/__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реализуемые в ходе выполнения программы учебной дисциплины   </w:t>
      </w:r>
      <w:r>
        <w:rPr>
          <w:b/>
          <w:sz w:val="28"/>
          <w:szCs w:val="28"/>
          <w:u w:val="single"/>
        </w:rPr>
        <w:t>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3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 профессиональ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 общие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Организовывать работу коллектива и поддерживать профессиональные отношения со смежными подразде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</w:t>
            </w:r>
            <w:r>
              <w:rPr>
                <w:spacing w:val="-2"/>
                <w:sz w:val="28"/>
                <w:szCs w:val="28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63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ъем учебной дисциплины и виды учебной работы</w:t>
      </w:r>
    </w:p>
    <w:tbl>
      <w:tblPr>
        <w:tblW w:w="15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80"/>
        <w:gridCol w:w="1260"/>
        <w:gridCol w:w="1980"/>
        <w:gridCol w:w="1800"/>
        <w:gridCol w:w="1800"/>
        <w:gridCol w:w="1620"/>
        <w:gridCol w:w="216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ихся (час.)</w:t>
            </w:r>
          </w:p>
        </w:tc>
      </w:tr>
      <w:tr>
        <w:trPr>
          <w:trHeight w:val="21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нагрузка</w:t>
            </w:r>
            <w:r>
              <w:rPr/>
              <w:t xml:space="preserve">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обучающегося, часов</w:t>
            </w:r>
          </w:p>
        </w:tc>
      </w:tr>
      <w:tr>
        <w:trPr>
          <w:trHeight w:val="23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,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овые работы (проект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урс</w:t>
            </w:r>
            <w:r>
              <w:rPr>
                <w:lang w:val="en-US"/>
              </w:rPr>
              <w:t xml:space="preserve">     III</w:t>
            </w:r>
            <w:r>
              <w:rPr/>
              <w:t xml:space="preserve">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71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обучающихся за __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__ семестр по учебной дисциплине________зачет__________________</w:t>
        <w:br/>
        <w:t xml:space="preserve">Форма итоговой аттестации обучающихся по учебной дисциплине </w:t>
      </w:r>
      <w:r>
        <w:rPr>
          <w:b/>
          <w:sz w:val="28"/>
          <w:szCs w:val="28"/>
          <w:u w:val="single"/>
        </w:rPr>
        <w:t>дифференцированный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ые источники (ОИ)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59"/>
        <w:gridCol w:w="3185"/>
        <w:gridCol w:w="57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И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номика предприятия: учебник и практикум </w:t>
            </w:r>
            <w:r>
              <w:rPr>
                <w:rFonts w:cs="Times New Roman" w:ascii="Times New Roman" w:hAnsi="Times New Roman"/>
              </w:rPr>
              <w:t xml:space="preserve">/ Грибов В.Д., Грузинов В.П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ов В.Д., Грузинов В.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КУРС:ИНФРА – М,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И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организации: учебное пособие/</w:t>
            </w:r>
            <w:r>
              <w:rPr/>
              <w:t xml:space="preserve"> Арсенов Е.В 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ов Е.В . -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«Финансы и статистика», 2009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 (ДИ):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21"/>
        <w:gridCol w:w="3702"/>
        <w:gridCol w:w="53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 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предприятия: Тесты, задачи, ситуации/</w:t>
            </w:r>
            <w:r>
              <w:rPr>
                <w:rFonts w:cs="Times New Roman" w:ascii="Times New Roman" w:hAnsi="Times New Roman"/>
              </w:rPr>
              <w:t xml:space="preserve"> Швандара В.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андара В.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ЮНИТИ», 2008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7"/>
                <w:szCs w:val="28"/>
              </w:rPr>
            </w:pPr>
            <w:r>
              <w:rPr>
                <w:bCs/>
                <w:i/>
                <w:sz w:val="27"/>
                <w:szCs w:val="28"/>
              </w:rPr>
              <w:t>проектор, экран, компьютер с лицензионным программным обеспеч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7"/>
                <w:szCs w:val="28"/>
              </w:rPr>
            </w:pPr>
            <w:r>
              <w:rPr>
                <w:bCs/>
                <w:i/>
                <w:sz w:val="27"/>
                <w:szCs w:val="28"/>
              </w:rPr>
              <w:t xml:space="preserve">УМК учебной дисциплин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держание обучения по учебной дисциплине      </w:t>
      </w:r>
      <w:r>
        <w:rPr>
          <w:b/>
          <w:sz w:val="28"/>
          <w:szCs w:val="28"/>
          <w:u w:val="single"/>
        </w:rPr>
        <w:t>«Основы экономи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1"/>
        <w:gridCol w:w="1118"/>
        <w:gridCol w:w="1134"/>
        <w:gridCol w:w="1348"/>
        <w:gridCol w:w="3060"/>
        <w:gridCol w:w="1080"/>
        <w:gridCol w:w="1800"/>
        <w:gridCol w:w="126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, занят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ленд. сроки изуч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. и матер. обеспече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неаудиторной рабо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нят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отрасль в условиях ры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Понятие и классификация организаций. Организационно-правовые фор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[ИО 1] с. 60-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  таблицы группировки и классификации  организационно-правовых форм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-стирование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Производственный процесс, его содержание, принципы организации, структу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[ИО 1] с.33-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ответы на   вопросы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Понятие и классификация основного капитала, его сущность и значение. Оценка основных фондов. Методы амортизационных отчислений.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ИО 1] с.63-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  вопро-сы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-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основных фон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-ское заня-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ИО 1] с.381-3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 амортизационных отчис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-ское заня-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ИО 1] с.381-3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Показатели эффективного использования основных производственных фондов. Формы воспроизводства. Способы повышения эффективности использования основного капит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ИО 1] с.69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  вопро-сы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-стирование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оказателей  эффективности использования основных фонд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-ское заня-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ИО 1] с.384-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1.5. Состав и структура оборотного капитала. Показатели эффективности использования оборотных средств. Определение потребности в оборотных средства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ИО 1] с.76-94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Структура основного и оборотного капит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-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кономической эффективности оборот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[ИО 1] с. 385-389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работка  комплекса мероприятий по эффективному  использованию  оборотных средств на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и  отрас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2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 предприятия и показатели организ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структура трудовых ресурсов организации. Планирование кадров и их подбор. Производительность труда, понятие и значение. Нормирование труда. Факторы роста производительности труд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ИО 1] с. 94-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роста производительност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-стирование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ельности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-ское заня-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ИО 1] с.385-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Формы и системы оплаты труда, их разновидности, преимущества и недостатки. Фонд оплаты труда и его структура. Основные элементы и системы премирования работ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[ИО 1] с. 112-13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схемы формирования фонда оплаты труда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-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дельной заработной 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-ское заня-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[ИО 1] с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93-39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временной заработной 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ИО 1]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3-3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Классификация производственных затрат. Методы калькулирования. Значение себестоимости и пути её оптимиз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ИО 1]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87-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  вопро-сы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ькуляции изделия и определение цены издел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-ское заня-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ИО 1]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87-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>
          <w:trHeight w:val="1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Прибыль организации, ее сущность, источники и виды. Факторы, влияющие на величину прибыли. Рентабельност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ИО 1]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0-318,     328-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  вопро-сы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еличины прибыли и рентаб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ИО 1]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19-4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2.5. Планирование как основа рационального функционирования организации. Основные принцип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. Показатели плана. Разработка производственной программы. Типы бизнес-план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ИО 1]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44-1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  вопро-сы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изнес-пла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ИО 1]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44-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, ОИ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авлению и исполнению календарно-тематического пл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35"/>
        <w:gridCol w:w="3872"/>
        <w:gridCol w:w="2474"/>
        <w:gridCol w:w="2420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ери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остатки исправлен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4:00Z</dcterms:created>
  <dc:creator>user</dc:creator>
  <dc:description/>
  <cp:keywords/>
  <dc:language>en-US</dc:language>
  <cp:lastModifiedBy>Dron</cp:lastModifiedBy>
  <dcterms:modified xsi:type="dcterms:W3CDTF">2014-11-18T14:37:00Z</dcterms:modified>
  <cp:revision>18</cp:revision>
  <dc:subject/>
  <dc:title>КАЛЕНДАРНО-ТЕМАТИЧЕСКИЙ ПЛАН</dc:title>
</cp:coreProperties>
</file>