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бюджет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области средняя общеобразовательная школа с. Новый Буян муниципального района Красноярский Сама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ка вокруг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развития личности: общеинтеллектуаль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Цалковская Наталья Петр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физики первой 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– 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стоящая рабочая программа написана на основании следующих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оссийской Федерации «Об образовании»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компонент государственного образовательного стандарта, утвержденный Приказом Минобразования РФ от 05 03 2004 года № 1089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, созданные на основе федерального компонента государственного образовательного стандарт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перечень учебников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 также на основ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второго поколен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значение программы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современном мире безграничного информационного пространства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shd w:fill="FFFFFF" w:val="clear"/>
        <w:spacing w:lineRule="auto" w:line="360" w:before="90" w:after="9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знательность школьника, пытливость его ума, быстрое увлечение новым заставляет расширять границы информационного простран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лагаемая программа позволяет в большем объеме и более разнопланово донести до ребенка неизвестное, загадочное, тайное, открывая перед ним горизонты информационного пол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возможность организовать работу с различного рода познавательной литературой, литературой энциклопедического характера. При введении в образовательный процесс проектно-исследовательской деятельности, не менее важно проведение на занятиях практических работ, минимум которых обозначен в програм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заказ на выпускника II образовательной ступени диктует формирование ребенка как субъекта учебного процесса, в связи с чем, его самостоятельность регулируется выбором варианта получения дополнительных знаний на уровне его инициативы (через проблематизацию, через получение индивидуальных задани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внеурочной деятельности «Физика вокруг нас» содержит материал, который является подготовительным при изучении основного курса физики. Он знакомит учащихся 5 класса с многочисленными явлениями физики, наиболее часто встречающимися в повседневной жизни, тем самым создавая прочную базу для усвоения предмета в 7-9 клас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материал доступен для учащихся и соответствует их уровню развит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 курс создает благоприятные возможности для развития творческих и интеллектуальных способностей учащихся, так как их деятельность  может воспроизводить основные элементы творче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перенос ранее усвоенных знаний и умений в новую ситу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тих знаний для поиска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ние новой проблемы в знакомой 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комбинирование известных способов деятельности в нов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различных решений данной проблемы.</w:t>
      </w:r>
    </w:p>
    <w:p>
      <w:pPr>
        <w:pStyle w:val="Normal"/>
        <w:spacing w:lineRule="auto" w:line="360" w:before="0" w:after="0"/>
        <w:ind w:left="9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ный для изучения материал  предполагает тесную связь с математикой, биологией, валеологией, технологией, способствуя тем самым реализации межпредметных связей. Это позволяет соединить  и обобщить знания, которые учащиеся получали при изучении разных предметов, создать у учащихся  целостное представление о природе и природных явления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реализуется в 5 классах в объёме 1 часа в неделю, 34 часа в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ознательное овладение учащимися системой первоначальных физических знаний и умений, необходимых в повседневной жизни, для изучения смежных дисциплин и продолжения образова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1. Знакомство учащихся с эмпирическим этапом научного метода познания.</w:t>
        <w:br/>
        <w:t>2. Обеспечение возможности формирования целостного представления о природе посредством знакомства с объектами и явлениями природы, подходами к их классификации и основными закономерностями, доступными для восприятия младшими подростками.</w:t>
        <w:br/>
        <w:t>3. Освоение учениками базовых знаний, необходимых при изучении систематического курса физики.</w:t>
        <w:br/>
        <w:t>4. Формирование у школьников приемов самостоятельной познавательной деятельности, связанных с методами и приемами научного познания (наблюдения, опыты, сравнение, описание, классификация и т.д.).</w:t>
        <w:br/>
        <w:t>5. Освоение учащимися приемов работы с информацией, характерной для естественно- научных кур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методы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материала ведётся нетрадиционно, основным средством подачи материала является демонстрационный опыт, слайдовые презентации, эвристические беседы, а так же много внимания уделено фронтальному эксперимен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1417"/>
        <w:gridCol w:w="14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       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 (теор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 (практи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физ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о и вещ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я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ланета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Style13"/>
        <w:kinsoku w:val="false"/>
        <w:overflowPunct w:val="false"/>
        <w:spacing w:lineRule="auto" w:line="192" w:before="86" w:after="0"/>
        <w:ind w:left="432" w:hanging="432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У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  учащихся будут сформированы</w:t>
      </w:r>
    </w:p>
    <w:p>
      <w:pPr>
        <w:pStyle w:val="Style13"/>
        <w:numPr>
          <w:ilvl w:val="0"/>
          <w:numId w:val="10"/>
        </w:numPr>
        <w:kinsoku w:val="false"/>
        <w:overflowPunct w:val="false"/>
        <w:spacing w:lineRule="auto" w:line="360" w:before="86" w:after="0"/>
        <w:textAlignment w:val="baseline"/>
        <w:rPr/>
      </w:pPr>
      <w:r>
        <w:rPr>
          <w:bCs/>
          <w:kern w:val="2"/>
        </w:rPr>
        <w:t>готовность и способность обучающихся к саморазвитию и самообразованию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мение ясно, точно, грамотно излагать свои мысли в устной   речи, понимать смысл поставленной задачи, выстраивать аргументаци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ормирование способности к эмоциональному восприятию физических объектов, задач, решений, рассуждений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реагирование на трудност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истории физики и к людям, причастным к созданию физической науки;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должать изучение физики, осуществляя сознательный выбор своей индивидуальной траектории учен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учащихся могут быть сформирован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воначальные представления о физ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реативность мышл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numPr>
          <w:ilvl w:val="0"/>
          <w:numId w:val="15"/>
        </w:numPr>
        <w:kinsoku w:val="false"/>
        <w:overflowPunct w:val="false"/>
        <w:spacing w:lineRule="auto" w:line="360" w:before="86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УУ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 учебную цель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ы деятельности</w:t>
      </w:r>
      <w:r>
        <w:rPr>
          <w:color w:val="30303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оставлять план   и последовательность действ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ее мест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адекватно оценивать правильность или ошибочность выполнения учебной задачи, 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способности к проектирован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Style13"/>
        <w:numPr>
          <w:ilvl w:val="0"/>
          <w:numId w:val="26"/>
        </w:numPr>
        <w:kinsoku w:val="false"/>
        <w:overflowPunct w:val="false"/>
        <w:spacing w:lineRule="auto" w:line="360" w:before="96" w:after="0"/>
        <w:textAlignment w:val="baseline"/>
        <w:rPr>
          <w:kern w:val="2"/>
        </w:rPr>
      </w:pPr>
      <w:r>
        <w:rPr>
          <w:kern w:val="2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3"/>
        <w:numPr>
          <w:ilvl w:val="0"/>
          <w:numId w:val="26"/>
        </w:numPr>
        <w:kinsoku w:val="false"/>
        <w:overflowPunct w:val="false"/>
        <w:spacing w:lineRule="auto" w:line="360" w:before="96" w:after="0"/>
        <w:textAlignment w:val="baseline"/>
        <w:rPr>
          <w:kern w:val="2"/>
        </w:rPr>
      </w:pPr>
      <w:r>
        <w:rPr>
          <w:kern w:val="2"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"/>
        <w:kinsoku w:val="false"/>
        <w:overflowPunct w:val="false"/>
        <w:spacing w:lineRule="auto" w:line="360" w:before="96" w:after="0"/>
        <w:textAlignment w:val="baseline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Style13"/>
        <w:numPr>
          <w:ilvl w:val="0"/>
          <w:numId w:val="26"/>
        </w:numPr>
        <w:kinsoku w:val="false"/>
        <w:overflowPunct w:val="false"/>
        <w:spacing w:lineRule="auto" w:line="360" w:before="96" w:after="0"/>
        <w:textAlignment w:val="baseline"/>
        <w:rPr>
          <w:i/>
          <w:i/>
        </w:rPr>
      </w:pPr>
      <w:r>
        <w:rPr>
          <w:i/>
          <w:kern w:val="2"/>
        </w:rPr>
        <w:t>разрешать конфликты на основе учёта интересов и позиций всех участников;</w:t>
      </w:r>
    </w:p>
    <w:p>
      <w:pPr>
        <w:pStyle w:val="Style13"/>
        <w:numPr>
          <w:ilvl w:val="0"/>
          <w:numId w:val="26"/>
        </w:numPr>
        <w:kinsoku w:val="false"/>
        <w:overflowPunct w:val="false"/>
        <w:spacing w:lineRule="auto" w:line="360" w:before="96" w:after="0"/>
        <w:textAlignment w:val="baseline"/>
        <w:rPr>
          <w:i/>
          <w:i/>
        </w:rPr>
      </w:pPr>
      <w:r>
        <w:rPr>
          <w:i/>
          <w:kern w:val="2"/>
        </w:rPr>
        <w:t>координировать и принимать различные позиции во взаимодействии;</w:t>
      </w:r>
    </w:p>
    <w:p>
      <w:pPr>
        <w:pStyle w:val="Style13"/>
        <w:numPr>
          <w:ilvl w:val="0"/>
          <w:numId w:val="26"/>
        </w:numPr>
        <w:kinsoku w:val="false"/>
        <w:overflowPunct w:val="false"/>
        <w:spacing w:lineRule="auto" w:line="360" w:before="96" w:after="0"/>
        <w:textAlignment w:val="baseline"/>
        <w:rPr>
          <w:i/>
          <w:i/>
        </w:rPr>
      </w:pPr>
      <w:r>
        <w:rPr>
          <w:i/>
          <w:kern w:val="2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Cs/>
          <w:i/>
          <w:sz w:val="24"/>
          <w:szCs w:val="24"/>
        </w:rPr>
        <w:t>речевые средства, в том числе с опорой на ИК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ботать с информацией: </w:t>
      </w:r>
      <w:r>
        <w:rPr>
          <w:rFonts w:cs="Times New Roman" w:ascii="Times New Roman" w:hAnsi="Times New Roman"/>
        </w:rPr>
        <w:t>поиск, запись, восприятие в том числе средствами ИКТ;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выделять и формулировать познавательную цель;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применять правила и пользоваться инструкциями и освоенными закономерностями;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пользовать физические модели, знаки,  символы, схемы;</w:t>
      </w:r>
    </w:p>
    <w:p>
      <w:pPr>
        <w:pStyle w:val="Style13"/>
        <w:numPr>
          <w:ilvl w:val="0"/>
          <w:numId w:val="21"/>
        </w:numPr>
        <w:spacing w:lineRule="auto" w:line="360" w:before="115" w:after="0"/>
        <w:textAlignment w:val="baseline"/>
        <w:rPr/>
      </w:pPr>
      <w:r>
        <w:rPr>
          <w:bCs/>
          <w:iCs/>
          <w:kern w:val="2"/>
        </w:rPr>
        <w:t>формулировать проблемы:</w:t>
      </w:r>
      <w:r>
        <w:rPr>
          <w:iCs/>
          <w:kern w:val="2"/>
        </w:rPr>
        <w:t xml:space="preserve"> </w:t>
      </w:r>
      <w:r>
        <w:rPr>
          <w:bCs/>
          <w:iCs/>
          <w:kern w:val="2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3"/>
        <w:spacing w:lineRule="auto" w:line="360" w:before="115" w:after="0"/>
        <w:textAlignment w:val="baseline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Style13"/>
        <w:numPr>
          <w:ilvl w:val="0"/>
          <w:numId w:val="27"/>
        </w:numPr>
        <w:kinsoku w:val="false"/>
        <w:overflowPunct w:val="false"/>
        <w:spacing w:lineRule="auto" w:line="360" w:before="77" w:after="0"/>
        <w:textAlignment w:val="baseline"/>
        <w:rPr>
          <w:i/>
          <w:i/>
        </w:rPr>
      </w:pPr>
      <w:r>
        <w:rPr>
          <w:bCs/>
          <w:i/>
          <w:kern w:val="2"/>
        </w:rPr>
        <w:t>устанавливать причинно-следственные связи; строить логические, рассуждения, умозаключения (индуктивные, дедуктивные и по аналогии) и выводы;</w:t>
      </w:r>
    </w:p>
    <w:p>
      <w:pPr>
        <w:pStyle w:val="Style13"/>
        <w:numPr>
          <w:ilvl w:val="0"/>
          <w:numId w:val="27"/>
        </w:numPr>
        <w:kinsoku w:val="false"/>
        <w:overflowPunct w:val="false"/>
        <w:spacing w:lineRule="auto" w:line="360" w:before="77" w:after="0"/>
        <w:textAlignment w:val="baseline"/>
        <w:rPr>
          <w:i/>
          <w:i/>
        </w:rPr>
      </w:pPr>
      <w:r>
        <w:rPr>
          <w:bCs/>
          <w:i/>
          <w:kern w:val="2"/>
        </w:rPr>
        <w:t>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3"/>
        <w:numPr>
          <w:ilvl w:val="0"/>
          <w:numId w:val="27"/>
        </w:numPr>
        <w:kinsoku w:val="false"/>
        <w:overflowPunct w:val="false"/>
        <w:spacing w:lineRule="auto" w:line="360" w:before="77" w:after="0"/>
        <w:textAlignment w:val="baseline"/>
        <w:rPr>
          <w:i/>
          <w:i/>
        </w:rPr>
      </w:pPr>
      <w:r>
        <w:rPr>
          <w:bCs/>
          <w:i/>
          <w:kern w:val="2"/>
        </w:rPr>
        <w:t>видеть физику в других дисциплинах, в окружающей жизни;</w:t>
      </w:r>
    </w:p>
    <w:p>
      <w:pPr>
        <w:pStyle w:val="Style13"/>
        <w:numPr>
          <w:ilvl w:val="0"/>
          <w:numId w:val="27"/>
        </w:numPr>
        <w:kinsoku w:val="false"/>
        <w:overflowPunct w:val="false"/>
        <w:spacing w:lineRule="auto" w:line="360" w:before="77" w:after="0"/>
        <w:textAlignment w:val="baseline"/>
        <w:rPr>
          <w:i/>
          <w:i/>
        </w:rPr>
      </w:pPr>
      <w:r>
        <w:rPr>
          <w:bCs/>
          <w:i/>
          <w:kern w:val="2"/>
        </w:rPr>
        <w:t>выдвигать гипотезы при решении физических задач и понимать необходимость их проверки;</w:t>
      </w:r>
    </w:p>
    <w:p>
      <w:pPr>
        <w:pStyle w:val="Style13"/>
        <w:numPr>
          <w:ilvl w:val="0"/>
          <w:numId w:val="27"/>
        </w:numPr>
        <w:kinsoku w:val="false"/>
        <w:overflowPunct w:val="false"/>
        <w:spacing w:lineRule="auto" w:line="360" w:before="77" w:after="0"/>
        <w:textAlignment w:val="baseline"/>
        <w:rPr>
          <w:i/>
          <w:i/>
        </w:rPr>
      </w:pPr>
      <w:r>
        <w:rPr>
          <w:bCs/>
          <w:i/>
          <w:kern w:val="2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13"/>
        <w:numPr>
          <w:ilvl w:val="0"/>
          <w:numId w:val="27"/>
        </w:numPr>
        <w:kinsoku w:val="false"/>
        <w:overflowPunct w:val="false"/>
        <w:spacing w:lineRule="auto" w:line="360" w:before="77" w:after="0"/>
        <w:textAlignment w:val="baseline"/>
        <w:rPr>
          <w:i/>
          <w:i/>
        </w:rPr>
      </w:pPr>
      <w:r>
        <w:rPr>
          <w:bCs/>
          <w:i/>
          <w:kern w:val="2"/>
        </w:rPr>
        <w:t>выбирать наиболее рациональные и эффективные способы решения задач;</w:t>
      </w:r>
    </w:p>
    <w:p>
      <w:pPr>
        <w:pStyle w:val="Style13"/>
        <w:numPr>
          <w:ilvl w:val="0"/>
          <w:numId w:val="27"/>
        </w:numPr>
        <w:kinsoku w:val="false"/>
        <w:overflowPunct w:val="false"/>
        <w:spacing w:lineRule="auto" w:line="192" w:before="77" w:after="0"/>
        <w:textAlignment w:val="baseline"/>
        <w:rPr>
          <w:i/>
          <w:i/>
        </w:rPr>
      </w:pPr>
      <w:r>
        <w:rPr>
          <w:bCs/>
          <w:i/>
          <w:kern w:val="2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пользоваться простейшими приборами (линейка, мензурка, термометр, весы, штангенциркуль) и  объяснять их устройств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размер физического тел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тел по размеру, форме, веществ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температуру воздуха и вод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лавлением тела и испарением жидкост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  физические явления и их призна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оложительное и отрицательное воздействие человека на природу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сходство и различие разных состояний вещест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 о строении вещества для объяснения таких явлений как диффузия, испарение, сжатие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820"/>
        <w:gridCol w:w="1417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 по раз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занятий со школьниками</w:t>
            </w:r>
          </w:p>
        </w:tc>
      </w:tr>
      <w:tr>
        <w:trPr>
          <w:trHeight w:val="51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физику -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 и вещества. Наблюдения и эксперимент. 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курса. Введение понятий «физическое тело» и «вещество».  Знакомство и демонстрации простейших физических приборов: линейка, мензурка, термометр, весы, штангенциркуль. Взаимодействие природы 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работы «Определение размеров физического тела», «Определение объёма жидк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авилами измерений на различных приборах:   мерном сосуде, штангенциркуле, используя, например,  плака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Учащиеся работают парами, 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я по измерению   штангенциркулем размеров различных предметов. Определяют цену деления мензурки. Определяют количество налитой воды. Заполняют таблицу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и вещество – 1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 объём, масса, цвет, з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ведение понятия статического наблюдения. Обсуждение с учащимися способов описания предм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торение   правил  измерений (по материалу предыдущего занятия). Работа в группах, описание предмета, делают записи в дневни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«Сравнение характеристик 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правилами измерений на  весах. Учащиеся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я по измерению массы, подсчитывают разновесы и записывают результат в граммах. Проводят опыты по вычислению объема тела с помощью линейки, с помощью мензурки, с помощью штангенциркуля. Делают вывод об эффективности каждого способа. Готовят выступление от груп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ещества. Строени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грегатными состояниями вещества. Введение понятий «молекула», «ато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делимости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аблюдения от эксперимента. Опыт с частицами крас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частиц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частиц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нятия диффузии, сил притяжения и отталкивания между частицами ве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диффу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висимости скорости протекания диффузии от температуры в жидкостях. Наблюдение диффузии в газах. Учащиеся делают выводы, заполняют табли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гор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горением различных  веществ, образованием продуктов горения и выделением энергии при э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йствием тел друг на друга. Взаимодействие тел одинаковой и разной массы. Различные примеры взаимодействия т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 Разнообразие с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ила».  Знакомство с разнообразием сил в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возникновения с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ройством динамометра. Наблюдение силы тяжести, силы упругости, силы трения, силы Архимеда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явления – 1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явления. Наблюдение относительности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еханическими явлениями в окружающем мире. Введение понятия «относительность движения». Приведение различных примеров относительности движения, решение качественных задач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 на движение с использованием формул, изученных в начальной школе, применяя физическое оформ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 пути и времени движения физического тела. Средняя скорость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реальных тел, измеряя путь и время их движения, рассчитать скорость на отдельных участках пути и среднюю скорость движения данных т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, звуки живой природы, голоса людей, птиц, звучание музыкальных инструментов и голосов пев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нием звука, с различными источниками звука. Прослушивание  звучание музыкальных инструментов и различных голосов певцов с целью сравнения высоты и  громкости. (С использованием ИК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( Часть 1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тепловое расширение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вление и кристаллизация». Рассмотреть различные примеры этих понятий в окружающем мире (образование града, снега, дождя, таяние льда в водоёма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блюдение за изменением объёма тел при нагревании и охлажд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вят опыты с шариком и кольцом, водой и трубкой. Делают вы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Отливка игрушечного солд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явлений плавления и отвердевания на примере отливки тела нужной формы. Сделать фото  полученных отлив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( Часть 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» и « конденсация». Рассмотреть различные примеры этих понятий в окружающем ми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чего зависит скорость испа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, выполняя сравнение скорости испарения воды при кипении и при комнатной температуре. Результаты наблюдений  записывают  в таблиц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блюдение охлаждения жидкости при испар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наблюдают и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я по измерению температуры испаряющейся жидкости (спиртсодержащее вещество), делают вы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вета, свет и тень, отражение и преломление света, глаз и очки, цвет, рад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учение радуги», «Наблюдение явлений отражения и преломления с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емонстрации с треугольной призмой, с зеркалом.  Можно посмотреть слайды или научно-популярный видеоролик «Свет в различных средах»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 – 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наука Астрономия. В мире зве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укой астрономией, с тайнами звёздного не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Лу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ет Солнца и Луны. Составление сравнительной таблицы данных планет (масса, размер, диаметр, наличие атмосферы, температура) с планетой Земля на основе справочных табл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е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смическими открытиями, первый спутник Земли, основные вехи в открытии косм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применением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картами звёздного неба. 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ланета Земля – 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земного ша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. Исследования морских глуб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оением Земли. Введение понятия давления в жидкости. Методы исследования морских глубин. Морские животные, обитающие на глубине и их особ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. Атмосферные явления. Воздухопла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тмосферой Земли и явлениями, происходящими в атмосфере. Введение понятия «атмосферное давление». История воздухоплавания, первые летательные аппар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атмосферного давления и давления в жидкости на разной глуб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наблюдают, описывают опыты и делают выводы, сравнивают давление в жидкости на разной глубине (атмосферное давление на разных этажах зда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дополняет при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ями: механизмы, двигатели, микрофон и громкоговоритель, радио и телевизор, материалы для современной техники (кристаллы, полимеры, резина, кауч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экологической культуры человека по отношению к природе. Создание индивидуальной программы защиты окружающей ср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познание химических и природных воло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наблюдают, описывают опыты и делают выводы, сравни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ое и природное волокна. Результаты заносят в таблицу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методическое обеспечени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303030"/>
          <w:kern w:val="2"/>
          <w:sz w:val="24"/>
          <w:szCs w:val="24"/>
          <w:lang w:val="en-US" w:eastAsia="ru-RU"/>
        </w:rPr>
        <w:t>I</w:t>
      </w:r>
      <w:r>
        <w:rPr>
          <w:rFonts w:eastAsia="SimSun;宋体" w:cs="Times New Roman" w:ascii="Times New Roman" w:hAnsi="Times New Roman"/>
          <w:b/>
          <w:bCs/>
          <w:color w:val="303030"/>
          <w:kern w:val="2"/>
          <w:sz w:val="24"/>
          <w:szCs w:val="24"/>
          <w:lang w:eastAsia="ru-RU"/>
        </w:rPr>
        <w:t>.</w:t>
      </w:r>
      <w:r>
        <w:rPr>
          <w:rFonts w:eastAsia="SimSun;宋体" w:cs="Times New Roman" w:ascii="Times New Roman" w:hAnsi="Times New Roman"/>
          <w:b/>
          <w:bCs/>
          <w:color w:val="303030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ревич А.Е./ Физика и химия 5-6 классы. М.: «Дрофа», 2006г. 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ьман Я.И./Занимательная физика 1-2ч.М.: «Наука», 1991 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лова Л.А./ Нетрадиционные уроки, внеурочные мероприятия. М.: «Вако», 2006г.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женков  А.П./Физика. Человек. Окружающая среда. 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шина И.Ю./ Полная энциклопедия школьника. М.: «Дрофа» 2011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книга «ПОЧЕМУ» М.: «Дрофа» 2011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ев Л.А./Занимательные опыты по физике. М.: «Просвещение», 1985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 электронные игры «Умники – изучаем планету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ob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ый курс физики для 7-11 классо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ysic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овые презентации учителя.</w:t>
      </w:r>
    </w:p>
    <w:p>
      <w:pPr>
        <w:pStyle w:val="Normal"/>
        <w:kinsoku w:val="false"/>
        <w:overflowPunct w:val="false"/>
        <w:spacing w:lineRule="auto" w:line="360" w:before="77" w:after="0"/>
        <w:ind w:left="720" w:hanging="72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303030"/>
          <w:kern w:val="2"/>
          <w:sz w:val="24"/>
          <w:szCs w:val="24"/>
          <w:lang w:val="en-US" w:eastAsia="ru-RU"/>
        </w:rPr>
        <w:t>III</w:t>
      </w:r>
      <w:r>
        <w:rPr>
          <w:rFonts w:eastAsia="SimSun;宋体" w:cs="Times New Roman" w:ascii="Times New Roman" w:hAnsi="Times New Roman"/>
          <w:b/>
          <w:bCs/>
          <w:color w:val="303030"/>
          <w:kern w:val="2"/>
          <w:sz w:val="24"/>
          <w:szCs w:val="24"/>
          <w:lang w:eastAsia="ru-RU"/>
        </w:rPr>
        <w:t>.</w:t>
      </w:r>
      <w:r>
        <w:rPr>
          <w:rFonts w:eastAsia="SimSun;宋体" w:cs="Times New Roman" w:ascii="Times New Roman" w:hAnsi="Times New Roman"/>
          <w:b/>
          <w:bCs/>
          <w:color w:val="303030"/>
          <w:kern w:val="2"/>
          <w:sz w:val="32"/>
          <w:szCs w:val="32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Печатные пособия</w:t>
      </w:r>
    </w:p>
    <w:p>
      <w:pPr>
        <w:pStyle w:val="Normal"/>
        <w:numPr>
          <w:ilvl w:val="0"/>
          <w:numId w:val="25"/>
        </w:numPr>
        <w:kinsoku w:val="false"/>
        <w:overflowPunct w:val="false"/>
        <w:spacing w:lineRule="auto" w:line="360" w:before="0" w:after="0"/>
        <w:ind w:left="144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/>
        </w:rPr>
        <w:t>Таблицы по физике для 7-8 классов.</w:t>
      </w:r>
    </w:p>
    <w:p>
      <w:pPr>
        <w:pStyle w:val="Normal"/>
        <w:numPr>
          <w:ilvl w:val="0"/>
          <w:numId w:val="25"/>
        </w:numPr>
        <w:kinsoku w:val="false"/>
        <w:overflowPunct w:val="false"/>
        <w:spacing w:lineRule="auto" w:line="360" w:before="0" w:after="0"/>
        <w:ind w:left="144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/>
        </w:rPr>
        <w:t>Портреты выдающихся деятелей физики.</w:t>
      </w:r>
    </w:p>
    <w:p>
      <w:pPr>
        <w:pStyle w:val="Normal"/>
        <w:numPr>
          <w:ilvl w:val="0"/>
          <w:numId w:val="25"/>
        </w:numPr>
        <w:kinsoku w:val="false"/>
        <w:overflowPunct w:val="false"/>
        <w:spacing w:lineRule="auto" w:line="360" w:before="0" w:after="0"/>
        <w:ind w:left="144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/>
        </w:rPr>
        <w:t>Справочные материалы по физике и астроном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Учебно-практическое и учебно-лабораторное оборудовани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 курс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 на: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тереса к предметам естественно-математического цикла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целостности окружающего мира при изучении различных  предметов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нтеллектуальных способностей и кругозора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 за пределы ауд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 экскурсии при изучении тем «Звуки живой природы», при проведении практической работы </w:t>
      </w:r>
      <w:r>
        <w:rPr>
          <w:rFonts w:cs="Times New Roman" w:ascii="Times New Roman" w:hAnsi="Times New Roman"/>
          <w:sz w:val="24"/>
          <w:szCs w:val="24"/>
        </w:rPr>
        <w:t xml:space="preserve">«Измерение  пути и времени движения физического тела. Средняя скорость движ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ктической работы «</w:t>
      </w:r>
      <w:r>
        <w:rPr>
          <w:rFonts w:cs="Times New Roman" w:ascii="Times New Roman" w:hAnsi="Times New Roman"/>
          <w:sz w:val="24"/>
          <w:szCs w:val="24"/>
        </w:rPr>
        <w:t>Измерение атмосферного давления» (на разных этажах зда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ртфель достижений школьни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ортфель своих достижений учащиеся могут вложить дневник своих наблюдений, фото, выполненные во время экспериментов и практических работ с их участием, свою индивидуальную программу защиты окружающей среды, проект исследовательской работы по любому разделу на выбранную тем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ЛАНКИ ДЛЯ ВЫПОЛНЕНИЯ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 ТЕМЕ  "НАБЛЮДЕНИЕ КАК СПОСОБ СБОРА ПЕРВИЧНОЙ ИНФОРМАЦ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Таблица 1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особы сбора информации об объекте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блюде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сперимент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х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Таблица 2 </w:t>
      </w: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700"/>
        <w:gridCol w:w="2396"/>
        <w:gridCol w:w="2880"/>
      </w:tblGrid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ойства объект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жно описать словами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мерить приборами или вычислить на основе других измерений</w:t>
            </w:r>
          </w:p>
        </w:tc>
      </w:tr>
      <w:tr>
        <w:trPr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ие величи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боры и инструменты</w:t>
            </w:r>
          </w:p>
        </w:tc>
      </w:tr>
      <w:tr>
        <w:trPr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(измеря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Произ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можно вычис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 помощью основн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ание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Цвет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Размер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Форма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) Шероховатость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) Запах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) _______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) _______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числение объема предмета (измерения проводятся с помощью линей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 способ:</w:t>
      </w:r>
    </w:p>
    <w:p>
      <w:pPr>
        <w:pStyle w:val="Normal"/>
        <w:numPr>
          <w:ilvl w:val="3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помощью линейки измерьте длину, ширину, высоту бруска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ведите полученные измерения в см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числите объем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478"/>
        <w:gridCol w:w="158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лина (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Ширина (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сота (с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числение объе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= ав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рение объема предме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мотрите внимательно на плакат. Изучите, как определить с помощью мензурки с водой объем т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лейте 50 мл воды в мензур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устите полностью тело в в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ишите, на какой уровень поднялась в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ределите объем т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ная, что 1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=1 мл, переведите полученный объем в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чальный объем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ъем воды и тел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ите объем тела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= мл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= с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числение объема предмета (измерения проводятся с помощью штангенциркуля)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800" w:hanging="5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знакомьтесь с устройством штангенциркуля, выслушайте правила пользования этим прибором и используйте информацию, представленную на плакате, для выполнения измерен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800" w:hanging="5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помощью линейки измерьте длину, ширину, высоту бруск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800" w:hanging="5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ведите полученные измерения в с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800" w:hanging="5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числите объем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478"/>
        <w:gridCol w:w="158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лина (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Ширина (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сота (с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числение объе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=ав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авните три предложенных способа определения объ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80"/>
        <w:gridCol w:w="35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ение с помощью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достатк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стоинства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3" w:hanging="413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ине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3" w:hanging="413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нзур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3" w:hanging="413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штангенцирку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делайте вывод о том, какой способ самый точный, какой способ наиболее удобный или часто используем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Задание для самостоятельной (домашней)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о теме "Наблюдение как способ сбора первичной информац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уя воздушный термометр, определите температуру на разных полках холодильника (в морозильной камере измерять температуру не надо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рьте расстояние между полк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лните таблиц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ройте график зависимости температуры от высоты над днищем холодильника. Для этого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) Отметьте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точки измеренных значен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оси температуры и на оси высо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Полученные точки соедините одной лин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851" w:right="851" w:gutter="0" w:header="0" w:top="90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п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71755</wp:posOffset>
                </wp:positionV>
                <wp:extent cx="0" cy="1828800"/>
                <wp:effectExtent l="38100" t="0" r="3810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65pt" to="79.5pt,149.6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см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655</wp:posOffset>
                </wp:positionH>
                <wp:positionV relativeFrom="paragraph">
                  <wp:posOffset>6985</wp:posOffset>
                </wp:positionV>
                <wp:extent cx="91440" cy="0"/>
                <wp:effectExtent l="635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0.55pt" to="79.8pt,0.5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655</wp:posOffset>
                </wp:positionH>
                <wp:positionV relativeFrom="paragraph">
                  <wp:posOffset>106045</wp:posOffset>
                </wp:positionV>
                <wp:extent cx="91440" cy="0"/>
                <wp:effectExtent l="635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8.35pt" to="79.8pt,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0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113665</wp:posOffset>
                </wp:positionV>
                <wp:extent cx="91440" cy="0"/>
                <wp:effectExtent l="635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8.95pt" to="79.8pt,8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655</wp:posOffset>
                </wp:positionH>
                <wp:positionV relativeFrom="paragraph">
                  <wp:posOffset>37465</wp:posOffset>
                </wp:positionV>
                <wp:extent cx="91440" cy="0"/>
                <wp:effectExtent l="635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.95pt" to="79.8pt,2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0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45085</wp:posOffset>
                </wp:positionV>
                <wp:extent cx="91440" cy="0"/>
                <wp:effectExtent l="635" t="5080" r="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3.55pt" to="79.8pt,3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52705</wp:posOffset>
                </wp:positionV>
                <wp:extent cx="91440" cy="0"/>
                <wp:effectExtent l="635" t="5080" r="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4.15pt" to="79.8pt,4.15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735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1.35pt" to="123.05pt,25.7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1.35pt" to="101.45pt,25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1.35pt" to="144.65pt,25.7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1.35pt" to="166.25pt,25.7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1.35pt" to="187.85pt,25.7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</w:t>
      </w:r>
    </w:p>
    <w:p>
      <w:pPr>
        <w:pStyle w:val="Normal"/>
        <w:spacing w:lineRule="auto" w:line="240" w:before="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38100" r="0" b="38100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3.85pt" to="216.25pt,3.8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0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     2      3    4      5</w:t>
      </w:r>
    </w:p>
    <w:p>
      <w:pPr>
        <w:sectPr>
          <w:type w:val="continuous"/>
          <w:pgSz w:w="12240" w:h="15840"/>
          <w:pgMar w:left="851" w:right="851" w:gutter="0" w:header="0" w:top="90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 ТЕМЕ   "ЭКСПЕРИМЕНТ И ЕГО ОСОБЕННО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чимся делать прогно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рьте наличие на столе следующих приборов: пипетка, монеты, стакан с водой, салф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153035</wp:posOffset>
                </wp:positionV>
                <wp:extent cx="182880" cy="1737360"/>
                <wp:effectExtent l="6350" t="5080" r="6985" b="2413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7360"/>
                        </a:xfrm>
                        <a:prstGeom prst="downArrow">
                          <a:avLst>
                            <a:gd name="adj1" fmla="val 50000"/>
                            <a:gd name="adj2" fmla="val 2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5" fillcolor="white" stroked="t" o:allowincell="f" style="position:absolute;margin-left:15.05pt;margin-top:12.05pt;width:14.35pt;height:13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Как вы думаете, сколько капелек поместится на монете? Запишите число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) Положив монету на салфетку, осторожно капайте на нее водой из пипетки, стараясь попасть в центр. Продолжайте капать и считать капли, пока одна из капель не скатится на салфетку. Запишите число капель, «уместившихся» на монете. </w:t>
      </w:r>
    </w:p>
    <w:p>
      <w:pPr>
        <w:pStyle w:val="Normal"/>
        <w:spacing w:lineRule="auto" w:line="240" w:before="0" w:after="0"/>
        <w:ind w:left="2267" w:firstLine="56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182880" cy="1188720"/>
                <wp:effectExtent l="6985" t="5080" r="7620" b="17145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prstGeom prst="downArrow">
                          <a:avLst>
                            <a:gd name="adj1" fmla="val 50000"/>
                            <a:gd name="adj2" fmla="val 1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15.85pt;margin-top:0.05pt;width:14.3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Опишите опыт. Для этого вы можете использовать следующие</w:t>
      </w:r>
    </w:p>
    <w:p>
      <w:pPr>
        <w:pStyle w:val="Normal"/>
        <w:spacing w:lineRule="auto" w:line="240" w:before="0" w:after="0"/>
        <w:ind w:left="2267" w:firstLine="56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ражения: вода собирается, водяная «горка» на монете, большая</w:t>
      </w:r>
    </w:p>
    <w:p>
      <w:pPr>
        <w:pStyle w:val="Normal"/>
        <w:spacing w:lineRule="auto" w:line="240" w:before="0" w:after="0"/>
        <w:ind w:left="2267" w:firstLine="56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пля, доходит до границ монеты, увеличивается в объеме, высота</w:t>
      </w:r>
    </w:p>
    <w:p>
      <w:pPr>
        <w:pStyle w:val="Normal"/>
        <w:spacing w:lineRule="auto" w:line="240" w:before="0" w:after="0"/>
        <w:ind w:left="2267" w:firstLine="56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пли, сферическая форма.</w:t>
      </w:r>
    </w:p>
    <w:p>
      <w:pPr>
        <w:pStyle w:val="Normal"/>
        <w:spacing w:lineRule="auto" w:line="240" w:before="0" w:after="0"/>
        <w:ind w:left="3683" w:firstLine="56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695</wp:posOffset>
                </wp:positionH>
                <wp:positionV relativeFrom="paragraph">
                  <wp:posOffset>31115</wp:posOffset>
                </wp:positionV>
                <wp:extent cx="182880" cy="457200"/>
                <wp:effectExtent l="10160" t="5080" r="10795" b="889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87.85pt;margin-top:2.45pt;width:14.3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) Повторите опыт с большой монетой.</w:t>
      </w:r>
    </w:p>
    <w:p>
      <w:pPr>
        <w:pStyle w:val="Normal"/>
        <w:spacing w:lineRule="auto" w:line="240" w:before="0" w:after="0"/>
        <w:ind w:left="3683" w:firstLine="56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) Заполните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ипо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исание опыта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ленькая моне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ольшая мон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type w:val="continuous"/>
          <w:pgSz w:w="12240" w:h="15840"/>
          <w:pgMar w:left="851" w:right="851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чимся вычислять среднее зна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щательно вытрите первую монетку и проведите такой же опыт два раз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итоге у вас получатся три результата одного и того же опы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числите среднее 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Число капелек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ленькой моне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нее значение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w="12240" w:h="15840"/>
          <w:pgMar w:left="851" w:right="851" w:gutter="0" w:header="0" w:top="90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0" w:top="907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Задание для самостоятельной (домашней)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sectPr>
          <w:type w:val="nextPage"/>
          <w:pgSz w:w="12240" w:h="15840"/>
          <w:pgMar w:left="851" w:right="104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рьте частоту собственного пульса в состоянии поко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делайте 10 приседаний и снова измерьте пуль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дохните и через 10 минут снова повторите этот опы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дите опыты в той же последовательности еще два раз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ишите результаты и сделайте вывод о том, как физическая нагрузка влияет на частоту пульса.</w:t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43"/>
        <w:gridCol w:w="1701"/>
      </w:tblGrid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ы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астота пульса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п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ле 10 присе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не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вод:</w:t>
      </w:r>
    </w:p>
    <w:p>
      <w:pPr>
        <w:sectPr>
          <w:type w:val="continuous"/>
          <w:pgSz w:w="12240" w:h="15840"/>
          <w:pgMar w:left="851" w:right="1041" w:gutter="0" w:header="0" w:top="90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К практической работе «От чего зависит скорость испар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равните скорость испарения воды при кипении и при комнатной температуре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мерьте с помощью мензурки по 20 мл воды и налейте сначала в одну чашку, потом в другу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репите в держателе одну из чашек и нагревайте до кипения. Когда вода закипит, измерьте время, за которое вода в чашке полностью испари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пишите бланк (№ группы, класс, время, за которое испарилась вода в первой чашке, и время начала эксперимента). Поставьте на этот бланк вторую чашку – учитель уберет ее на определенное время в лаборантскую. Этот опыт вы сможете продолжить на следующем занят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зьмите чашку с водой и измерьте ее массу на веса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лейте воду и насухо вытрите чашку. После этого измерьте массу пустой чаш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числите массу в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числите, сколько времени испарялась жидкость. Для этого переведите сутки в часы, а часы в мину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числите скорость испарения воды при комнатной температу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бланке отмечено время испарения воды при кипении. Учитывая, что испарилась вода объемом 20 мл, а значит, массой 20 грамм, вычислите скорость испарения жидкости при кип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Заполните таблицу. Сравните получившиеся значения.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пределение скорости испарения воды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 кипен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 комнатной температуре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сса воды – 20 г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сса воды -        г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ремя -             мин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ремя –         мин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корость испарения = масса/время г/мин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корость испарения = масса/время г/ми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ЧЕСКИЕ НАБЛЮДЕ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ловами свойства выданного объекта, используя органы чувст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линейку, измерьте линейные размеры выданного объекта и запишите результаты в миллиметр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штангенциркуль, определите и запишите линейные размеры объекта с точностью до десятых долей миллиметра. Какой инструмент точне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мерный цилиндр с водой, измерьте объем объекта и запишите результат в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форму объекта (параллелепипед) и используя знания о линейных размерах объекта, вычислите объем объекта и запишите результат в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точностью до десятых долей). Можно ли назвать мерный цилиндр точным прибором? Как лучше определять объем – измерением или вычислением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рычажные весы, определите массу объекта в граммах с точностью до десятых дол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я, что плотность является отношением массы объекта к его объему, вычислите плотность и выразите ее в 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очностью до десятых дол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резюме, то есть кратко опишите то, что вы узнали о свойствах объекта, проведя статическое наблюдение с использованием органов чувств и простейших прибор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самостоятельной (домашней)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воздушный термометр, определите температуру на разных полках холодильника. Внимание! В морозильной камере температуру определять не надо, так как не каждый комнатный термометр на это рассчитан. Запишите результаты с точностью до градуса Цельсия. Измерьте расстояния между полками (в см) и постройте график зависимости температуры от высоты над днищем холодильной кам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ЧЕСКИЕ НАБЛЮДЕ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мерный стакан и часы с секундной стрелкой, определите скорость истечения воды из водопроводного крана. Выразите результат в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елительную воронку, мерный стакан и часы с секундной стрелкой, изучите процесс истекания из делительной воронки воды и раствора сахара. Для этого показания шкалы мерного цилиндра снимайте каждые 10 секунд. Результаты представьте в виде граф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мерный цилиндр, изучите процесс диффузии перманганата калия (марганцовки). Для этого поместите на дно сосуда 3-4 кристаллика марганцовки, осторожно по стенке залейте водой до верхней отметки и следите за тем, как поднимается вверх граница окрашенного слоя (фронт диффузии). Снимайте показания в миллиметрах через каждые 5 минут в течение занятия. Пометьте свой опыт и в конце занятия сдайте его учителю. В течение недели ежедневно снимайте показания. Результаты представьте в виде графика на следующем зан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раствор кислоты, окрашенный индикатором, изучите и опишите процесс растворения кусочка мела в этой кислоте. Определите время от начала опыта до момента изменения окраски индикато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самостоятельной (домашней)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семена гороха, фасоли или бобов, пронаблюдайте за процессом их прорастания в естественной среде (влажная тряпочка в теплом месте). Ежедневно описывайте произошедшие изменения. Проводите доступные измерения. Например, можно измерять длину зародышевого корешка. Результаты представьте через неделю в виде дневника наблюдений.</w:t>
      </w:r>
      <w:r>
        <w:br w:type="page"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римерные задания к теме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РАТКОСРОЧНЫЙ ЭКСПЕРИ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мся делать прогнозы. Для этого, используя монету и пипетку, определим, сколько капель воды сможет «уместиться» на монете? Но сначала попробуйте догадаться и записать прогноз. Положив монету на салфетку, осторожно капайте на нее воду с высоты 1 см, стараясь попасть в центр. Вы заметите, что вода будет собираться «горкой» на монете. Продолжайте капать и считать капли. Рано или поздно «горка» воды скатится с монеты на салфетку. Запишите число капель, «уместившихся» на монете, и сравните это число с вашим прогнозом. А теперь возьмем монету покрупнее (по размерам) и попробуем угадать, сколько капель воды поместится на ней. Не забудьте записать свой прогноз и только после этого вновь определить реальное число капель на крупной монете. Запишите результат и сравните его с прогнозом. Если вы не торопились и не лукавили, то второй прогноз должен быть ближе к результату, чем первый, потому что накопление опыта всегда способствует правильным прогноз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мся вычислять среднее значение. Для этого тщательно вытрите первую монету и повторите опыт с ней. Запишите результат и вновь повторите опыт. В итоге у вас получится три результата одного и того же опыта. Отличаются ли они? Наверняка. Чтобы ответить на поставленный вопрос, необходимо вычислить средний результ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 цвет индикатора в разной среде. Для этого возьмем 2-3 мл водного раствора универсального индикатора (темно-зеленого цвета). При постоянном встряхивании будем капать в стаканчик по одной капле раствора уксусной кислоты. Отмечаем цвет после каждой капли. Отмечаем номер капли, после которой цвет изменяться перестал. Начинаем капать в стаканчик раствор питьевой соды и отмечаем те же признаки. Результаты описываем словами с указанием числа кап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 влияние среды на жизнедеятельность пекарских дрожжей. Вам выдана взвесь пекарских дрожжей и раствор сахара. Налейте в два стакана по 20 мл раствора сахара и по 10 мл взвеси дрожжей. Затем в один из стаканов (контроль) добавьте 10 мл воды, а в другой – столько же раствора отбеливателя. Следите за изменениями в стаканчиках. Наиболее наблюдательные смогут заметить изменение запаха, интенсивность выделения газа, изменение прозрачности. Опишите эти изменения, а через 30 минут сравните два стаканчика по обнаруженным признакам. Зная, что выделение газа есть проявление жизнедеятельности дрожжей, сделайте вывод о том, какое влияние оказывает присутствие хлорного отбеливателя на этот процес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самостоятельной (домашней)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ите контрольное наблюдение – измерьте частоту собственного пульса в состоянии покоя. Затем сделайте 10 приседаний и вновь определите частоту пульса. Данный эксперимент (вместе с контролем) повторите 3 - 5 раз с промежутками не менее 10 минут, вычислите средний пульс в покое и средний пульс после нагрузки, сравните их и сделайте вывод о том, как физическая нагрузка влияет на частоту пуль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римерные задания к теме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ТЕЛЬНЫЙ ЭКСПЕРИМЕНТ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м опыт средней продолжительности. Для этого попробуем ответить на вопрос: на сколько быстрее испаряется вода при температуре кипения, чем при комнатной температуре? Вам понадобятся две одинаковые фарфоровые чашки, в которые вы наливаете одновременно по 25 мл воды. Одна из чашек оставляется при комнатной температуре, другая нагревается на спиртовке и кипятится до полного выпаривания жидкости. Отмечается время, которое потребовалось для полного выпаривания при кипячении. Вторая чашка оставляется нетронутой до следующего занятия, на котором вам предстоит взвесить оставшуюся воду и вычислить, сколько воды испарилось за прошедшее время (переведите его в минуты). Теперь можно будет вычислить, сколько бы потребовалось времени для полного высыхания воды в чашке при комнатной температуре, и сравнить с временем выпар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научиться самому усовершенствовать методику эксперимента. Для этого попробуйте предложить опыт, который бы ответил на вопрос: сколько времени потребуется для полного окисления (ржавления) железного гвоздика в чистой воде, воде с добавлением уксуса и воде с добавлением соды? Разработайте методику эксперимента и опишите ее сло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кислотные дожди разрушают мраморные изделия и скорость этого процесса достаточно велика. С недавних пор все сооружения и памятники из мрамора стали защищать полимерными незаметными пленками. Насколько они эффективны? На этот вопрос можно ответить с помощью эксперимента. Предложите его методику, зная, что простейшим полимерным покрытием можно считать покрытие прозрачным лаком или даже слоем клея П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учшего роста, развития и цветения комнатных растений советуют поливать их водой с добавлением специальных удобрений. Предложите методику определения эффективности такого поли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самостоятельной (домашней)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ите дома эксперимент по изучению влияния удобрений на рост и развитие растений. В качестве объекта советую взять семена газонной травы (мятлик и его разновидности), овса или редиса. Сами комнатные растения для эксперимента не годятся.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условия, наоборот, вредят растениям. Предложите 2-3 таких условия и изучите влияние одного из них в экспери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5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/>
    <w:lvlOverride w:ilvl="1"/>
    <w:lvlOverride w:ilvl="2"/>
    <w:lvlOverride w:ilvl="3">
      <w:startOverride w:val="1"/>
    </w:lvlOverride>
  </w:num>
  <w:num w:numId="31">
    <w:abstractNumId w:val="9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04:00Z</dcterms:created>
  <dc:creator>3 Teacher</dc:creator>
  <dc:description/>
  <cp:keywords/>
  <dc:language>en-US</dc:language>
  <cp:lastModifiedBy>3 Teacher</cp:lastModifiedBy>
  <cp:lastPrinted>2013-12-04T18:55:00Z</cp:lastPrinted>
  <dcterms:modified xsi:type="dcterms:W3CDTF">2014-06-23T04:26:00Z</dcterms:modified>
  <cp:revision>10</cp:revision>
  <dc:subject/>
  <dc:title/>
</cp:coreProperties>
</file>