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по экономик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составлена на основе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епрерывного социально – экономического образования и воспитания   учащихся 1-8 класс (научный руководитель и редактор программы И.А.Сасова). - М.:ВИТА–ПРЕСС,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.И. Нагуманова, Т.Р.Суханова. Программа экономика школы. - М.:ВИТА–ПРЕСС,2010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Современный опыт организации школьного экономического образования показывает, что у школьников формируется ранний интерес к изучению экономики. Поэтому особо важное значение приобретает проблема отбора содержания предмета и объема базисных знаний с учётом возраста детей, степень их подготовленности  и мотивации, а также возможность установления межпредметных связей экономики с другими предметами, изучаемыми в 6 классе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Школа, как семья, - естественная для школьников среда, где они постигают азы современной экономики, знакомятся с простейшими обменными операциями, учатся выбирать и осваивать основные экономические роли. Этот курс даёт возможность расширить оббьем знаний и умений учащихся по экономике, научить школьников правильно использовать их в повседневной жизни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руктура курса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урс предусматривает  знакомство с экономикой школы как самостоятельным экономическим субъектом, с особенностями ее включения в систему рыночных отношений, с анализом потребностей школы и ее производственных возможностей. Школьники в процессе обучения знакомятся с методом принятия решений и экономическим подходом, которые помогают им научиться делать выбор в несложных ситуациях, связанных с собственной жизнью, семьей, деятельностью школы. Курс нацелен также  на воспитание бережного отношения к учителям, товарищам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методике преподавания сделан акцент на деятельность формы обучения: творческие задания, проектную деятельность, имитационные игры, работу в группах, способствующие развитию креативных качеств личности учеников и их социализации.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Формирование представления об экономической деятельност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воспитание чувства ответственности и неравнодушия, в том числе к собственности школы, школьному уч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экономиче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, необходимых для рационального использования экономических ресурсов школы и эффективного функционирования экономики школы; знакомство с основными экономическими роля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у учащихся о значении экономики в собственной жизни и жизни шко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знаний, умений находить (распознавать) экономические проблемы и посильно участвовать или помогать в их разрешении, развитие экономического мышления, экономической грамот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пользоваться различными источниками информации для принятия экономических реш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ливости, ответственности за сохранение школьного имущества, неравнодушия к школьным проблем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сновные знания и ум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базовых понятий эконом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экономика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успешную экономическую деятельность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экономические связи школы с другими субъектами экономики и почему они необходи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в Российской Федерации, регулирующие экономическую деятельность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зученными экономическими понятиями, законами, концепциями на примерах и в конкретных жизненных ситуац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бъяснять, как школа участвует в рыночных отношен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льзоваться различными видами информации: печатной, аудио-, видео -, использовать компьютер для оценки решений в экономике школ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возможности участия в экономике школ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свои действия с учетом действий товарищей, работать в групп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на только экономические, но и моральные (этические) принципы при принятии экономических реш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на темы, связанные с экономикой школы;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остейшие экономические вычисления, подтверждающие и обосновывающие выбранные решения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Программа рассчитана на 34 часа, из расчёта 1 час в неделю. Резервное время составляет 1 час и предусматривает возможность некоторого расширения объема отдельных разделов или выполнение практ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b/>
          <w:sz w:val="28"/>
          <w:szCs w:val="28"/>
        </w:rPr>
        <w:tab/>
        <w:t>Учебное пособие для 6 классов «Экономика: Моя школа» /Т. С. Терюкова, Е. А. Артемьева, М. В. Головин – М.: Вита – Пресс, 2012 г.</w:t>
      </w:r>
    </w:p>
    <w:p>
      <w:pPr>
        <w:sectPr>
          <w:type w:val="nextPage"/>
          <w:pgSz w:w="11906" w:h="16838"/>
          <w:pgMar w:left="72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ое пособие для преподавателя  по курсу «Экономика: Моя школа» /Т. С. Терюкова, О.В. Николаева. – М.:</w:t>
      </w:r>
      <w:r>
        <w:rPr/>
        <w:t xml:space="preserve"> Вита – Пресс, 2012 г.</w:t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0"/>
        <w:gridCol w:w="6840"/>
        <w:gridCol w:w="2900"/>
      </w:tblGrid>
      <w:tr>
        <w:trPr>
          <w:trHeight w:val="6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Тематическое планирование. 6 класс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Раздел (темы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Содержательные линии: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Количество часов:  </w:t>
            </w:r>
          </w:p>
        </w:tc>
      </w:tr>
      <w:tr>
        <w:trPr>
          <w:trHeight w:val="27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>Раздел I: Введение. Что изучает экономика школы.</w:t>
            </w:r>
            <w:r>
              <w:rPr>
                <w:rFonts w:eastAsia="Times New Roman" w:cs="Arial CYR" w:ascii="Arial CYR" w:hAnsi="Arial CYR"/>
                <w:b/>
                <w:bCs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одолжать закреплять знание об экономике, полученные в пятом классе. Дать представление об экономике не только как о ведении правильного ведения хозяйства, но и как о науке, и о хозяйственной деятельности людей. Сформировать представления о том, как устроена экономика. Усвоить понятия: сфера потребления, торговля, доход, расход. Сформировать представления о том, как устроена экономика. Усвоить понятия: сфера потребления, торговля, доход, расход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>11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 xml:space="preserve">Раздел II: Школа и рынок.                                    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рмирование представления об участии школы в рыночной экономике, о роли "цены" в экономике. Познакомить с понятиями: рынок, школьная экономика, взаимодействие, взаимозависимость, цена, обмен.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 xml:space="preserve">Раздел III: Школа как потребитель.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рмировать у учащихся знания о видах потребностей и действиях потребителя в экономике, его рациональном выборе. Научить понимать взаимосвязь понятия "цена" с деятельностью потребителя. Дать представление о роли школы в экономике, о роли потребителя. Познакомить в понятиями: потребность, потребитель, ресурс, ограниченный ресурс, рациональность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Раздел (темы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Содержательные линии: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Количество часов:  </w:t>
            </w:r>
          </w:p>
        </w:tc>
      </w:tr>
      <w:tr>
        <w:trPr>
          <w:trHeight w:val="3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 xml:space="preserve">Раздел IV: Школа как производитель.                         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Формировать представление у учащихся об одной из ролей школы в экономике - о роли производителя. Уметь определять понятия: материальные и нематериальные блага и производство, использование ресурсов, производитель, продукция, производительность труда, специализация, школьное хозяйство. Сформировать представление о труде как об основе любого производства. Познакомить с различными формами и видами труда в экономике. Расширить представление учащихся о различных видах труда и профессиях  в школе. Предпринимательство как самостоятельный вид деятельности. Рассмотреть возможность его использования в школьной экономике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28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 xml:space="preserve">Раздел V: Доходы и расходы школы.                                   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333333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color w:val="333333"/>
                <w:sz w:val="22"/>
                <w:szCs w:val="22"/>
              </w:rPr>
              <w:t>Объяснить учащимся понятия о бюджете, бюджете семьи, его экономическом содержании и назначении. Формировать знания о возможных источниках доходов и статьях расходов в семье. Выработать умение составлять бюджет семьи и следить за его исполнением, воспитывать бережное отношение к деньгам. Бюджет школы, его экономическое содержание и назначение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 xml:space="preserve">Раздел VI: Моя роль в школьной экономике.                                   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333333"/>
                <w:sz w:val="22"/>
                <w:szCs w:val="22"/>
              </w:rPr>
            </w:pPr>
            <w:r>
              <w:rPr>
                <w:rFonts w:eastAsia="Times New Roman" w:cs="Arial CYR" w:ascii="Arial CYR" w:hAnsi="Arial CYR"/>
                <w:color w:val="333333"/>
                <w:sz w:val="22"/>
                <w:szCs w:val="22"/>
              </w:rPr>
              <w:t>Проверить навык и умение оперировать изученными экономическими понятиями, побудить к принятию самостоятельных решений, воспитывать неравнодушие и ответственность за участие в школьной экономике и решении экономических проблем в ней. Освоение проектного метода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333333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333333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грамма  непрерывного социально – экономического образования и воспитания   учащихся 1-8 класс (научный руководитель и редактор программы И.А.Сасова). - М.:ВИТА–ПРЕСС,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.И. Нагуманова, Т.Р.Суханова. Программа экономика школы. - М.:ВИТА–ПРЕСС,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кономика: моя школа: Учебное пособие для 6 класса общеобразователбных. учреждений./Т.С.Терюкова, Е.А.Артемьева, М.В.Головин; под ред. И.А.Сасовой. - М.: ВИТА–ПРЕСС,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рюкова Т.С., Николаева О.В.Экономика (Моя школа). 6 класс: Метод. Пособие / Под редакцией  И.А. Сасовой.  - М.: ВИТА–ПРЕСС,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6:00Z</dcterms:created>
  <dc:creator>USER</dc:creator>
  <dc:description/>
  <cp:keywords/>
  <dc:language>en-US</dc:language>
  <cp:lastModifiedBy>USER</cp:lastModifiedBy>
  <dcterms:modified xsi:type="dcterms:W3CDTF">2014-10-08T19:20:00Z</dcterms:modified>
  <cp:revision>17</cp:revision>
  <dc:subject/>
  <dc:title/>
</cp:coreProperties>
</file>