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b/>
          <w:b/>
          <w:sz w:val="40"/>
          <w:szCs w:val="40"/>
        </w:rPr>
      </w:pPr>
      <w:r>
        <w:rPr>
          <w:rFonts w:cs="Calibri"/>
          <w:b/>
          <w:sz w:val="40"/>
          <w:szCs w:val="40"/>
        </w:rPr>
        <w:t xml:space="preserve">                </w:t>
      </w:r>
      <w:r>
        <w:rPr>
          <w:rFonts w:cs="Times New Roman" w:ascii="Times New Roman" w:hAnsi="Times New Roman"/>
          <w:b/>
          <w:sz w:val="40"/>
          <w:szCs w:val="40"/>
        </w:rPr>
        <w:t>Викторина «Знатоки географии»</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Цели: </w:t>
      </w:r>
    </w:p>
    <w:p>
      <w:pPr>
        <w:pStyle w:val="Normal"/>
        <w:rPr/>
      </w:pPr>
      <w:r>
        <w:rPr>
          <w:rFonts w:cs="Times New Roman" w:ascii="Times New Roman" w:hAnsi="Times New Roman"/>
          <w:sz w:val="28"/>
          <w:szCs w:val="28"/>
        </w:rPr>
        <w:t>- расширять знания учащихся по географии, формировать познавательный интерес к предмету, научиться применять знания в новой ситуации;</w:t>
      </w:r>
    </w:p>
    <w:p>
      <w:pPr>
        <w:pStyle w:val="Normal"/>
        <w:rPr>
          <w:rFonts w:ascii="Times New Roman" w:hAnsi="Times New Roman" w:cs="Times New Roman"/>
          <w:sz w:val="28"/>
          <w:szCs w:val="28"/>
        </w:rPr>
      </w:pPr>
      <w:r>
        <w:rPr>
          <w:rFonts w:cs="Times New Roman" w:ascii="Times New Roman" w:hAnsi="Times New Roman"/>
          <w:sz w:val="28"/>
          <w:szCs w:val="28"/>
        </w:rPr>
        <w:t>- развивать навыки классификации, сравнения, логическое мышление, речь;</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любовь к природе Земл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арточки с заданиями, дротики, черный ящик, картофель, гвоздика, чай, лавровый лист, чес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Ход викторины.</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Учащиеся делятся на 2 команды, сообщают название, выбирают капитана.</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Конкурсы.</w:t>
      </w:r>
    </w:p>
    <w:p>
      <w:pPr>
        <w:pStyle w:val="Normal"/>
        <w:rPr>
          <w:rFonts w:ascii="Times New Roman" w:hAnsi="Times New Roman" w:cs="Times New Roman"/>
          <w:sz w:val="28"/>
          <w:szCs w:val="28"/>
        </w:rPr>
      </w:pPr>
      <w:r>
        <w:rPr>
          <w:rFonts w:cs="Times New Roman" w:ascii="Times New Roman" w:hAnsi="Times New Roman"/>
          <w:sz w:val="28"/>
          <w:szCs w:val="28"/>
        </w:rPr>
        <w:t>1) «Назови одним словом»</w:t>
      </w:r>
    </w:p>
    <w:p>
      <w:pPr>
        <w:pStyle w:val="Normal"/>
        <w:rPr>
          <w:rFonts w:ascii="Times New Roman" w:hAnsi="Times New Roman" w:cs="Times New Roman"/>
          <w:sz w:val="28"/>
          <w:szCs w:val="28"/>
        </w:rPr>
      </w:pPr>
      <w:r>
        <w:rPr>
          <w:rFonts w:cs="Times New Roman" w:ascii="Times New Roman" w:hAnsi="Times New Roman"/>
          <w:sz w:val="28"/>
          <w:szCs w:val="28"/>
        </w:rPr>
        <w:t>- Я буду произносить вслух несколько географических объектов, а каждая команда записывает на листок одно слово, которым можно заменить всю группу. За каждый правильный ответ команды получают по 1 бал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ре, река, озеро - (водо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ское, Белое, Средиземное – (м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вразия, Африка, Антарктида – (матер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йкал, Онежское, Виктория – (озе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ал, Кавказ, Памир – (г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г, град, роса – (осад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тлантический, Тихий, Индийский – (оке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енландия, Сахалин, Мадагаскар – (ост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пь, тундра, пустыня – (природная з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мерика, Европа, Азия – (часть с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мчатка, Таймыр, Кольский – ( полуост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нит, нефть, известняк – (полезное ископаем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 «Геолог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читаю вслух определения, а команды должны постараться отгадать географический термин или понятие. Чья команда даст ответ по меньшему числу определений, та и  получает бал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плый, холодный, звездный, кислотный, грибной, частый, затяжной, проливной… (дож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лотой, сахарный, крупный, мелкий, морской, речной… (пес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ый, холодный, теплый, сильный, слабый, порывистый, резкий, южный, северный, северо-западный… (ве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дечная, снежная, пыльная, песчаная, разрушительная… (бур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улканический, песчаный, коралловый, морской, необитаемый… (ост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рвная, плодородная, рыхлая, влажная, песчаная, подзолистая, глинистая,  черноземная… (поч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лнистая, наклонная, нагорная, возвышенная, плоская, холмистая… (рав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емный, подводный, спящий, потухший, действующий, извергающийся… (вулк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ышные, кудрявые, перистые, слоистые, дождевые, грозовые…(обла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твет ищите в вопро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ейчас команды получат карточки с вопросами, ответы на которые они должны найти в самих вопросах. Вам дается одна минута, за каждый правильный ответ – 1 бал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Где вьюга не завывает? ( на юге – вьюг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то попортил ночью виноградник?  (Град – виноградник)</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какую речку уронила Таня мячик? (В Нил – уронил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каком направлении ждет волка западня?  (В западном – западня)</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 что уселся смельчак-капитан? (на мель – смельчак)</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Из какого города вызвали гримера? (из Рима – грим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4) «Конкурс </w:t>
      </w:r>
      <w:r>
        <w:rPr>
          <w:rFonts w:cs="Times New Roman" w:ascii="Times New Roman" w:hAnsi="Times New Roman"/>
          <w:sz w:val="28"/>
          <w:szCs w:val="28"/>
          <w:lang w:val="en-US"/>
        </w:rPr>
        <w:t xml:space="preserve"> </w:t>
      </w:r>
      <w:r>
        <w:rPr>
          <w:rFonts w:cs="Times New Roman" w:ascii="Times New Roman" w:hAnsi="Times New Roman"/>
          <w:sz w:val="28"/>
          <w:szCs w:val="28"/>
        </w:rPr>
        <w:t>стрел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зывается из каждой команды по 3 человека. Каждый из них кидает дротик, отвечает на вопрос, который скрыт. Если не попадает, то право ответить на этот вопрос дается другой команде. Участник другой команды так же кидает дротик, если отвечает правильно, то добавляется балл. Можно брать подсказку команды для ответа на вопро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 будете называть самое выдающееся из подобных. За каждый правильный ответ команда получает 1 бал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толстое дерево на земле? (баобаб)</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глубокое озеро Земли? (Байка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глубокое место в Мировом океане? (Марианский желоб – 11022 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е соленое море в мире. ( Мертв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большой остров на Земле и как перевести его название? (Гренландия, зеленая страна)</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Самая полноводная река на Земле? (Амазонка)</w:t>
      </w:r>
    </w:p>
    <w:p>
      <w:pPr>
        <w:pStyle w:val="Normal"/>
        <w:spacing w:lineRule="auto" w:line="240"/>
        <w:rPr/>
      </w:pPr>
      <w:r>
        <w:rPr>
          <w:rFonts w:cs="Times New Roman" w:ascii="Times New Roman" w:hAnsi="Times New Roman"/>
          <w:sz w:val="28"/>
          <w:szCs w:val="28"/>
        </w:rPr>
        <w:t>5) «Черный ящ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выносит Черный ящик с предметами и читает характеристику каждого. Задача команд – отгадать, о каком предмете идет речь. Время на обдумывание  - 30 секунд.</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огда это  растение привезли в Европу,  в каждой стране его называли по разному: голландцы – «аардантель» (зеленое яблоко), Французы – «поль», «де терр», - «земляное яблоко», итальянцы – «тартуфель» (поскольку клубни, как и грибы трюфели выкапывают из земли), финны «тарту», англичане «потато». Как это растение называют у нас? (картофел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первые чащи с этим напитком появились в 17 веке на столах голландцев. В Россию попал он неожиданно. В1638 году из Москвы были отправлены послы к монгольскому хану. Польщенный подарками хан, в свою очередь, послал ответные дары. Среди них было то, что послы назвали негодным товаром и взять его считали ниже своего достоинства. Но, к их удивлению, товар пришелся в Москве по вкусу, хотя вначале его применяли как лекарство при разных хворях. В19 веке его употребляли в большом количестве. О чем идет речь? (ча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 греческой мифологии это растение было посвящено Апполону, украшавшего свое тело его венками. Венок этот с древности – символ славы национальных героев. Какое растение в черном ящике?</w:t>
      </w:r>
    </w:p>
    <w:p>
      <w:pPr>
        <w:pStyle w:val="Normal"/>
        <w:numPr>
          <w:ilvl w:val="0"/>
          <w:numId w:val="2"/>
        </w:numPr>
        <w:spacing w:lineRule="auto" w:line="240"/>
        <w:rPr/>
      </w:pPr>
      <w:r>
        <w:rPr>
          <w:rFonts w:cs="Times New Roman" w:ascii="Times New Roman" w:hAnsi="Times New Roman"/>
          <w:sz w:val="28"/>
          <w:szCs w:val="28"/>
        </w:rPr>
        <w:t>Греки и славяне в древние века считали его незаменимым средством против укусов ядовитых змей. Поэтому они называли его «змеиной травой». Это растение в Египте при строительстве пирамид тысячам рабов давали ежедневно. Родина этого растения – Средняя Азия. Возделывали его в Древнем Египте, Риме, Индии, Китае. На Руси оно появилось примерно в 9 веке. Во Франции каждый четверг, с июля по январь, проходит ярмарка, где представлено множество сортов этого удивительного растения. О чем идет речь? (чеснок)</w:t>
      </w:r>
    </w:p>
    <w:p>
      <w:pPr>
        <w:pStyle w:val="Normal"/>
        <w:numPr>
          <w:ilvl w:val="0"/>
          <w:numId w:val="2"/>
        </w:numPr>
        <w:spacing w:lineRule="auto" w:line="240"/>
        <w:rPr/>
      </w:pPr>
      <w:r>
        <w:rPr>
          <w:rFonts w:cs="Times New Roman" w:ascii="Times New Roman" w:hAnsi="Times New Roman"/>
          <w:sz w:val="28"/>
          <w:szCs w:val="28"/>
        </w:rPr>
        <w:t>Интересна история этого растения, самого, может быть, ценного на востоке. При дворе китайского императора существовал обычай, по которому чиновники, придворные и другие сановники, которым давалась аудиенция, обязаны были постоянно держать во рту эту пряность, чтобы не осквернять своего владыку нечистым дыханием. Что в черном ящике? (гвозд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Что лиш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ы получают карточки с заданием. Участники должны выбрать лишнее и объяснить причину выбора. За каждый правильный ответ – 1 балл. На обсуждение дается 15 секун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ия для команды №1.</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Европа,  Австралия, Африка, Южная Америка.  (Европа – это часть свет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Атлантический, Черное, Индийский. (Черное – это мор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Урал, Амур, Саяны, Кавказ.  (Амур – это река)</w:t>
      </w:r>
    </w:p>
    <w:p>
      <w:pPr>
        <w:pStyle w:val="Normal"/>
        <w:numPr>
          <w:ilvl w:val="0"/>
          <w:numId w:val="6"/>
        </w:numPr>
        <w:spacing w:lineRule="auto" w:line="240"/>
        <w:rPr/>
      </w:pPr>
      <w:r>
        <w:rPr>
          <w:rFonts w:cs="Times New Roman" w:ascii="Times New Roman" w:hAnsi="Times New Roman"/>
          <w:sz w:val="28"/>
          <w:szCs w:val="28"/>
        </w:rPr>
        <w:t>Курильские, Кольский, Врангеля, Новая Земля.  (Кольский – это полуостров)</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Байкал, Енисей, Лена, Дон.  (Байкал – это озеро)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ия для команды №2</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встралия, Америка, Евразия, Африка. (Америка)</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Тихий, Индийский, Балтийское. (Балтийское – это море)</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ил, Нигер, Виктория, Амазонка. (Виктория – это озеро)</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Зебра, кенгуру, лев, жираф. (кенгуру, обитающее в Австрали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Бразилия, Перу, Аргентина, США. (США – страна в Северной Амер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Шуточный конкурс «Что не так?» для капит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 жюри подводит итоги, мы проведем  конкурс капитанов.  Капитаны каждой команды выходят и по очереди вытягивают билетик с вопросом. Прошу одного из членов жюри проследить за этим конкурсом. Капитану, ответившему на большее количество вопросов, присуждается 1 балл. Возможно, он будет решающ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оссии – язык рус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Франции – француз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ермании – немец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реции – грецкий.                         (не грецкий, а грече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за день уст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ночь спать оно ид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олянку, за лес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вно-ровно на восток.                    ( на зап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и небо багряного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чь начинается после рассвета.           (после зак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 времен далеких и поны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ьют дожди как из ведра в пустыне.          ( в тропи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руду есть развлечен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пине плыть по теченью.                      (течение  есть только в ре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ие сосны слева и с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я их лесная зовется дубрава.                (сосновый 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ща в золото оде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бывает только летом.                           (осен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ть ребята вам п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Байкал – это река.                               (озе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ет каждый капи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лга – это океан.                                         (р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III  Подведение итог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теперь, попросим жюри подвести итоги и определить побе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Задания для команды №1.</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1 Европа,  Австралия, Африка, Южная Амери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тлантический, Черное, Индийский.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3 Урал, Амур, Саяны, Кавказ.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4 Курильские, Кольский, Врангеля, Новая Земля.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5 Байкал, Енисей, Лена, Дон.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Задания для команды №2</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1 Австралия, Америка, Евразия, Африка.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2 Тихий, Индийский, Балтийское.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3 Нил, Нигер, Виктория, Амазонка.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4 Зебра, кенгуру, лев, жираф.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5 Бразилия, Перу, Аргентина, СШ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де вьюга не завывает?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то попортил ночью виноградник?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акую речку уронила Таня мячик?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аком направлении ждет волка западня?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 что уселся смельчак-капитан?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Из какого города вызвали гример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де вьюга не завывает?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то попортил ночью виноградник?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акую речку уронила Таня мячик?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аком направлении ждет волка западня?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 что уселся смельчак-капитан?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з какого города вызвали гример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оссии – язык рус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Франции – француз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ермании – немец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Греции – грец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за день уст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ночь спать оно ид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олянку, за лес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вно-ровно на вост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и небо багряного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чь начинается после расс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 времен далеких и поны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ьют дожди как из ведра в пусты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руду есть развлечен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пине плыть по течен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ие сосны слева и с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мья их лесная зовется дубр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ща в золото оде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бывает только лет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ть ребята вам п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 Байкал – это р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ет каждый капи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лга – это оке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cs="Calibri"/>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0" w:after="200"/>
        <w:ind w:left="0"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0:50:00Z</dcterms:created>
  <dc:creator>Алелсей</dc:creator>
  <dc:description/>
  <cp:keywords/>
  <dc:language>en-US</dc:language>
  <cp:lastModifiedBy>user</cp:lastModifiedBy>
  <cp:lastPrinted>2009-06-14T05:25:00Z</cp:lastPrinted>
  <dcterms:modified xsi:type="dcterms:W3CDTF">2013-10-14T11:39:00Z</dcterms:modified>
  <cp:revision>14</cp:revision>
  <dc:subject/>
  <dc:title>Справка</dc:title>
</cp:coreProperties>
</file>