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по физике в 8 классе</w:t>
      </w:r>
    </w:p>
    <w:p>
      <w:pPr>
        <w:pStyle w:val="Normal"/>
        <w:rPr/>
      </w:pPr>
      <w:r>
        <w:rPr>
          <w:b/>
          <w:sz w:val="24"/>
          <w:szCs w:val="24"/>
        </w:rPr>
        <w:t>Тема урока</w:t>
      </w:r>
      <w:r>
        <w:rPr/>
        <w:t xml:space="preserve"> </w:t>
      </w:r>
      <w:r>
        <w:rPr>
          <w:b/>
          <w:sz w:val="32"/>
          <w:szCs w:val="32"/>
        </w:rPr>
        <w:t>: Последовательное соединение прово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>
          <w:sz w:val="24"/>
          <w:szCs w:val="24"/>
        </w:rPr>
        <w:t>. Изучить закономерности последовательного соединения потребителей ток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2. Раскрыть взаимозависим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3.Формировать умения рассчитывать электрические цепи с последовательным соединением проводников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экспериментально определить соотношение между величинами силы тока и напряжения на отдельных участках цепи при последовательном соединении проводни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экспериментально определить общее сопротивление цепи при последовательном соединении проводник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- 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-</w:t>
      </w:r>
      <w:r>
        <w:rPr>
          <w:sz w:val="24"/>
          <w:szCs w:val="24"/>
        </w:rPr>
        <w:t>воспитание отношения к физике, как к экспериментальной наук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продолжить работу по формированию умений работать в коллективе( умение высказать свою точку зрения и выслушать точку зрения товарища, умение уважительного отношения к мнению товарищей и др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- продолжить работу по формированию умений делать выводы и обобщения на основе результатов проведённого исследова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продолжить развитие мышления, творческих и исследовательских способностей учащихся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  <w:sz w:val="32"/>
          <w:szCs w:val="32"/>
        </w:rPr>
        <w:t>Оснащение урока:</w:t>
      </w:r>
      <w:r>
        <w:rPr/>
        <w:t xml:space="preserve"> набор по электродинамике для проведения физических экспериментов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81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5"/>
        <w:gridCol w:w="3407"/>
        <w:gridCol w:w="1634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ятельности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чала уро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сваю готовность к у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и задач уро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дают вопросы, делают записи в тетрад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9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учащихся к восприятию нового учеб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ый опрос по материалу предыдущих уро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ический ток? Сила тока? Как обозначается сила тока? В каких единицах измеряется? Каким прибором? Как правильно включить амперметр в цеп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- Что такое напряжение? Как обозначается напряжение? В каких единицах измеряется? Как называется прибор для измерения напряжения? Как вольтметр включается в цеп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озникает сопротивление в проводнике? Как оно обозначается? В каких единицах измеряетс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вязаны между собой сила тока, напряжение и сопротивление? Чьё имя носит этот закон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: (учащимся раздаются карточки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ить начальный уровень знаний по теме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йди ошибки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тчёта ученика «… я подключил амперметр параллельно лампочке, измерил силу тока и получи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=2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Используя закон Ампера для участка цепи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Рассчитал сопротивление и получил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6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материа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детство: Новый год и хоровод вокруг ёлки, когда вы брали друг друга за руки и получался замкнутый круг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ое соединение с точки зрения физики называется последовательным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 соединённые приёмники электрического тока следуют друг за другом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 уроке мы должны изучить закономерности последовательного соединения потребителей тока, раскрыть взаимосвяз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этого соберём на доске цепь с помощью набора по электродинамике и, измеряя силу тока в различных участках цепи и напряжение на резисторах, установим интересующие нас зависим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перь подготовим таблицу для записи результатов.</w:t>
            </w:r>
          </w:p>
          <w:tbl>
            <w:tblPr>
              <w:tblW w:w="439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10"/>
              <w:gridCol w:w="465"/>
              <w:gridCol w:w="405"/>
              <w:gridCol w:w="465"/>
              <w:gridCol w:w="435"/>
              <w:gridCol w:w="465"/>
              <w:gridCol w:w="495"/>
              <w:gridCol w:w="480"/>
              <w:gridCol w:w="240"/>
            </w:tblGrid>
            <w:tr>
              <w:trPr>
                <w:trHeight w:val="420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</w:t>
                  </w:r>
                </w:p>
              </w:tc>
              <w:tc>
                <w:tcPr>
                  <w:tcW w:w="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 измерения силы тока в различных участках цеп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им вольтметр поочерёдно к каждому из резисторов и измерим напряжение на каждом резисторе, а затем на двух резистор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теперь используя закон Ома вычислим сопротивления и полученный результат запишем в табл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мы с вами можем обобщить полученные результаты и сделать вывод о закономерностях последовательного соединения провод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закономерности на до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следовательного со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недостатком последовательного соединения является то, что при выходе из строя одного из элементов цепи отключаются и остальные. Так, например, если перегорит одна из ламп ёлочной гирлянды, то погаснут и все остальные.  Указанный недостаток может обернуться и достоинством. Представьте себе, что некоторую цепь нужно защитить от перегрузок: при увеличении силы тока цепь должна автоматически отключаться. Как это сделать? Например использовать плавкие предохранит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репление:</w:t>
            </w:r>
            <w:r>
              <w:rPr>
                <w:sz w:val="24"/>
                <w:szCs w:val="24"/>
              </w:rPr>
              <w:t xml:space="preserve"> ( раздаются карт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в предложение недостающие фр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ледовательном соединении проводников сила тока …., полное напряжение в цепи равно …., а общее сопротивление складывается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 я предлагаю вам несколько качественных задач на закрепление сегодняшне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 в проводнике сопротивлением 10Ом равна 4 А. Какова будет сила тока во втором проводнике сопротивлением 30 Ом, если они соединены последовательно. (4 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ь с напряжением 120 В включены последовательно 3 одинаковые лампы. Какое напряжение на каждой лампе? (40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10 одинаковых ламп сопротивлением 400 Ом каждая. Чему равно общее сопротивление цеп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ые задачи: упр.23(1,2) учебник 8 класс А.В.Пёрышк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, анализ деятельности учащихся, выставление оценок, выдача домашнего зад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ашнее задание</w:t>
            </w:r>
            <w:r>
              <w:rPr>
                <w:sz w:val="24"/>
                <w:szCs w:val="24"/>
              </w:rPr>
              <w:t>: параграф 49- учить; упр.23(3,4)-письм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учащихся выходит к доске и записывает ответы учащихся (обозначение силы тока, напряжения, сопротивления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арточ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ошиб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учащихся собирает на доске цепь, состоящую из источника тока, электронного амперметра, двух последовательно соединённых резисторов, переключателя и лампоч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ой учащийся рисует рядом на доске схему получившейся це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зарисовывают схему этой цепи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ят табл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показания амперметра в таблицу и делают вывод о том, что сила тока одинакова во всех участках цепи, а следовательно и через резис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том, что напряжение на двух последовательно соединённых резисторах равно сумме напряжений на каждом резист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ют сопротивления, заполняют таблицу, делают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ы, записывают их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 ус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 в тетради, двое – на до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ксируют выводы, записывают домашне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5 ми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8:00Z</dcterms:created>
  <dc:creator>Сивова</dc:creator>
  <dc:description/>
  <cp:keywords/>
  <dc:language>en-US</dc:language>
  <cp:lastModifiedBy>User</cp:lastModifiedBy>
  <dcterms:modified xsi:type="dcterms:W3CDTF">2014-06-25T18:46:00Z</dcterms:modified>
  <cp:revision>10</cp:revision>
  <dc:subject/>
  <dc:title/>
</cp:coreProperties>
</file>