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физической викторины после прохождения темы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Агрегатные состояния вещ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В окно увидела Татьяна</w:t>
        <w:br/>
        <w:t xml:space="preserve">         Поутру побелевший двор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ртины, кровли и забор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стёклах лёгкие узоры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ревья в лёгком серебре…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опрос: 1) Кто автор этих строк? Как называется произведение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(А.С.Пушкин «Евгений Онегин»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) Что представляют из себя с точки зрения физики « на стёклах лёгкие узоры»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(Кристаллики замёрзшей воды, её твёрдое состояние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т морозы затрещал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ковали все пруд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мальчишки закричал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й, «Спасибо за труд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1) Кто автор?  ( С. Есенин)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) Что с физической точки зрения означает это явление?           Каким физическим термином оно называется?                         При какой температуре начинается?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С треском лопнул кувшин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чью вода в нём замёрзла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пробудился вдруг….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>Вопрос: Почему вода при замерзании разорвала кувшин?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 При кристаллизации объём льда становится больше, чем объём, бывшей до этого воды.)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опнет в градуснике ртут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ли лопнут скул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яжелей и гуще мут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Холод злей акулы.</w:t>
      </w:r>
    </w:p>
    <w:p>
      <w:pPr>
        <w:pStyle w:val="Normal"/>
        <w:rPr/>
      </w:pPr>
      <w:r>
        <w:rPr>
          <w:sz w:val="32"/>
          <w:szCs w:val="32"/>
        </w:rPr>
        <w:t>Вопрос: 1. Кто автор произведения? ( Саша Чёрный. «Северная лирика»)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) Если считать, что «лопнет в градуснике ртуть» поэтическое   выражение факта замерзания ртути в термометре, то ответьте: Какова была температура воздуха? (-39 С )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нишь время молодо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врывались на пар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ставляя пол – ладон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мороженной к двер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1) Кто автор произведения? ( А. Вознесенский «Мороз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) Почему пол – ладони оказались « примороженны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 двери? Объясните это с точки зрения физики.</w:t>
      </w:r>
    </w:p>
    <w:p>
      <w:pPr>
        <w:pStyle w:val="Normal"/>
        <w:ind w:left="1620" w:hanging="14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Металл обладает большой теплопроводностью, поэтому       активно «отводит» тепло от руки. Влага, находящаяся на поверхности ладони и в её порах быстро охлаждается до температуры кристаллизации и примерзает к металлу)</w:t>
      </w:r>
    </w:p>
    <w:p>
      <w:pPr>
        <w:pStyle w:val="Normal"/>
        <w:ind w:left="162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ежат холодные туман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орят багровые костр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уша морозная Светлан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мечтах таинственной игр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крипнет снег – сердца займутся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нова тихая Лун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За воротами смеются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льше улица тем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1) Кто автор?( А. А. Блок  «Ночь на Новый год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) Что такое «холодный туман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чему скрипит снег?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(Скрип снега вызван хождением по нему; при этом разрушаются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ледяные кристаллики . Холодный туман – конденсация водяных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а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ободные поля взрывал уж ранний плу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уть веял ветерок, под вечер холодея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два прозрачный лёд, над озером тускне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ристаллом покрывал недвижные стру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1) Кто автор этих строк? ( А.С. Пушкин « К Овидию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) Что означает греческое слово «кристалл»? (лё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Опрятней модного паркета</w:t>
        <w:br/>
        <w:t xml:space="preserve">         Блистает речка, льдом одета.</w:t>
        <w:br/>
        <w:t xml:space="preserve">         Мальчишек радостный 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ньками звучно режет л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1) Кто автор?( А.С. Пушкин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2) Отчего речка, одетая льдом, «блистает»? Укажите строчки,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де говорится о «соседстве» двух состояний одного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чему коньки «режут» лёд и почему они хорошо скользят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 льд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Коньки скользят по льду, т.к. температура плавления льда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нижается при увеличении внешнего давления; под давление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онькобежца лёд подтаивает и коньки движутся по тонкой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дяной плёнке, которая служит смазко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тр.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.На окне, серебристом от ине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 ночь хризантемы расцвел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верхних стёклах – небо ярко – сине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застреха в снеговой пыли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опрос:1. Отчего «В верхних стёклах -  небо ярко – синее»?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Конвекционные потоки воздуха соприкасаясь с нижними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ёклами охладились; при этом водяные пары, содержащиеся  в воздухе сконденсировались, охладились и кристаллизовалис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Кто автор? Назовите произведе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И. А. Бунин «На окне, серебряном от инея»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0. Из « Калевалы» - карело – финский эп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Он»….сначала замороз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чью бухты и озё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делал твёрдым берег мор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ря самого не тро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 сковал ещё теч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Почему мороз не сковал «теченья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 Море не замёрзло, т. к. движение водных масс, по-видимому,         постоянно выносило на поверхность более тёплую вод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1. Всё молчит – лучина с трес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ишь горит багровым блес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 по кровле ветр шумит.</w:t>
      </w:r>
    </w:p>
    <w:p>
      <w:pPr>
        <w:pStyle w:val="Normal"/>
        <w:rPr/>
      </w:pPr>
      <w:r>
        <w:rPr>
          <w:sz w:val="32"/>
          <w:szCs w:val="32"/>
        </w:rPr>
        <w:t>Вопрос: 1. Почему лучина «горит с треском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 При горении лучины из её древесины интенсивно испар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лага. Пар, увеличиваясь в объёме, с треском разр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ревесные волокн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Кто автор произведения? ( А. А. Ф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3:00Z</dcterms:created>
  <dc:creator>User</dc:creator>
  <dc:description/>
  <cp:keywords/>
  <dc:language>en-US</dc:language>
  <cp:lastModifiedBy>User</cp:lastModifiedBy>
  <cp:lastPrinted>2007-05-07T21:09:00Z</cp:lastPrinted>
  <dcterms:modified xsi:type="dcterms:W3CDTF">2014-06-25T19:12:00Z</dcterms:modified>
  <cp:revision>6</cp:revision>
  <dc:subject/>
  <dc:title>1</dc:title>
</cp:coreProperties>
</file>