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бежный контро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Финансовое пра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3.1.Финансовое право и финансовая деятельность государст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изучения темы студенты должн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методов финансово-правового метода регулирования общественных отношений,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финансового права и виды субъектов финансовых правоотношений,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финансового механизма и специфику его функционирования в разных сферах экономики,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государственных и муниципальных финансов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олковать и применять нормы Бюджетного и Налогового кодексов, законов и иных нормативно-правовых актов в сфере финансового права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и решать юридические проблемы в сфере финансовых правоотношений </w:t>
      </w:r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нормативно-управленческую информацию в своей профессиональной  деятельности.</w:t>
      </w:r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проведения контроля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знаний по разделу дисциплине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яснения основных положений и принципов современной финансовой системы,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студентами процесса финансирования государств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вопросов рубеж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law.dax.ru/student/4/M4.htm" \l "z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 Что такое финансы?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law.dax.ru/student/4/M4.htm" \l "z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. Что означает понятие финансовый институт?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law.dax.ru/student/4/M4.htm" \l "z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. Что такое финансовая система?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law.dax.ru/student/4/M4.htm" \l "z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. Какие звенья (институты) входят в состав финансовой системы?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law.dax.ru/student/4/M4.htm" \l "z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5. Что понимается под финансовой деятельностью органов местного самоуправления?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law.dax.ru/student/4/M4.htm" \l "z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6. Что понимается под финансовой деятельностью государства?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law.dax.ru/student/4/M4.htm" \l "z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7. Назовите основные принципы финансовой деятельности государства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law.dax.ru/student/4/M4.htm" \l "z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8. С помощью каких методов осуществляется финансовая деятельность государства?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law.dax.ru/student/4/M4.htm" \l "z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9. Какие органы государственной власти осуществляют финансовую деятельность?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law.dax.ru/student/4/M4.htm" \l "z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0. В каких нормах Конституции РФ закреплены основы финансовой деятельности государства?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law.dax.ru/student/4/M4.htm" \l "z1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1. Каковы полномочия Президента РФ в области финансов? Каковы функции его финансово-бюджетного управления?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law.dax.ru/student/4/M4.htm" \l "z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2. Каковы полномочия Правительства РФ в сфере финансов на основе Конституции РФ?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law.dax.ru/student/4/M4.htm" \l "z1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3. Каковы права и функции Министерства финансов РФ?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law.dax.ru/student/4/M4.htm" \l "z1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4. Что входит в систему органов федерального казначейства, каковы его задачи и права?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law.dax.ru/student/4/M4.htm" \l "z1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5. Каковы задачи, функции и права Центрального банка РФ, особенности его правового положения?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задания рубежного контроля базируется на изучении материал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 Конституция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 Бюджетный кодек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 Налоговый кодек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Федеральный закон «О Центральном банке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. Евстигнеев, Е. Н. Финансовое право : учеб. пособие / Е. Н. Евстигнеев, Н. Г. Викторова.  СПб. : Питер, 2011. – 270 с.</w:t>
      </w:r>
    </w:p>
    <w:p>
      <w:pPr>
        <w:pStyle w:val="Normal"/>
        <w:shd w:fill="F4F4F6" w:val="clear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расёва М.В. - Отв. ред. Финансовое право России 4-е изд. Учебное пособие. М.:Издательство Юрайт, 2011 г. — 369 с.</w:t>
      </w:r>
    </w:p>
    <w:p>
      <w:pPr>
        <w:pStyle w:val="Normal"/>
        <w:shd w:fill="F4F4F6" w:val="clear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право : практикум / под ред. Е. Ю. Грачевой. – М. : Проспект, 2011. – 95 с.</w:t>
      </w:r>
    </w:p>
    <w:p>
      <w:pPr>
        <w:pStyle w:val="Normal"/>
        <w:shd w:fill="F4F4F6" w:val="clear"/>
        <w:spacing w:lineRule="auto" w:line="240" w:before="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ы, денежное обращение и кредит : учеб. / под ред. Л. А. Чалдаевой. – М. : Юрайт, 2012. – 540 с.</w:t>
      </w:r>
    </w:p>
    <w:p>
      <w:pPr>
        <w:pStyle w:val="Normal"/>
        <w:shd w:fill="F4F4F6" w:val="clear"/>
        <w:spacing w:lineRule="auto" w:line="240" w:before="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4F4F6" w:val="clear"/>
        <w:spacing w:lineRule="auto" w:line="240" w:before="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 оценки  рубежного контроля: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результатов рубежного контроля проводится по 5-ти бальной системе:</w:t>
      </w:r>
    </w:p>
    <w:p>
      <w:pPr>
        <w:pStyle w:val="Style15"/>
        <w:spacing w:before="0" w:after="0"/>
        <w:ind w:left="1416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«отлично» - правильно даны ответы на все вопросы рубежного контроля;</w:t>
      </w:r>
    </w:p>
    <w:p>
      <w:pPr>
        <w:pStyle w:val="Style15"/>
        <w:spacing w:before="0" w:after="0"/>
        <w:ind w:left="1416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хорошо» - правильно даны ответы на 80% вопросов рубежного контроля;</w:t>
      </w:r>
    </w:p>
    <w:p>
      <w:pPr>
        <w:pStyle w:val="Style15"/>
        <w:spacing w:before="0" w:after="0"/>
        <w:ind w:left="1416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«удовлетворительно» - правильно даны ответы на 60%- 50%  вопросов  рубежного контроля;</w:t>
      </w:r>
    </w:p>
    <w:p>
      <w:pPr>
        <w:pStyle w:val="Style15"/>
        <w:spacing w:before="0" w:after="0"/>
        <w:ind w:left="1416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«неудовлетворительно» - правильно даны ответы менее чем на 50% вопросов рубежного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9:00Z</dcterms:created>
  <dc:creator>student</dc:creator>
  <dc:description/>
  <cp:keywords/>
  <dc:language>en-US</dc:language>
  <cp:lastModifiedBy>student</cp:lastModifiedBy>
  <dcterms:modified xsi:type="dcterms:W3CDTF">2014-10-21T09:43:00Z</dcterms:modified>
  <cp:revision>4</cp:revision>
  <dc:subject/>
  <dc:title/>
</cp:coreProperties>
</file>