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стов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ведения рубеж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исциплине « Организация налогового учета и планирование налоговой деятельности организ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Бюджетное устройство и бюджетная система Р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2. «Бюджетная классификация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Бюджет э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нирование доходов и расходов для финансового обеспечения задач 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ункций  государства 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форма образования и расходования денежных средств, предназначенных д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) свод бюджетов бюджетной системы Российской Федерации на соответствующ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ходы бюджета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а) поступающие в бюджет денежные средства, за исключением средст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хся в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поступающие в бюджет денеж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документ, который составляется и ведется финансовым орг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Бюджетные ассигнования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денежные средства, предоставляемые бюджетом другому бюджету бюджет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истемы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предельные объемы денежных средств, предусмотренных в соответствующ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инансовом году для исполнения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форма финансирования проектов, включенных в государствен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юджетные обязательства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расходные обязательства публично-правов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обязательства перед физическим лицом, подлежащие исполнению в денеж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е в установленном соответствующим зако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расходные обязательства, подлежащие исполнению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енежные обязательства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а) обязанность получателя бюджетных средств уплатить бюджету, физическому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цу и юридическому лицу за счет средств бюджета определенные денежные    средства в соответствии с выполненными условиями гражданско-правовой сделки, заключенной в рамках его бюдже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обязательства перед физическим лицом, подлежащие исполнению в денеж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е в установленном соответствующим законом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в) средства, предоставляемые одним бюджетом бюджетной системы РФ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Дотации эт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средства, предоставляемые одним бюджетом бюджетной системы Россий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бюджетные трансферты, предоставляемые на безвозмездной и безвозвратн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е без установления направлений и (или) условий их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) смета доходов и расходов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Государственное задание эт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кумент, устанавливающий требования к составу, качеству, объему и условия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у и результатам оказания государственных (муниципальных) услу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документ, который составляется и ведется финансовым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форма финансирования проектов, включенных в государственн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Главный распорядитель бюджетных средств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орган государственной власти,  имеющий право распределять бюдже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сигнования и лимиты бюджетных обязательств между подведомственными 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орядителями и (или) получателями бюджетных средств,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орган управления государственным внебюджетным фон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ган государственной власти, имеющий право на принятие и (или) испол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Бюджетная смета это: 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пределение бюджетных ассигнований, предусмотренных законом (решением) о бюджете</w:t>
      </w:r>
    </w:p>
    <w:p>
      <w:pPr>
        <w:pStyle w:val="Normal"/>
        <w:autoSpaceDE w:val="false"/>
        <w:spacing w:lineRule="auto" w:line="240" w:before="0" w:after="0"/>
        <w:ind w:left="705" w:firstLine="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документ, устанавливающий в соответствии с классификацией расходов   бюджетов лимиты бюджетных обязательств казенного учреждени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едства, предоставляемые одним бюджетом бюджетной системы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Лимит бюджетных обяза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ем прав в денежном выражении на принятие казенным учреждени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ых обязательств и (или) их исполнение в текущем финансовом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год, в котором осуществляется исполнение бюджета, составление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ссмотрение проекта бюджета на очередно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) документ, характеризующий бюджетные ассигнования в очередном финансовом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инцип полноты отражения доходов, расходов и источников финансирования дефицитов бюджетов озна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объем предусмотренных бюджетом расходов должен соответствова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суммарному объему доходов бюджета и поступлений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его дефицита, уменьшенных на суммы выплат из бюджета, связанных 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точниками финансирования дефицита бюджета и изменением остатков на счета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чету средств бюдже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формирование налоговых и неналоговых доходов бюджетов субъектов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Российской Федерации и местных бюджетов, определение объема, форм и порядка</w:t>
      </w:r>
    </w:p>
    <w:p>
      <w:pPr>
        <w:pStyle w:val="Normal"/>
        <w:autoSpaceDE w:val="false"/>
        <w:spacing w:lineRule="auto" w:line="240" w:before="0" w:after="0"/>
        <w:ind w:left="708" w:first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ежбюджетных трансфертов в соответствии с едиными принципами и требования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се доходы, расходы и источники финансирования дефицитов бюджетов в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м порядке и в полном объеме отражаются в соответствующих бюдже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инцип прозрачности (открытости) означает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ходы бюджета не могут быть увязаны с определенными доходами бюджета и источниками финансирования дефицита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ирование налоговых и неналоговых доходов бюджетов су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и местных бюджетов, определение объема, форм и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ежбюджетных трансфертов в соответствии с едиными принцип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 требованиям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инцип подведомственности расходов бюджетов означает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ирование налоговых и неналоговых доходов бюджетов су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и местных бюджетов, определение объема, форм и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ежбюджетных трансфертов в соответствии с едиными принципами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ребованиями</w:t>
      </w:r>
    </w:p>
    <w:p>
      <w:pPr>
        <w:pStyle w:val="Normal"/>
        <w:spacing w:before="0" w:after="0"/>
        <w:ind w:left="540" w:first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учатели бюджетных средств 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Принцип единства кассы означает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юджетные ассигнования и лимиты бюджетных обязательств доводятся до конкретных получателей бюджетных средств с указанием цели их использования</w:t>
      </w:r>
    </w:p>
    <w:p>
      <w:pPr>
        <w:pStyle w:val="Normal"/>
        <w:autoSpaceDE w:val="false"/>
        <w:spacing w:lineRule="auto" w:line="240" w:before="0" w:after="0"/>
        <w:ind w:left="705"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числение всех кассовых поступлений и осуществление всех кассовых выплат с   единого счета бюджета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сходы бюджета не могут быть увязаны с определенными доходами бюджета и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ринцип адресности и целевого характера бюджетных средств означает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бюджетные ассигнования и лимиты бюджетных обязательств доводятся до конкретных получателей бюджетных средств с указанием цели их использования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олучатели бюджетных средств 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расходы бюджета не могут быть увязаны с определенными доходами бюджета и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Кто издает указы, регулирующие бюджетные правоотно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Министерство Финансов РФ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зидент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) Правительство 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Закон о бюджете подлежит официальному опубликова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 позднее пяти дней после его подпис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не позднее десяти дней после его под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) с 1 января финансов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Решение о бюджете вступает в силу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1 января и действует по 31 декабря финансового год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 момента опубликова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осле третьего чтения в Государственной Ду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исциплине « Планирование и учет налоговой деятельности организац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9"/>
        <w:gridCol w:w="479"/>
        <w:gridCol w:w="479"/>
        <w:gridCol w:w="479"/>
        <w:gridCol w:w="516"/>
        <w:gridCol w:w="479"/>
        <w:gridCol w:w="479"/>
        <w:gridCol w:w="479"/>
        <w:gridCol w:w="479"/>
        <w:gridCol w:w="474"/>
        <w:gridCol w:w="47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2:00Z</dcterms:created>
  <dc:creator>tminako</dc:creator>
  <dc:description/>
  <dc:language>en-US</dc:language>
  <cp:lastModifiedBy>student</cp:lastModifiedBy>
  <cp:lastPrinted>2013-11-09T09:10:00Z</cp:lastPrinted>
  <dcterms:modified xsi:type="dcterms:W3CDTF">2014-10-22T09:22:00Z</dcterms:modified>
  <cp:revision>2</cp:revision>
  <dc:subject/>
  <dc:title/>
</cp:coreProperties>
</file>