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«МОЛЕКУЛЯРНАЯ ФИЗИКА. ТЕРМОДИНА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ОДП 02.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методиче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«___»____________201__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нтрольная работа разработана в соответствии с рабочей программой по учебной дисциплине «Физика». </w:t>
      </w:r>
    </w:p>
    <w:p>
      <w:pPr>
        <w:pStyle w:val="Normal"/>
        <w:rPr/>
      </w:pPr>
      <w:r>
        <w:rPr>
          <w:b/>
          <w:i/>
        </w:rPr>
        <w:t xml:space="preserve">Вид контроля: </w:t>
      </w:r>
      <w:r>
        <w:rPr/>
        <w:t xml:space="preserve"> тематический.</w:t>
      </w:r>
    </w:p>
    <w:p>
      <w:pPr>
        <w:pStyle w:val="Normal"/>
        <w:rPr/>
      </w:pPr>
      <w:r>
        <w:rPr>
          <w:b/>
          <w:i/>
        </w:rPr>
        <w:t>Форма контроля:</w:t>
      </w:r>
      <w:r>
        <w:rPr/>
        <w:t xml:space="preserve"> уровневая контрольная работа.</w:t>
      </w:r>
    </w:p>
    <w:p>
      <w:pPr>
        <w:pStyle w:val="Normal"/>
        <w:rPr/>
      </w:pPr>
      <w:r>
        <w:rPr>
          <w:b/>
          <w:i/>
        </w:rPr>
        <w:t xml:space="preserve">Цель контроля: </w:t>
      </w:r>
      <w:r>
        <w:rPr/>
        <w:t>проверка соответствия уровня деятельности обучающихся требованиям ФГОС.</w:t>
      </w:r>
    </w:p>
    <w:p>
      <w:pPr>
        <w:pStyle w:val="Normal"/>
        <w:rPr/>
      </w:pPr>
      <w:r>
        <w:rPr>
          <w:b/>
          <w:i/>
        </w:rPr>
        <w:t>Форма заданий:</w:t>
      </w:r>
      <w:r>
        <w:rPr/>
        <w:t xml:space="preserve"> учебная задача.</w:t>
      </w:r>
    </w:p>
    <w:p>
      <w:pPr>
        <w:pStyle w:val="Normal"/>
        <w:rPr/>
      </w:pPr>
      <w:r>
        <w:rPr>
          <w:b/>
          <w:i/>
        </w:rPr>
        <w:t>Количество вариантов:</w:t>
      </w:r>
      <w:r>
        <w:rPr/>
        <w:t xml:space="preserve"> 8</w:t>
      </w:r>
    </w:p>
    <w:p>
      <w:pPr>
        <w:pStyle w:val="Normal"/>
        <w:rPr/>
      </w:pPr>
      <w:r>
        <w:rPr>
          <w:b/>
          <w:i/>
        </w:rPr>
        <w:t xml:space="preserve">Количество заданий в варианте: </w:t>
      </w:r>
      <w:r>
        <w:rPr/>
        <w:t xml:space="preserve">3 </w:t>
      </w:r>
    </w:p>
    <w:p>
      <w:pPr>
        <w:pStyle w:val="Normal"/>
        <w:rPr/>
      </w:pPr>
      <w:r>
        <w:rPr/>
        <w:t>Содержание зад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стика объекта изуч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ое явле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ческая модел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объектов изучен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изический закон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изическая теор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физической задач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2"/>
        <w:gridCol w:w="4082"/>
        <w:gridCol w:w="1245"/>
        <w:gridCol w:w="191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пла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демонстрируемые студен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поряд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ное поведение во время выполнения контрольной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моционально-психологи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физического явления или описание модел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 математическую форму модели или примеры проявления (применения) физического я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соответствие модели реальному объекту или условия протекания физического явления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формулировку физического закона или основные положения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математическую запись закона или опытное обоснование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ет границы применимости физического закона или физической теории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ирает примеры проявления (применения) физического закона   или значения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*Сформированность </w:t>
      </w:r>
      <w:r>
        <w:rPr>
          <w:i/>
        </w:rPr>
        <w:t>эмоционально-психологических</w:t>
      </w:r>
      <w:r>
        <w:rPr/>
        <w:t xml:space="preserve"> компетенций учащихся отслеживается по поведению во время выполнения контрольной работы и не влияет на оценку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ица оценк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1485900" cy="1143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5pt" to="111.5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ём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иент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ет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граф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явления: плавление твёрдого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закона Шар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Определить КПД  идеальной тепловой машины, если за счёт 1 кДж энергии, получаемой от нагревателя, совершается работа 300 Дж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явления: кипение жидк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закона Бойля - Мариотта.</w:t>
      </w:r>
    </w:p>
    <w:p>
      <w:pPr>
        <w:pStyle w:val="Normal"/>
        <w:numPr>
          <w:ilvl w:val="0"/>
          <w:numId w:val="9"/>
        </w:numPr>
        <w:rPr/>
      </w:pPr>
      <w:r>
        <w:rPr/>
        <w:t>Какое количество вещества содержится в газе, если при давлении 200 кПа и температуре 240 К его объём равен 40 литров?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айте характеристику физического явления: теплопередач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айте характеристику закона Гей-Люссак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При какой температуре средняя кинетическая энергия движения молекул газа равна 2,1</w:t>
      </w:r>
      <w:r>
        <w:rPr>
          <w:position w:val="6"/>
          <w:sz w:val="16"/>
          <w:szCs w:val="16"/>
        </w:rPr>
        <w:t>.</w:t>
      </w:r>
      <w:r>
        <w:rPr/>
        <w:t>10</w:t>
      </w:r>
      <w:r>
        <w:rPr>
          <w:position w:val="6"/>
          <w:sz w:val="16"/>
          <w:szCs w:val="16"/>
        </w:rPr>
        <w:t>-21</w:t>
      </w:r>
      <w:r>
        <w:rPr/>
        <w:t xml:space="preserve"> Дж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/>
        <w:t>Дайте характеристику физического явления: деформация твёрдого тела.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/>
        <w:t xml:space="preserve">Дайте характеристику </w:t>
      </w:r>
      <w:r>
        <w:rPr>
          <w:lang w:val="en-US"/>
        </w:rPr>
        <w:t>I</w:t>
      </w:r>
      <w:r>
        <w:rPr/>
        <w:t xml:space="preserve"> закона термодинамики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Какой объём займёт газ при 77</w:t>
      </w:r>
      <w:r>
        <w:rPr>
          <w:position w:val="12"/>
          <w:sz w:val="16"/>
          <w:szCs w:val="16"/>
        </w:rPr>
        <w:t>о</w:t>
      </w:r>
      <w:r>
        <w:rPr/>
        <w:t>С, если при 27</w:t>
      </w:r>
      <w:r>
        <w:rPr>
          <w:position w:val="6"/>
          <w:sz w:val="16"/>
          <w:szCs w:val="16"/>
        </w:rPr>
        <w:t xml:space="preserve"> </w:t>
      </w:r>
      <w:r>
        <w:rPr>
          <w:position w:val="12"/>
          <w:sz w:val="16"/>
          <w:szCs w:val="16"/>
        </w:rPr>
        <w:t>о</w:t>
      </w:r>
      <w:r>
        <w:rPr/>
        <w:t>С его объём был 6 литров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/>
        <w:t>Дайте характеристику капиллярных явлений.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/>
        <w:t xml:space="preserve">Дайте характеристику </w:t>
      </w:r>
      <w:r>
        <w:rPr>
          <w:lang w:val="en-US"/>
        </w:rPr>
        <w:t>II</w:t>
      </w:r>
      <w:r>
        <w:rPr/>
        <w:t xml:space="preserve"> закона термодинамики.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/>
        <w:t>Найти среднюю кинетическую энергию молекул газа при давлении 20 кПа. Концентрация молекул при указанном давлении составляет 3</w:t>
      </w:r>
      <w:r>
        <w:rPr>
          <w:position w:val="6"/>
        </w:rPr>
        <w:t>.</w:t>
      </w:r>
      <w:r>
        <w:rPr/>
        <w:t>10</w:t>
      </w:r>
      <w:r>
        <w:rPr>
          <w:position w:val="6"/>
          <w:sz w:val="16"/>
          <w:szCs w:val="16"/>
        </w:rPr>
        <w:t>25</w:t>
      </w:r>
      <w:r>
        <w:rPr/>
        <w:t xml:space="preserve"> м</w:t>
      </w:r>
      <w:r>
        <w:rPr>
          <w:position w:val="6"/>
          <w:sz w:val="16"/>
          <w:szCs w:val="16"/>
        </w:rPr>
        <w:t>-3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/>
        <w:t>Дайте характеристику математической модели: идеальный газ.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/>
        <w:t>Дайте характеристику закона Гука.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/>
        <w:t>Найти КПД тепловой машины, если температура нагревателя 117</w:t>
      </w:r>
      <w:r>
        <w:rPr>
          <w:position w:val="6"/>
          <w:sz w:val="16"/>
          <w:szCs w:val="16"/>
        </w:rPr>
        <w:t xml:space="preserve"> </w:t>
      </w:r>
      <w:r>
        <w:rPr>
          <w:position w:val="12"/>
          <w:sz w:val="16"/>
          <w:szCs w:val="16"/>
        </w:rPr>
        <w:t>о</w:t>
      </w:r>
      <w:r>
        <w:rPr/>
        <w:t>С, а температура холодильника 27</w:t>
      </w:r>
      <w:r>
        <w:rPr>
          <w:position w:val="6"/>
          <w:sz w:val="16"/>
          <w:szCs w:val="16"/>
        </w:rPr>
        <w:t xml:space="preserve"> </w:t>
      </w:r>
      <w:r>
        <w:rPr>
          <w:position w:val="12"/>
          <w:sz w:val="16"/>
          <w:szCs w:val="16"/>
        </w:rPr>
        <w:t>о</w:t>
      </w:r>
      <w:r>
        <w:rPr/>
        <w:t>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</w:rPr>
      </w:pPr>
      <w:r>
        <w:rPr/>
        <w:t>Дайте характеристику математической модели: идеальная тепловая машина.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</w:rPr>
      </w:pPr>
      <w:r>
        <w:rPr/>
        <w:t>Дайте характеристику уравнения Менделеева - Клапейрона.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</w:rPr>
      </w:pPr>
      <w:r>
        <w:rPr/>
        <w:t xml:space="preserve">Найти относительное удлинение алюминиевой проволоки, если в ней возникло механическое напряжение 35 МП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Дайте характеристику физического явления: адиабатный процесс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Дайте характеристику молекулярно-кинетической теори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им будет давление газа в закрытом сосуде при температуре  -13 </w:t>
      </w:r>
      <w:r>
        <w:rPr>
          <w:position w:val="12"/>
          <w:sz w:val="16"/>
          <w:szCs w:val="16"/>
        </w:rPr>
        <w:t>о</w:t>
      </w:r>
      <w:r>
        <w:rPr/>
        <w:t>С, если при температуре 27</w:t>
      </w:r>
      <w:r>
        <w:rPr>
          <w:position w:val="6"/>
          <w:sz w:val="16"/>
          <w:szCs w:val="16"/>
        </w:rPr>
        <w:t xml:space="preserve"> </w:t>
      </w:r>
      <w:r>
        <w:rPr>
          <w:position w:val="12"/>
          <w:sz w:val="16"/>
          <w:szCs w:val="16"/>
        </w:rPr>
        <w:t>о</w:t>
      </w:r>
      <w:r>
        <w:rPr/>
        <w:t>С  давление было 160 кПа?</w:t>
      </w:r>
    </w:p>
    <w:p>
      <w:pPr>
        <w:pStyle w:val="Normal"/>
        <w:rPr/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-1080" w:hanging="0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ы характеристик учебных элемент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явления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5"/>
        </w:numPr>
        <w:rPr/>
      </w:pPr>
      <w:r>
        <w:rPr/>
        <w:t>Примеры проявления (использования);</w:t>
      </w:r>
    </w:p>
    <w:p>
      <w:pPr>
        <w:pStyle w:val="Normal"/>
        <w:numPr>
          <w:ilvl w:val="0"/>
          <w:numId w:val="5"/>
        </w:numPr>
        <w:rPr/>
      </w:pPr>
      <w:r>
        <w:rPr/>
        <w:t>Условия протекания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математической модели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писание;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реальному объекту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закон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Формулировка;</w:t>
      </w:r>
    </w:p>
    <w:p>
      <w:pPr>
        <w:pStyle w:val="Normal"/>
        <w:numPr>
          <w:ilvl w:val="0"/>
          <w:numId w:val="15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15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15"/>
        </w:numPr>
        <w:rPr/>
      </w:pPr>
      <w:r>
        <w:rPr/>
        <w:t>Примеры проявления (примене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й теории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оложения;</w:t>
      </w:r>
    </w:p>
    <w:p>
      <w:pPr>
        <w:pStyle w:val="Normal"/>
        <w:numPr>
          <w:ilvl w:val="0"/>
          <w:numId w:val="4"/>
        </w:numPr>
        <w:rPr/>
      </w:pPr>
      <w:r>
        <w:rPr/>
        <w:t>Экспериментальное подтверждение;</w:t>
      </w:r>
    </w:p>
    <w:p>
      <w:pPr>
        <w:pStyle w:val="Normal"/>
        <w:numPr>
          <w:ilvl w:val="0"/>
          <w:numId w:val="4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4"/>
        </w:numPr>
        <w:rPr/>
      </w:pPr>
      <w:r>
        <w:rPr/>
        <w:t>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учебн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ние №3).</w:t>
      </w:r>
    </w:p>
    <w:p>
      <w:pPr>
        <w:pStyle w:val="Normal"/>
        <w:numPr>
          <w:ilvl w:val="0"/>
          <w:numId w:val="7"/>
        </w:numPr>
        <w:rPr/>
      </w:pPr>
      <w:r>
        <w:rPr/>
        <w:t>Краткая запись условия;</w:t>
      </w:r>
    </w:p>
    <w:p>
      <w:pPr>
        <w:pStyle w:val="Normal"/>
        <w:numPr>
          <w:ilvl w:val="0"/>
          <w:numId w:val="7"/>
        </w:numPr>
        <w:rPr/>
      </w:pPr>
      <w:r>
        <w:rPr/>
        <w:t>Подбор необходимых для решения формул (законов, уравнений);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математических преобразований и расчё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206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/>
        <w:t>Выполнение действий с единицами измерений, оценка полученного результа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контрольной работы по разделу «Молекулярная физика. Термодинамика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180"/>
        <w:gridCol w:w="900"/>
        <w:gridCol w:w="1080"/>
        <w:gridCol w:w="1080"/>
        <w:gridCol w:w="900"/>
        <w:gridCol w:w="1080"/>
        <w:gridCol w:w="1080"/>
        <w:gridCol w:w="900"/>
        <w:gridCol w:w="900"/>
        <w:gridCol w:w="1057"/>
        <w:gridCol w:w="923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онстрируемые ум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ное поведение во время выполнения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</w:t>
            </w:r>
          </w:p>
        </w:tc>
      </w:tr>
      <w:tr>
        <w:trPr>
          <w:trHeight w:val="3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ёт определение физического явления или описание мод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математическую форму записи модели, или примеры проявления (применения)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ивает соответствие модели реальному объекту или условия протекания физического явле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ёт формулировку физического закона или основные положения физической те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ёт математическую запись закона или опытное обоснование физической те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ценивает границы применимости закона или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примеры проявления (применения) закона или значения теор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Базовые компе-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ен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-нально-психоло-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-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ческ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7</w:t>
            </w:r>
            <w:r>
              <w:rPr/>
              <w:t xml:space="preserve"> пунктов из 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5</w:t>
            </w:r>
            <w:r>
              <w:rPr/>
              <w:t xml:space="preserve"> пунктов из 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 </w:t>
            </w:r>
            <w:r>
              <w:rPr>
                <w:b/>
              </w:rPr>
              <w:t>3</w:t>
            </w:r>
            <w:r>
              <w:rPr/>
              <w:t xml:space="preserve"> пунктов из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 </w:t>
            </w:r>
            <w:r>
              <w:rPr>
                <w:b/>
              </w:rPr>
              <w:t>1</w:t>
            </w:r>
            <w:r>
              <w:rPr/>
              <w:t xml:space="preserve"> пункт из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ни одного пун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контро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02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2"/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ланц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ё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ш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тулл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лё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л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ен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енк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ен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личество бал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103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0"/>
        <w:gridCol w:w="688"/>
        <w:gridCol w:w="688"/>
        <w:gridCol w:w="688"/>
        <w:gridCol w:w="689"/>
        <w:gridCol w:w="688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лик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лгор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ёмк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ейщик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л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ё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са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жил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ахмет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личество бал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104 </w:t>
      </w:r>
    </w:p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2"/>
        <w:gridCol w:w="689"/>
        <w:gridCol w:w="689"/>
        <w:gridCol w:w="689"/>
        <w:gridCol w:w="689"/>
        <w:gridCol w:w="687"/>
        <w:gridCol w:w="687"/>
        <w:gridCol w:w="687"/>
        <w:gridCol w:w="687"/>
        <w:gridCol w:w="687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х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е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ов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ахмат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ё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нди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булл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107 </w:t>
      </w:r>
    </w:p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2"/>
        <w:gridCol w:w="689"/>
        <w:gridCol w:w="689"/>
        <w:gridCol w:w="689"/>
        <w:gridCol w:w="689"/>
        <w:gridCol w:w="687"/>
        <w:gridCol w:w="687"/>
        <w:gridCol w:w="687"/>
        <w:gridCol w:w="687"/>
        <w:gridCol w:w="687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кади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балт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ш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ч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к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ичество бал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108 </w:t>
      </w:r>
    </w:p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2"/>
        <w:gridCol w:w="689"/>
        <w:gridCol w:w="689"/>
        <w:gridCol w:w="689"/>
        <w:gridCol w:w="689"/>
        <w:gridCol w:w="687"/>
        <w:gridCol w:w="687"/>
        <w:gridCol w:w="687"/>
        <w:gridCol w:w="687"/>
        <w:gridCol w:w="687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ия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я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личество бал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6" w:hanging="0"/>
        <w:jc w:val="center"/>
        <w:rPr/>
      </w:pPr>
      <w:r>
        <w:rPr>
          <w:b/>
          <w:sz w:val="28"/>
          <w:szCs w:val="28"/>
        </w:rPr>
        <w:t>Анализ результатов</w:t>
      </w:r>
      <w:r>
        <w:rPr/>
        <w:t>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Сформированность базовых компетенций в группах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7"/>
        <w:gridCol w:w="82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Эмоционально-    психологические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егулятив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3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Социаль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налитические,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Творчески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ствования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right="-676" w:hanging="0"/>
              <w:rPr/>
            </w:pPr>
            <w:r>
              <w:rPr/>
              <w:t>(2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ind w:right="-676" w:hanging="0"/>
              <w:rPr/>
            </w:pPr>
            <w:r>
              <w:rPr/>
              <w:t>(2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ind w:right="-676" w:hanging="0"/>
              <w:rPr/>
            </w:pPr>
            <w:r>
              <w:rPr/>
              <w:t>(2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ind w:right="-676" w:hanging="0"/>
              <w:rPr/>
            </w:pPr>
            <w:r>
              <w:rPr/>
              <w:t>(2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ind w:right="-676" w:hanging="0"/>
              <w:rPr/>
            </w:pPr>
            <w:r>
              <w:rPr/>
              <w:t>(2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  <w:i/>
              </w:rPr>
              <w:t>(10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В целом наблюдается достаточно высокий уровень сформированности эмоционально-психологических и регулятивных компетенций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Но заметен  существенный разброс вышеназванных показателей среди групп, особенно для уровня сформированности эмоционально-психологических компетенций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Социальные, творческие компетенции и компетенции самосовершенствования сформированы на низком уровне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Особенно низкий уровень сформированности наблюдается для аналитических компетенц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/>
        <w:t>Динамика формирования базовых компетенций, %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щая 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моционально-психолог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гулятив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циаль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налит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вор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вова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3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+ </w:t>
            </w:r>
            <w:r>
              <w:rPr>
                <w:color w:val="000000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+ </w:t>
            </w:r>
            <w:r>
              <w:rPr>
                <w:color w:val="000000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+ </w:t>
            </w:r>
            <w:r>
              <w:rPr>
                <w:color w:val="000000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Высокая положительная динамика результата наблюдается для группы </w:t>
      </w:r>
      <w:r>
        <w:rPr>
          <w:b/>
        </w:rPr>
        <w:t>103</w:t>
      </w:r>
      <w:r>
        <w:rPr/>
        <w:t xml:space="preserve">, результат для группы </w:t>
      </w:r>
      <w:r>
        <w:rPr>
          <w:b/>
        </w:rPr>
        <w:t xml:space="preserve">104 </w:t>
      </w:r>
      <w:r>
        <w:rPr/>
        <w:t>имеет небольшую положительную динамику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Небольшую отрицательную динамику имеет результат для группы </w:t>
      </w:r>
      <w:r>
        <w:rPr>
          <w:b/>
        </w:rPr>
        <w:t>108</w:t>
      </w:r>
      <w:r>
        <w:rPr/>
        <w:t xml:space="preserve">, отрицательная динамика результата наблюдается для группы </w:t>
      </w:r>
      <w:r>
        <w:rPr>
          <w:b/>
        </w:rPr>
        <w:t>107</w:t>
      </w:r>
      <w:r>
        <w:rPr/>
        <w:t xml:space="preserve">, резко отрицательную динамику имеет результат для группы </w:t>
      </w:r>
      <w:r>
        <w:rPr>
          <w:b/>
        </w:rPr>
        <w:t>102</w:t>
      </w:r>
      <w:r>
        <w:rPr/>
        <w:t>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В целом результат имеет небольшую отрицательную динамику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собенно заметна отрицательная динамика в формировании социальных компетен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Распределение по уровням выполнения в группах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02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(8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</w:t>
            </w:r>
            <w:r>
              <w:rPr/>
              <w:t>(13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</w:t>
            </w:r>
            <w:r>
              <w:rPr/>
              <w:t>(12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  <w:r>
              <w:rPr/>
              <w:t>(21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1</w:t>
            </w:r>
            <w:r>
              <w:rPr/>
              <w:t>(46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2</w:t>
            </w:r>
            <w:r>
              <w:rPr/>
              <w:t>(8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19</w:t>
            </w:r>
            <w:r>
              <w:rPr/>
              <w:t>(79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03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3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  <w:r>
              <w:rPr/>
              <w:t>(17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</w:t>
            </w:r>
            <w:r>
              <w:rPr/>
              <w:t>(13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42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4</w:t>
            </w:r>
            <w:r>
              <w:rPr/>
              <w:t>(17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8</w:t>
            </w:r>
            <w:r>
              <w:rPr/>
              <w:t>(35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5</w:t>
            </w:r>
            <w:r>
              <w:rPr/>
              <w:t>(22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14</w:t>
            </w:r>
            <w:r>
              <w:rPr/>
              <w:t>(61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04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  <w:r>
              <w:rPr/>
              <w:t>(10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</w:t>
            </w:r>
            <w:r>
              <w:rPr/>
              <w:t>(1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  <w:r>
              <w:rPr/>
              <w:t>(10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7</w:t>
            </w:r>
            <w:r>
              <w:rPr/>
              <w:t>(35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/>
              <w:t>(1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3</w:t>
            </w:r>
            <w:r>
              <w:rPr/>
              <w:t>(15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10</w:t>
            </w:r>
            <w:r>
              <w:rPr/>
              <w:t>(50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07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(1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(</w:t>
            </w:r>
            <w:r>
              <w:rPr/>
              <w:t>15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7(</w:t>
            </w:r>
            <w:r>
              <w:rPr/>
              <w:t>35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/>
              <w:t>(25%)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3</w:t>
            </w:r>
            <w:r>
              <w:rPr/>
              <w:t>(15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11</w:t>
            </w:r>
            <w:r>
              <w:rPr/>
              <w:t>(55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08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6</w:t>
            </w:r>
            <w:r>
              <w:rPr/>
              <w:t>(30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1</w:t>
            </w:r>
            <w:r>
              <w:rPr/>
              <w:t>(55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13</w:t>
            </w:r>
            <w:r>
              <w:rPr/>
              <w:t>(65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/>
              <w:t>(107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  <w:r>
              <w:rPr/>
              <w:t>(4%)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7</w:t>
            </w:r>
            <w:r>
              <w:rPr/>
              <w:t>(6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6</w:t>
            </w:r>
            <w:r>
              <w:rPr/>
              <w:t>(6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5</w:t>
            </w:r>
            <w:r>
              <w:rPr/>
              <w:t>(1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6</w:t>
            </w:r>
            <w:r>
              <w:rPr/>
              <w:t>(6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4</w:t>
            </w:r>
            <w:r>
              <w:rPr/>
              <w:t>(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3</w:t>
            </w:r>
            <w:r>
              <w:rPr/>
              <w:t>(12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>
                <w:b/>
              </w:rPr>
              <w:t>44</w:t>
            </w:r>
            <w:r>
              <w:rPr/>
              <w:t>(41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/>
              <w:t>(2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(5%)</w:t>
            </w:r>
          </w:p>
        </w:tc>
      </w:tr>
      <w:tr>
        <w:trPr>
          <w:trHeight w:val="34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13</w:t>
            </w:r>
            <w:r>
              <w:rPr/>
              <w:t>(12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67</w:t>
            </w:r>
            <w:r>
              <w:rPr/>
              <w:t>(63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1"/>
        </w:numPr>
        <w:ind w:left="720" w:right="-676" w:hanging="360"/>
        <w:rPr/>
      </w:pPr>
      <w:r>
        <w:rPr/>
        <w:t>4 % обучающихся справились с заданием на высоком уровне.</w:t>
      </w:r>
    </w:p>
    <w:p>
      <w:pPr>
        <w:pStyle w:val="Normal"/>
        <w:numPr>
          <w:ilvl w:val="0"/>
          <w:numId w:val="11"/>
        </w:numPr>
        <w:ind w:left="720" w:right="-676" w:hanging="360"/>
        <w:rPr/>
      </w:pPr>
      <w:r>
        <w:rPr/>
        <w:t>12 % обучающихся справились с заданием на уровне выше среднего.</w:t>
      </w:r>
    </w:p>
    <w:p>
      <w:pPr>
        <w:pStyle w:val="Normal"/>
        <w:numPr>
          <w:ilvl w:val="0"/>
          <w:numId w:val="11"/>
        </w:numPr>
        <w:ind w:left="720" w:right="-676" w:hanging="360"/>
        <w:rPr/>
      </w:pPr>
      <w:r>
        <w:rPr/>
        <w:t>14 % обучающихся справились с заданием  на среднем уровне.</w:t>
      </w:r>
    </w:p>
    <w:p>
      <w:pPr>
        <w:pStyle w:val="Normal"/>
        <w:numPr>
          <w:ilvl w:val="0"/>
          <w:numId w:val="11"/>
        </w:numPr>
        <w:ind w:left="720" w:right="-676" w:hanging="360"/>
        <w:rPr/>
      </w:pPr>
      <w:r>
        <w:rPr/>
        <w:t>63 % обучающихся справились с заданием  на уровне ниже среднего.</w:t>
      </w:r>
    </w:p>
    <w:p>
      <w:pPr>
        <w:pStyle w:val="Normal"/>
        <w:numPr>
          <w:ilvl w:val="0"/>
          <w:numId w:val="11"/>
        </w:numPr>
        <w:ind w:left="720" w:right="-676" w:hanging="360"/>
        <w:rPr/>
      </w:pPr>
      <w:r>
        <w:rPr/>
        <w:t>2 % обучающихся справились с заданием  на низком уровне.</w:t>
      </w:r>
    </w:p>
    <w:p>
      <w:pPr>
        <w:pStyle w:val="Normal"/>
        <w:numPr>
          <w:ilvl w:val="0"/>
          <w:numId w:val="11"/>
        </w:numPr>
        <w:ind w:left="720" w:right="-676" w:hanging="360"/>
        <w:rPr/>
      </w:pPr>
      <w:r>
        <w:rPr/>
        <w:t>5 % обучающихся с заданием не справились.</w:t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Динамика по уровням выполнения в группах,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02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1</w:t>
            </w:r>
            <w:r>
              <w:rPr/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-5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1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-1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1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-1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+1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+24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18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</w:rPr>
              <w:t>+40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03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5</w:t>
            </w:r>
            <w:r>
              <w:rPr/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2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1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13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+13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+ 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-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/>
              <w:t xml:space="preserve">+ </w:t>
            </w:r>
            <w:r>
              <w:rPr>
                <w:b/>
              </w:rPr>
              <w:t>1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-6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- 11 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 2 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+2 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04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000000"/>
              </w:rPr>
              <w:t>-5</w:t>
            </w:r>
            <w:r>
              <w:rPr/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3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-2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-8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+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+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-5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>
                <w:b/>
              </w:rPr>
              <w:t>+10%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+5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</w:t>
            </w:r>
            <w:r>
              <w:rPr>
                <w:b/>
              </w:rPr>
              <w:t>+3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-6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07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2</w:t>
            </w:r>
            <w:r>
              <w:rPr/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1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+1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+5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1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11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-22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+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+7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+20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</w:t>
            </w:r>
            <w:r>
              <w:rPr>
                <w:b/>
                <w:color w:val="FF0000"/>
              </w:rPr>
              <w:t>+15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17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08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-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+5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1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-13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+1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-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+37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14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 27 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+24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1</w:t>
            </w:r>
            <w:r>
              <w:rPr/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1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-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-4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-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-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-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+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+11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+2%</w:t>
            </w:r>
          </w:p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1%</w:t>
            </w:r>
          </w:p>
        </w:tc>
      </w:tr>
      <w:tr>
        <w:trPr>
          <w:trHeight w:val="34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>-6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+11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В целом результат имеет отрицательную динамику.</w:t>
      </w:r>
    </w:p>
    <w:p>
      <w:pPr>
        <w:pStyle w:val="Normal"/>
        <w:numPr>
          <w:ilvl w:val="0"/>
          <w:numId w:val="14"/>
        </w:numPr>
        <w:rPr/>
      </w:pPr>
      <w:r>
        <w:rPr/>
        <w:t>Незначительно увеличилось количество студентов, выполнявших задания и уменьшился процент студентов, уровень выполнения которых не определё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ложительную динамику некоторых показателей имеет результат для групп </w:t>
      </w:r>
      <w:r>
        <w:rPr>
          <w:b/>
        </w:rPr>
        <w:t>107, 103</w:t>
      </w:r>
      <w:r>
        <w:rPr/>
        <w:t xml:space="preserve"> и </w:t>
      </w:r>
      <w:r>
        <w:rPr>
          <w:b/>
        </w:rPr>
        <w:t>108</w:t>
      </w:r>
      <w:r>
        <w:rPr/>
        <w:t xml:space="preserve">, незначительную положительную динамику имеет результат для группы </w:t>
      </w:r>
      <w:r>
        <w:rPr>
          <w:b/>
        </w:rPr>
        <w:t>102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трицательную динамику имеет результат для группы </w:t>
      </w:r>
      <w:r>
        <w:rPr>
          <w:b/>
        </w:rPr>
        <w:t>104</w:t>
      </w:r>
      <w:r>
        <w:rPr/>
        <w:t>.</w:t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  <w:t>Традиционная оценка результата.</w:t>
      </w:r>
    </w:p>
    <w:p>
      <w:pPr>
        <w:pStyle w:val="Normal"/>
        <w:ind w:left="360" w:right="-676" w:hanging="0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22"/>
        <w:gridCol w:w="1822"/>
        <w:gridCol w:w="1822"/>
        <w:gridCol w:w="1822"/>
        <w:gridCol w:w="1822"/>
        <w:gridCol w:w="1035"/>
        <w:gridCol w:w="924"/>
        <w:gridCol w:w="885"/>
        <w:gridCol w:w="99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емость, %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чество, %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2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+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+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1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2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000000"/>
              </w:rPr>
              <w:t>-7</w:t>
            </w:r>
          </w:p>
        </w:tc>
      </w:tr>
    </w:tbl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0" w:right="458" w:gutter="0" w:header="0" w:top="2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ешение учебных задач с переводом информации из одной знаковой системы в другую, анализом действий, оценкой полученного результата и выводом.</w:t>
      </w:r>
    </w:p>
    <w:p>
      <w:pPr>
        <w:pStyle w:val="Normal"/>
        <w:ind w:right="-676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539" w:right="1134" w:gutter="0" w:header="0" w:top="2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9:00Z</dcterms:created>
  <dc:creator>Кузнецова Алина Валентиновна</dc:creator>
  <dc:description/>
  <dc:language>en-US</dc:language>
  <cp:lastModifiedBy>Кузнецова Алина Валентиновна</cp:lastModifiedBy>
  <cp:lastPrinted>2013-11-23T19:03:00Z</cp:lastPrinted>
  <dcterms:modified xsi:type="dcterms:W3CDTF">2014-07-02T10:38:00Z</dcterms:modified>
  <cp:revision>55</cp:revision>
  <dc:subject/>
  <dc:title>                 Министерство общего и профессионального образования</dc:title>
</cp:coreProperties>
</file>