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Московский государственный коллед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ижного бизнеса 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«УТВЕРЖДАЮ»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Заместитель директора по У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И.В. Бойц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_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ой аттес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модулю </w:t>
      </w:r>
    </w:p>
    <w:p>
      <w:pPr>
        <w:pStyle w:val="Style18"/>
        <w:shd w:fill="FFFFFF" w:val="clear"/>
        <w:spacing w:before="280" w:after="0"/>
        <w:ind w:right="-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М.06. Выполнение работ по профессии кассир.</w:t>
      </w:r>
    </w:p>
    <w:p>
      <w:pPr>
        <w:pStyle w:val="Style18"/>
        <w:shd w:fill="FFFFFF" w:val="clear"/>
        <w:spacing w:before="280" w:after="0"/>
        <w:ind w:right="-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специальности: </w:t>
      </w:r>
      <w:r>
        <w:rPr>
          <w:b/>
          <w:bCs/>
          <w:sz w:val="27"/>
          <w:szCs w:val="27"/>
        </w:rPr>
        <w:t xml:space="preserve">080110 «Экономика и бухгалтерский учет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</w:rPr>
        <w:t>(по отраслям)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вой комиссией</w:t>
      </w:r>
    </w:p>
    <w:p>
      <w:pPr>
        <w:pStyle w:val="Normal"/>
        <w:rPr/>
      </w:pPr>
      <w:r>
        <w:rPr>
          <w:sz w:val="28"/>
          <w:szCs w:val="28"/>
        </w:rPr>
        <w:t xml:space="preserve">«Экономика и бухгалтерский учета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  № __________   о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__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кзаменационные материалы по дисциплин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5.Перечень разделов  и  тем  учебной дисциплины, выносимые на промежуточную аттестацию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естовые задания  и практические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Процедура подготовки и проведе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уровня подготовки студента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документов, материалов справочного характера, разрешённых к использованию на экзамене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equalWidth="false" w:sep="false">
            <w:col w:w="7839" w:space="180"/>
            <w:col w:w="13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>
          <w:sz w:val="28"/>
          <w:szCs w:val="28"/>
        </w:rPr>
        <w:t>Вид промежуточной аттестации: дифференцированный зач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согласно распис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>
          <w:sz w:val="28"/>
          <w:szCs w:val="28"/>
        </w:rPr>
        <w:t>Форма проведения: комбинированны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Необходимые материалы по дисциплине для выполнения тестовы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практических задан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 </w:t>
      </w:r>
      <w:r>
        <w:rPr>
          <w:i/>
          <w:sz w:val="28"/>
          <w:szCs w:val="28"/>
        </w:rPr>
        <w:t>Перечень разделов и тем</w:t>
      </w:r>
      <w:r>
        <w:rPr>
          <w:sz w:val="28"/>
          <w:szCs w:val="28"/>
        </w:rPr>
        <w:tab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Style18"/>
        <w:spacing w:before="0" w:after="0"/>
        <w:ind w:right="-6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Организация наличного денежного обращения Российской Федерации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1 Правила организации наличного денежного и безналичного обращения в Российской Феде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2 Прогнозирование наличного денежного оборо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1.3 Правила составле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«Отчета о кассовых оборотах учреждения Банк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дитных организации». Организация анализа состояния наличного денежного 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2. </w:t>
      </w:r>
    </w:p>
    <w:p>
      <w:pPr>
        <w:pStyle w:val="Style18"/>
        <w:spacing w:before="0" w:after="0"/>
        <w:ind w:right="-6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Ведение кассовых операций и условия работы с денежной наличностью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1. Организация кассовой работы на предприят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2. Порядок совершения операций с наличными деньгами и безналичными расч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3.  Порядок совершения операций с наличными деньгами и безналичными расчет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.4 Организация работы на контрольно-кассовых машинах (К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2.5. Ревизия ценностей и проверка организации кассовой работы. Ответственность за нарушения кассовой дисциплины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.2.     Перечень тестовых зада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7"/>
        <w:gridCol w:w="48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 кассового остатка каждое предприятие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пределяет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2) определяет по согласованию с банком</w:t>
            </w:r>
          </w:p>
          <w:p>
            <w:pPr>
              <w:pStyle w:val="Normal"/>
              <w:jc w:val="both"/>
              <w:rPr/>
            </w:pPr>
            <w:r>
              <w:rPr/>
              <w:t>3) лимит установлен для всех предприятий ЦБ 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ьги в кассу кассир принимает по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асходному кассовому ордеру</w:t>
            </w:r>
          </w:p>
          <w:p>
            <w:pPr>
              <w:pStyle w:val="Normal"/>
              <w:jc w:val="both"/>
              <w:rPr/>
            </w:pPr>
            <w:r>
              <w:rPr/>
              <w:t>2) объявление на взнос наличными</w:t>
            </w:r>
          </w:p>
          <w:p>
            <w:pPr>
              <w:pStyle w:val="Normal"/>
              <w:jc w:val="both"/>
              <w:rPr/>
            </w:pPr>
            <w:r>
              <w:rPr/>
              <w:t>3) приходному кассовому ордер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сделать исправления методом корректуры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ПКО</w:t>
            </w:r>
          </w:p>
          <w:p>
            <w:pPr>
              <w:pStyle w:val="Normal"/>
              <w:jc w:val="both"/>
              <w:rPr/>
            </w:pPr>
            <w:r>
              <w:rPr/>
              <w:t>2) в Кассовой книге</w:t>
            </w:r>
          </w:p>
          <w:p>
            <w:pPr>
              <w:pStyle w:val="Normal"/>
              <w:jc w:val="both"/>
              <w:rPr/>
            </w:pPr>
            <w:r>
              <w:rPr/>
              <w:t>3) в платежном поруч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ъявление на взнос наличными" использую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ля внесения денег в кассу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) для внесения денег на расчетный счет в банке</w:t>
            </w:r>
          </w:p>
          <w:p>
            <w:pPr>
              <w:pStyle w:val="Normal"/>
              <w:jc w:val="both"/>
              <w:rPr/>
            </w:pPr>
            <w:r>
              <w:rPr/>
              <w:t>3) для перечисления денег на счет другой орган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ю кассы необходимо проводить не реже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дного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2) одного раза в квартал</w:t>
            </w:r>
          </w:p>
          <w:p>
            <w:pPr>
              <w:pStyle w:val="Normal"/>
              <w:jc w:val="both"/>
              <w:rPr/>
            </w:pPr>
            <w:r>
              <w:rPr/>
              <w:t>3) одного раза  в меся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наличными средствами между юридическими лицами ограниченны суммой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20000 рублей</w:t>
            </w:r>
          </w:p>
          <w:p>
            <w:pPr>
              <w:pStyle w:val="Normal"/>
              <w:jc w:val="both"/>
              <w:rPr/>
            </w:pPr>
            <w:r>
              <w:rPr/>
              <w:t>2) 100000 рублей</w:t>
            </w:r>
          </w:p>
          <w:p>
            <w:pPr>
              <w:pStyle w:val="Normal"/>
              <w:jc w:val="both"/>
              <w:rPr/>
            </w:pPr>
            <w:r>
              <w:rPr/>
              <w:t>3) 220000 руб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должен  выписывать ПКО и РКО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бухгалтер</w:t>
            </w:r>
          </w:p>
          <w:p>
            <w:pPr>
              <w:pStyle w:val="Normal"/>
              <w:jc w:val="both"/>
              <w:rPr/>
            </w:pPr>
            <w:r>
              <w:rPr/>
              <w:t>2) кассир</w:t>
            </w:r>
          </w:p>
          <w:p>
            <w:pPr>
              <w:pStyle w:val="Normal"/>
              <w:jc w:val="both"/>
              <w:rPr/>
            </w:pPr>
            <w:r>
              <w:rPr/>
              <w:t>3) 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должен обеспечить сохранность денежных средств по дороге из банка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2) кассир</w:t>
            </w:r>
          </w:p>
          <w:p>
            <w:pPr>
              <w:pStyle w:val="Normal"/>
              <w:jc w:val="both"/>
              <w:rPr/>
            </w:pPr>
            <w:r>
              <w:rPr/>
              <w:t>3) руковод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й чек действителен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только в день выписки</w:t>
            </w:r>
          </w:p>
          <w:p>
            <w:pPr>
              <w:pStyle w:val="Normal"/>
              <w:jc w:val="both"/>
              <w:rPr/>
            </w:pPr>
            <w:r>
              <w:rPr/>
              <w:t>2) две недели</w:t>
            </w:r>
          </w:p>
          <w:p>
            <w:pPr>
              <w:pStyle w:val="Normal"/>
              <w:jc w:val="both"/>
              <w:rPr/>
            </w:pPr>
            <w:r>
              <w:rPr/>
              <w:t>3) в течение 10 дн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вое сальдо на сч. 50 "Касса" свидетельствуе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  <w:t>2) об ошибке бухгалтера</w:t>
            </w:r>
          </w:p>
          <w:p>
            <w:pPr>
              <w:pStyle w:val="Normal"/>
              <w:jc w:val="both"/>
              <w:rPr/>
            </w:pPr>
            <w:r>
              <w:rPr/>
              <w:t>3) о недостаче в касс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чете 50-3 ведут уче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енежных средств в валюте</w:t>
            </w:r>
          </w:p>
          <w:p>
            <w:pPr>
              <w:pStyle w:val="Normal"/>
              <w:jc w:val="both"/>
              <w:rPr/>
            </w:pPr>
            <w:r>
              <w:rPr/>
              <w:t>2) денежных средств в операционной кассе</w:t>
            </w:r>
          </w:p>
          <w:p>
            <w:pPr>
              <w:pStyle w:val="Normal"/>
              <w:jc w:val="both"/>
              <w:rPr/>
            </w:pPr>
            <w:r>
              <w:rPr/>
              <w:t>3) почтовых маро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рреспонденция соответствует операции: "В кассу предприятия поступила выручка от реализации"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Д 50 – К 60</w:t>
            </w:r>
          </w:p>
          <w:p>
            <w:pPr>
              <w:pStyle w:val="Normal"/>
              <w:jc w:val="both"/>
              <w:rPr/>
            </w:pPr>
            <w:r>
              <w:rPr/>
              <w:t>2)   Д 50 – К 90-1</w:t>
            </w:r>
          </w:p>
          <w:p>
            <w:pPr>
              <w:pStyle w:val="Normal"/>
              <w:jc w:val="both"/>
              <w:rPr/>
            </w:pPr>
            <w:r>
              <w:rPr/>
              <w:t>3)   Д 50 – К 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й операции соответствует проводка   </w:t>
            </w:r>
          </w:p>
          <w:p>
            <w:pPr>
              <w:pStyle w:val="Normal"/>
              <w:jc w:val="both"/>
              <w:rPr/>
            </w:pPr>
            <w:r>
              <w:rPr/>
              <w:t>Д 94 – К 50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в кассе выявлена недостача</w:t>
            </w:r>
          </w:p>
          <w:p>
            <w:pPr>
              <w:pStyle w:val="Normal"/>
              <w:jc w:val="both"/>
              <w:rPr/>
            </w:pPr>
            <w:r>
              <w:rPr/>
              <w:t>2) в кассу внесена недостача</w:t>
            </w:r>
          </w:p>
          <w:p>
            <w:pPr>
              <w:pStyle w:val="Normal"/>
              <w:jc w:val="both"/>
              <w:rPr/>
            </w:pPr>
            <w:r>
              <w:rPr/>
              <w:t>3) из кассы погашена недостач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рреспонденция соответствует операции "Выдан из кассы аванс работникам бухгалтерии"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 50 – К 70</w:t>
            </w:r>
          </w:p>
          <w:p>
            <w:pPr>
              <w:pStyle w:val="Normal"/>
              <w:jc w:val="both"/>
              <w:rPr/>
            </w:pPr>
            <w:r>
              <w:rPr/>
              <w:t>2) Д 70 – К 50</w:t>
            </w:r>
          </w:p>
          <w:p>
            <w:pPr>
              <w:pStyle w:val="Normal"/>
              <w:jc w:val="both"/>
              <w:rPr/>
            </w:pPr>
            <w:r>
              <w:rPr/>
              <w:t>3) Д 71 – К 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перация соответствует корреспонденции  Д 50 – К 91-1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кассу внесена недостача</w:t>
            </w:r>
          </w:p>
          <w:p>
            <w:pPr>
              <w:pStyle w:val="Normal"/>
              <w:jc w:val="both"/>
              <w:rPr/>
            </w:pPr>
            <w:r>
              <w:rPr/>
              <w:t>2) в кассу получены деньги по денежному чеку</w:t>
            </w:r>
          </w:p>
          <w:p>
            <w:pPr>
              <w:pStyle w:val="Normal"/>
              <w:jc w:val="both"/>
              <w:rPr/>
            </w:pPr>
            <w:r>
              <w:rPr/>
              <w:t>3) в кассе обнаружены излиш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рреспонденция соответствует операции: "В кассу поступили денежные средства от сотрудника в счет возмещения  материального ущерба"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 50 – К 70</w:t>
            </w:r>
          </w:p>
          <w:p>
            <w:pPr>
              <w:pStyle w:val="Normal"/>
              <w:jc w:val="both"/>
              <w:rPr/>
            </w:pPr>
            <w:r>
              <w:rPr/>
              <w:t>2) Д 50 – К 71</w:t>
            </w:r>
          </w:p>
          <w:p>
            <w:pPr>
              <w:pStyle w:val="Normal"/>
              <w:jc w:val="both"/>
              <w:rPr/>
            </w:pPr>
            <w:r>
              <w:rPr/>
              <w:t>3) Д 50 – К 73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ссы под отчет можно выдавать деньги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любому, но по приказу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2) только сотруднику дан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3) только сотруднику данной организации по приказу руков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перация соответствует корреспонденции  Д 26 – К 71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есен остаток неиспользованных подотч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2) оприходованы расходы подотчетного лица</w:t>
            </w:r>
          </w:p>
          <w:p>
            <w:pPr>
              <w:pStyle w:val="Normal"/>
              <w:jc w:val="both"/>
              <w:rPr/>
            </w:pPr>
            <w:r>
              <w:rPr/>
              <w:t>3) выданы под отчет сотруднику денежные сред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перация соответствует корреспонденции  Д 50 – К 71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есен остаток неиспользованных подотч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2) оприходованы расходы подотче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ыданы по отчет сотруднику денежные сред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перация соответствует корреспонденции  Д 50 – К 73-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есены в кассу средства от подотчетного лица</w:t>
            </w:r>
          </w:p>
          <w:p>
            <w:pPr>
              <w:pStyle w:val="Normal"/>
              <w:jc w:val="both"/>
              <w:rPr/>
            </w:pPr>
            <w:r>
              <w:rPr/>
              <w:t>2) внесены в кассу средства в погашения недостачи</w:t>
            </w:r>
          </w:p>
          <w:p>
            <w:pPr>
              <w:pStyle w:val="Normal"/>
              <w:jc w:val="both"/>
              <w:rPr/>
            </w:pPr>
            <w:r>
              <w:rPr/>
              <w:t>3) внесены в кассу средства в счет погашения креди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операция соответствует корреспонденции  Д 50 – К 73-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несены в кассу средства от подотчетного лица</w:t>
            </w:r>
          </w:p>
          <w:p>
            <w:pPr>
              <w:pStyle w:val="Normal"/>
              <w:jc w:val="both"/>
              <w:rPr/>
            </w:pPr>
            <w:r>
              <w:rPr/>
              <w:t>2) внесены в кассу средства в погашения недостачи</w:t>
            </w:r>
          </w:p>
          <w:p>
            <w:pPr>
              <w:pStyle w:val="Normal"/>
              <w:jc w:val="both"/>
              <w:rPr/>
            </w:pPr>
            <w:r>
              <w:rPr/>
              <w:t>3) внесены в кассу средства в счет погашения креди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ъявление на взнос наличными" используют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ля получения наличных денежных средств с расчетного счета</w:t>
            </w:r>
          </w:p>
          <w:p>
            <w:pPr>
              <w:pStyle w:val="Normal"/>
              <w:jc w:val="both"/>
              <w:rPr/>
            </w:pPr>
            <w:r>
              <w:rPr/>
              <w:t>2) для передачи наличных денежных средств на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>3) для внесения денег в кассу от подотчетного лиц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рреспонденция соответствует операции: "Из кассы предприятия внесена  выручка от реализации на расчетный счет"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Д 50 – К 51</w:t>
            </w:r>
          </w:p>
          <w:p>
            <w:pPr>
              <w:pStyle w:val="Normal"/>
              <w:jc w:val="both"/>
              <w:rPr/>
            </w:pPr>
            <w:r>
              <w:rPr/>
              <w:t>2)   Д 50 – К 90-1</w:t>
            </w:r>
          </w:p>
          <w:p>
            <w:pPr>
              <w:pStyle w:val="Normal"/>
              <w:jc w:val="both"/>
              <w:rPr/>
            </w:pPr>
            <w:r>
              <w:rPr/>
              <w:t>3)   Д 51 – К 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корреспонденция соответствует операции: "В кассе предприятия обнаружена недостача денежных средств"?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  Д 94 – К 50</w:t>
            </w:r>
          </w:p>
          <w:p>
            <w:pPr>
              <w:pStyle w:val="Normal"/>
              <w:jc w:val="both"/>
              <w:rPr/>
            </w:pPr>
            <w:r>
              <w:rPr/>
              <w:t>2)   Д 90-1– К 50</w:t>
            </w:r>
          </w:p>
          <w:p>
            <w:pPr>
              <w:pStyle w:val="Normal"/>
              <w:jc w:val="both"/>
              <w:rPr/>
            </w:pPr>
            <w:r>
              <w:rPr/>
              <w:t>3)   Д 51 – К 5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   Перечень практических заданий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both"/>
        <w:rPr>
          <w:i/>
          <w:i/>
        </w:rPr>
      </w:pPr>
      <w:r>
        <w:rPr>
          <w:i/>
        </w:rPr>
        <w:t>Исходные данные для выполнения практических зад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чеки на получение денежных средств наличными с расчетного счета в ка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чеку № 518432 от 3 января 20__ г. получено с расчетного счета в банке (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андировочные расходы –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ерационные и хозяйственные нужды – 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чеку № 518433 от 4 января 20__ г. полученно с расчетного счета в банке на оказание материальной помощи работникам организации (руб.) -1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ки подписали: директор организации Петров В.И. ,главный бухгалтер организации Говоров Д.И..Деньги в банке получила кассир Голубе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2:  </w:t>
      </w:r>
      <w:r>
        <w:rPr>
          <w:sz w:val="28"/>
          <w:szCs w:val="28"/>
        </w:rPr>
        <w:t>Составить приходные кассовые ордера на полученные с расчетного счета в кассу наличные деньги. Нумерацию приходных кассовых ордеров начать с № 1. Приходные кассовые ордера составить по типовой форме № К0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Из задан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расходные кассовые ордера на выдачу наличных денег. Расходные кассовые ордера составить по типовой форме № К0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расходному кассовому ордеру №1 от 5 января 20__ г. выдан главному инженеру Геращенко В.Р. аванс на командировку в г.Москве. Основание: приказ по заводу №3-К от 3 января 200__ г. Сумма аванса 20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расходному кассовому ордеру №2 от 5 января 20__ г. выдана материальная помощь делопроизводителю Рябининой С.К. Основание: заявление Рябининой С.К. с резолюциями профкома и директора завода. Сумма материальной помощи 1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ить объявление на взнос наличных денег в банк и расходный кассовый ордер на внесенную в банк су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ходные данные. </w:t>
      </w:r>
      <w:r>
        <w:rPr>
          <w:sz w:val="28"/>
          <w:szCs w:val="28"/>
        </w:rPr>
        <w:t>Внесены на расчетный счет из кассы разные денежные средства на сумму 1800 руб. На взнос составлено объявление № 138046 ЛВ и расходный кассовый ордер №3 от 5 января 200_ г. Документы подписали кассир Голубева З. А, главный бухгалтер Говоров Д. И, Директор В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ть Кассовую книгу  отчет кассира за 3-5 января и 9-31 января 200_ г. Кассовая книга ведется по типовой форме № К0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кассовой книге ведутся в двух экземплярах через копировальную бумагу. Вторые экземпляры листов являются отрывными и служат отчетом кассира. Первые экземпляры листов остаются в кассовой книге. Первые и вторые экземпляры листов нумеруются одинаков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в кассовую книгу за 3-5 января производится на отдельном листе кассовой книги. Записи за 9-31 января производятся на одном листе кассовой книги. На каждом листе кассовой книги после записей всех операций выводится остаток денег на кассе на следующе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по кассе на начало дня 3 января 200_ г. 2000 руб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ные кассовые ордера, составленные по задании. 10.2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кассовые ордера, составленные по заданиям 10.3, 10.4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операции за 9-31 января 200_ г.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4"/>
        <w:gridCol w:w="5153"/>
        <w:gridCol w:w="190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 содержание оп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к на 9 января 200_г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ку № 518440 с расчетного счета на заработную плату за вторую половину дека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му П.П по авансовому отчету № 1 в возмещение перерасх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тежным ведомостям № 56-60 рабочим и служащим 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декаб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еращенко В.Р возврат подотчетных сумм по авансовому счету №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нк на расчетный счет депонированная заработная пл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ой О.Д под отчет на операционные и хозяйственные рас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очих и служащих за путевки в дома отдыха и сана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нк на расчетный счет за купленные рабочими и служащими путев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счетного счета по чеку № 518441 на выплату отпускны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кладом № 1 Орловым Р.Л погашена сумма недостачи, выявленной при инвентаризации (сличительная ведомость № 1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бухгалтерскую обработку отчетов кассира: применять от кассира отчеты вместе с приложенными к ним документами под расписку на первом экземпляре кассовой книги; проверить каждую запись по существу и сверить ее с первичными документами; проставить шифр соответствующего синтетического счета и субсчета, корреспондирующего со счетом 50 «Касса»; сверить остаток денег на начало дня по отчету кассира с остатком денег на конец дня, показанным в предыдущем отчете, и правильность выведенных оборотов и остат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ые данные. </w:t>
      </w:r>
      <w:r>
        <w:rPr>
          <w:rFonts w:cs="Times New Roman" w:ascii="Times New Roman" w:hAnsi="Times New Roman"/>
          <w:sz w:val="28"/>
          <w:szCs w:val="28"/>
        </w:rPr>
        <w:t>Отчеты кассира за 3-5 января и 9-31 января 200_ г., составленные в задании 5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чета синтетического учета учебной формы по приведенным ниже данны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Исходные данные.</w:t>
      </w:r>
      <w:r>
        <w:rPr>
          <w:rFonts w:cs="Times New Roman" w:ascii="Times New Roman" w:hAnsi="Times New Roman"/>
          <w:sz w:val="28"/>
          <w:szCs w:val="28"/>
        </w:rPr>
        <w:t xml:space="preserve"> Баланс завода «Прогресс» (руб.) на 1 января  200_г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                                                          Пассив                                                                         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56"/>
        <w:gridCol w:w="3416"/>
        <w:gridCol w:w="105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а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и и заказ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7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бито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80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с персоналом по прочим операц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и подряд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82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еред бюджетом и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веденных операций по кассе за октябрь 200_ г. Заполните приходные и расходные кассовые ордера, поставьте корреспондирующие счета по каждой оп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е операции за октябрь</w:t>
      </w:r>
    </w:p>
    <w:tbl>
      <w:tblPr>
        <w:tblW w:w="5550" w:type="pct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8"/>
        <w:gridCol w:w="5537"/>
        <w:gridCol w:w="1526"/>
        <w:gridCol w:w="1382"/>
      </w:tblGrid>
      <w:tr>
        <w:trPr>
          <w:trHeight w:val="6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и содержание хозяйственной опер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10.200_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инженеру Иванову В. П. сумма перерасхода по авансовому отчету № 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ный кассовый ордер № 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в банке по чеку № 09361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латы зар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ный кассовый ордер № 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 в кассу агентом Максимовым И. П. остаток подотчетных сум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тежным ведомостям № 71-78 выплачена зарплата рабочим и служащ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аванс на командировку инженеру Васильеву М. 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ный кассовый ордер № 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 в кассу инженером Васильевым М. И. остаток неиспользованных подотчетных сумм согласно авансовому отчету № 48 от 15 октябр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ходный кассовый ордер №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банке по чеку № 083616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дачи заработной п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дачи депонен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ые рас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аванс на хозяйственные нужды машинистке Петровой В.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аванс на хозяйственные нужды агенту Максимову И. 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тежным ведомостям выплачена заработная плата рабочим и служащи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депонен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2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ный кассовый ордер № 3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аванс на хозяйственные расходы агенту Максимову И. 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одготовки и проведения дифференцированного зач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ание зачетной сессии утверждается директором колледжа и доводится до сведения студентов за 2 недели до начало се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чету по дисциплине допускаются студенты, полностью выполнившие учебную программу дисциплины (включая все практически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 проводится на основе объявленных студентам перечня тестов и практических зада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тное задание  содержит 2 пункт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тесты по дисциплине (25 тестов)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рактическое задание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выполнение задания студенту отводится не более 45 мину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дачу ответа по каждому тесту предусматривается не более 1 мину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пользоваться мобильным телефоном и карманным компьютером (коммуникатором) и т. 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Оценка, полученная на зачете, заносится преподавателем в зачётную книжку студента (кроме неудовлетворительной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тная оценка по дисциплине является определяющей, независимо от полученных в семестре оценок текущего контро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и оценок уровня подготовки студен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четного задания  студентом  оценивается по 5 бальной шкале, т.е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5 «отлично»</w:t>
      </w:r>
      <w:r>
        <w:rPr>
          <w:sz w:val="28"/>
          <w:szCs w:val="28"/>
        </w:rPr>
        <w:t xml:space="preserve"> ставится в случае, если студент: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- правильно ответил на 80% тестов (20 ответа верных), </w:t>
      </w:r>
    </w:p>
    <w:p>
      <w:pPr>
        <w:pStyle w:val="Normal"/>
        <w:ind w:firstLine="357"/>
        <w:rPr/>
      </w:pPr>
      <w:r>
        <w:rPr>
          <w:sz w:val="28"/>
          <w:szCs w:val="28"/>
        </w:rPr>
        <w:t>- верно составил корреспонденцию счетов по практическому заданию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верно выполнил арифметические расчеты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авильно оформил первичный документ.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4 «хорошо»</w:t>
      </w:r>
      <w:r>
        <w:rPr>
          <w:sz w:val="28"/>
          <w:szCs w:val="28"/>
        </w:rPr>
        <w:t xml:space="preserve"> ставится в случае, если студент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ьно ответил на 70% тестов (18 ответов верных),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верно составил корреспонденцию счетов по практическому заданию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верно выполнил арифметические расчеты,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оформил первичный документ с незначительными замечаниями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3 «удовлетворительно»</w:t>
      </w:r>
      <w:r>
        <w:rPr>
          <w:sz w:val="28"/>
          <w:szCs w:val="28"/>
        </w:rPr>
        <w:t xml:space="preserve"> ставится в случае, если студент: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- правильно ответил на 50% тестов (13 ответов верных),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верно составил корреспонденцию счетов по практическому заданию,</w:t>
      </w:r>
    </w:p>
    <w:p>
      <w:pPr>
        <w:pStyle w:val="Normal"/>
        <w:ind w:firstLine="357"/>
        <w:rPr/>
      </w:pPr>
      <w:r>
        <w:rPr>
          <w:sz w:val="28"/>
          <w:szCs w:val="28"/>
        </w:rPr>
        <w:t>-не верно выполнил арифметические расчеты,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>- не оформил  первичный доку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Оценка </w:t>
      </w:r>
      <w:r>
        <w:rPr>
          <w:b/>
          <w:sz w:val="28"/>
          <w:szCs w:val="28"/>
          <w:u w:val="single"/>
        </w:rPr>
        <w:t>2 «неудовлетворительно»</w:t>
      </w:r>
      <w:r>
        <w:rPr>
          <w:sz w:val="28"/>
          <w:szCs w:val="28"/>
        </w:rPr>
        <w:t xml:space="preserve"> ставится в случае, если, студент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правильно ответил менее чем на 50% тестов (12 ответов верных),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 не верно составил корреспонденцию счетов по практическому заданию,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-не верно выполнил арифметические расчеты,</w:t>
      </w:r>
    </w:p>
    <w:p>
      <w:pPr>
        <w:pStyle w:val="Normal"/>
        <w:ind w:firstLine="357"/>
        <w:rPr/>
      </w:pPr>
      <w:r>
        <w:rPr>
          <w:sz w:val="28"/>
          <w:szCs w:val="28"/>
        </w:rPr>
        <w:t>- не оформил  первичный доку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нормативных документов, материалов справочног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арактера, разрешённых к использованию на зачет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ый закон от 21 ноября 1996г №129-ФЗ «О бухгалтерском учете» (с изменениями от 23.07.1998г., 28.03.2002г., 31.12.2002г., 10.01.2012г., 30.06.2003г., 03.11.2006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лан счетов бухгалтерского учета финансово-хозяйственной деятельность организации с инструкцией по применению. Ростов н/Д: Издательский центр «Мармт», 2002. - 112с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едеральной закон от 3 июня 2009 г №103-ФЗ «О деятельности по приему платежей физических лиц, осуществляемой платежными агентами» (с изменениями и дополнениями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ложения по ведению бухгалтерского учета и бухгалтерской отчетности в РФ.Утверждено приказом Министерства финансов РФ от 29 июля 1998г. №34н (в редакции приказа Министерства финансов РФ от 24.03.2000 №31н.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ложения по бухгалтерском учету «Бухгалтерская отчетность организации» ПБУ 4/99. Утверждено приказом Министерства финансов РФ от 6 июля 1999г. №43н. Министерства финансов РФ от 09.06.2001г. №44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Федеральный закон от 22 мая 2003г. №54-ФЗ «О применение контрольно-кассовой техники при осуществление наличных денежных расчетов и (или) расчетов с использованием платежных карт» (с изменением и дополнениями)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льбом новых унифицированных форм первичной учетной документации, утвержденной Постановлением Госкомстата России от30 октября 1997г. №71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рядок ведения кассовых операции в Российской Федерации (утвержден решением Совета Директоров ЦБР 22 сентября 1993г. №40) (с изменением от 26 февраля 1996г.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 кассовом обслуживании в учреждениях Банка Росси кредитных организаций и иных юридических лиц. </w:t>
      </w:r>
      <w:r>
        <w:rPr>
          <w:u w:val="single"/>
        </w:rPr>
        <w:t xml:space="preserve">Указание </w:t>
      </w:r>
      <w:r>
        <w:rPr/>
        <w:t xml:space="preserve">ЦБР от 27 августа 2008г. </w:t>
      </w:r>
      <w:r>
        <w:rPr>
          <w:lang w:val="en-US"/>
        </w:rPr>
        <w:t>N</w:t>
      </w:r>
      <w:r>
        <w:rPr/>
        <w:t xml:space="preserve"> 2060-У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урмистрова Л.М. Бухгалтерский учет 2011, ООО Издательство «Форум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мола А.И. Кирилов В.Е. Теория Бухгалтерских учет 2008, ОИЦ «Академ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мола А.И. Кирилов В.Е. Кирилов С.В. Бухгалтерских учет 2008 ОИЦ «Академ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ванова Н.В. Бухгалтерских учет 2012 ИОЦ «Академ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ебедева Е.М. Бухгалтерских учет 2010 ИОЦ «Академ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ебедева Е.М. Бухгалтерских учет Практикум 2012 ИОЦ «Академи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Чая В.Т. , Латыпова  О.В. Бухгалтерских учет для экономических специальностей 2009 ООО «Издательство КноРус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ирьянова З.В., Теория Бухгалтерского учета. – М.: «Финансы и статистика», 2007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драков Н.П. Бухгалтерских учет. Учебное пособие. М., ННФРА-М, 2012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уттер М.И. Теория бухгалтерского учета. –М: «Финансы и статистика» 2010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еселовская Т.М. Теория бухгалтерского учета : задачи, ситуации, тесты. –М «Финансы и статистика», 2011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Соколова Е.С. Соколов О.В. Бухгалтерское дело учебник Москвы «Высшее образование» 2009 </w:t>
      </w:r>
      <w:r>
        <w:rPr>
          <w:color w:val="000000"/>
          <w:spacing w:val="-2"/>
          <w:sz w:val="28"/>
          <w:szCs w:val="28"/>
        </w:rPr>
        <w:t>Дополнительные источники:</w:t>
      </w:r>
    </w:p>
    <w:p>
      <w:pPr>
        <w:pStyle w:val="Normal"/>
        <w:suppressAutoHyphens w:val="true"/>
        <w:ind w:left="360" w:hanging="0"/>
        <w:rPr/>
      </w:pPr>
      <w:r>
        <w:rPr/>
        <w:t>22.Журналы «Бухгалтерский учет», «Главбух»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23.Нормативные акты для бухгалтера. М., «Главбух»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24.Бакаев А.С. Комментарий к Пожеланию по ведению бухгалтерского учета и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отчетности в РФ.М. «Бухгалтерский учет» , 2012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>25.Козлова Е.П. , Бабченко Т.Н. Галина Е.Н. Сборник корреспонденции счетов</w:t>
      </w:r>
    </w:p>
    <w:p>
      <w:pPr>
        <w:pStyle w:val="Normal"/>
        <w:suppressAutoHyphens w:val="true"/>
        <w:rPr/>
      </w:pPr>
      <w:r>
        <w:rPr/>
        <w:t xml:space="preserve">           </w:t>
      </w:r>
      <w:r>
        <w:rPr/>
        <w:t>бухгалтерского учета по новому счетному плану. М., 2011г.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 xml:space="preserve">26.Интернет-ресурсы: Консультант плюс, Гаран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Галина</dc:creator>
  <dc:description/>
  <dc:language>en-US</dc:language>
  <cp:lastModifiedBy>tminako</cp:lastModifiedBy>
  <cp:lastPrinted>2010-11-06T13:23:00Z</cp:lastPrinted>
  <dcterms:modified xsi:type="dcterms:W3CDTF">2013-03-26T06:34:00Z</dcterms:modified>
  <cp:revision>2</cp:revision>
  <dc:subject/>
  <dc:title>Московский государственный колледж книжного бизнеса</dc:title>
</cp:coreProperties>
</file>