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А ОЦЕНОЧНЫХ  СРЕДСТ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фессиональному модулю </w:t>
      </w:r>
    </w:p>
    <w:p>
      <w:pPr>
        <w:pStyle w:val="Style17"/>
        <w:shd w:fill="FFFFFF" w:val="clear"/>
        <w:spacing w:before="280" w:after="0"/>
        <w:ind w:right="-62" w:hanging="0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ПМ.06. Выполнение работ по профессии касс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именование учебной дисциплины</w:t>
      </w:r>
    </w:p>
    <w:p>
      <w:pPr>
        <w:pStyle w:val="Style17"/>
        <w:spacing w:before="280" w:after="0"/>
        <w:ind w:left="3260" w:hanging="3260"/>
        <w:jc w:val="center"/>
        <w:rPr/>
      </w:pPr>
      <w:r>
        <w:rPr>
          <w:sz w:val="22"/>
          <w:szCs w:val="22"/>
        </w:rPr>
        <w:t>по специальности: ___</w:t>
      </w:r>
      <w:r>
        <w:rPr>
          <w:b/>
          <w:bCs/>
          <w:sz w:val="27"/>
          <w:szCs w:val="27"/>
        </w:rPr>
        <w:t xml:space="preserve"> 080110 «Экономика и бухгалтерский учет» (по отрасля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2694"/>
        <w:gridCol w:w="850"/>
        <w:gridCol w:w="1418"/>
        <w:gridCol w:w="1275"/>
        <w:gridCol w:w="1560"/>
        <w:gridCol w:w="992"/>
        <w:gridCol w:w="1276"/>
        <w:gridCol w:w="931"/>
      </w:tblGrid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обучения, приобретенный практический опы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ум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военные зн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казатели оценки результ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Д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(в течение семестр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урочный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конце семестра по уч. плану)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оценоч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труд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оценочного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оценочного сред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труд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нормативно-правовыми актами, положениями, инструкциями, другими руководящими материалами и документами по ведению кассовых операций, работать с формами кассовых и банковски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.1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К6.3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К2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-62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Организация наличного денежного обращения Российской Федерации</w:t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1. Правила организации наличного денежного и безналичного обращени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по разделу 1.      (из тестовой ба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 (т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нормативно-правовыми актами, положениями, инструкциями, другими руководящими материалами и документами по ведению кассовых операций. Осуществлять операции с денежными средствами, ценными бумагами, бланками строгой отчетности. Работать с формами кассовых и банковск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.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.2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1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2. Прогнозирование наличного денежного 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прос. Практическое занятие№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кассовые и банковские документы. Вести кассовые книги, составлять кассовую отчетность. Работать с ЭВМ, знать правила ее техн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.4ПК6.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.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1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К2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.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3. Правила составления 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я «Отчета о кассовых оборотах учреждения Банк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ных организации». Организация анализа состояния наличного денежн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Практическое занятие№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6 Контроль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перации с денежными средствами, ценными бумагами, бланками строгой отчетности. Работать с формами кассовых и банковских документов. Оформлять кассовые и банковские документы Вести кассовые книги, составлять кассовую отчетность. Работать с ЭВМ, знать правила ее техн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6.2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3. ПК 6.4 ПК 6.5 ПК.6.6 ОК1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К2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К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-62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Ведение кассовых операций и условия работы с денежной наличностью.</w:t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2.1. Организация кассовой работы на предприят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по разделу 2.      (из тестовой ба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86" w:leader="none"/>
              </w:tabs>
              <w:spacing w:before="0" w:after="119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перации с денежными средствами, ценными бумагами, бланками строгой отчетности. Работать с формами кассовых и банковских документов. Оформлять кассовые и банковские документы. Вести кассовые книги, составлять кассовую отчетность. Работать с ЭВМ, знать правила ее техн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2. ПК 6.3 ПК 6.4. ПК 6.5. ПК 6.6. ОК1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К2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К5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2. Порядок совершения операций с наличными деньгами и безналичными расч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9 Практическое занятие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11 Практическое занятие №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13 Практическое занятие №14 Практическое занятие №15 Практическое занятие №16 Контроль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и организовывать документооборот</w:t>
            </w:r>
            <w:r>
              <w:rPr>
                <w:sz w:val="20"/>
                <w:szCs w:val="20"/>
              </w:rPr>
              <w:t xml:space="preserve"> по кассовым операциям. </w:t>
            </w:r>
            <w:r>
              <w:rPr>
                <w:color w:val="000000"/>
                <w:sz w:val="20"/>
                <w:szCs w:val="20"/>
              </w:rPr>
              <w:t>Организовывать работу</w:t>
            </w:r>
            <w:r>
              <w:rPr>
                <w:sz w:val="20"/>
                <w:szCs w:val="20"/>
              </w:rPr>
              <w:t xml:space="preserve"> операционной кассы организац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К 6.7. ПК6.8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К2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К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3. Организация работы с неплатежными, сомнительными и имеющие признаки подделки денежной на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Практическое занятие №17 Контроль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ЭВМ, знать правила ее технической документации. </w:t>
            </w:r>
            <w:r>
              <w:rPr>
                <w:color w:val="000000"/>
                <w:sz w:val="20"/>
                <w:szCs w:val="20"/>
              </w:rPr>
              <w:t>Планировать и организовывать документооборот</w:t>
            </w:r>
            <w:r>
              <w:rPr>
                <w:sz w:val="20"/>
                <w:szCs w:val="20"/>
              </w:rPr>
              <w:t xml:space="preserve"> по кассовым операциям.</w:t>
            </w:r>
            <w:r>
              <w:rPr>
                <w:color w:val="000000"/>
                <w:sz w:val="20"/>
                <w:szCs w:val="20"/>
              </w:rPr>
              <w:t> Организовывать работу</w:t>
            </w:r>
            <w:r>
              <w:rPr>
                <w:sz w:val="20"/>
                <w:szCs w:val="20"/>
              </w:rPr>
              <w:t xml:space="preserve"> операционной кассы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К 6.6. ПК 6.7. ПК 6.8 ОК4 ОК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4. Организация работы на контрольно-кассовых машинах (К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 Практическое занятие №18 Контроль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формами кассовых и банковских документов. Оформлять кассовые и банковские документы. Вести кассовые книги, составлять кассовую отчетность. Работать с ЭВМ, знать правила ее технической документации. </w:t>
            </w:r>
            <w:r>
              <w:rPr>
                <w:color w:val="000000"/>
                <w:sz w:val="20"/>
                <w:szCs w:val="20"/>
              </w:rPr>
              <w:t>Планировать и организовывать документооборот</w:t>
            </w:r>
            <w:r>
              <w:rPr>
                <w:sz w:val="20"/>
                <w:szCs w:val="20"/>
              </w:rPr>
              <w:t xml:space="preserve"> по кассовым операциям. </w:t>
            </w:r>
            <w:r>
              <w:rPr>
                <w:color w:val="000000"/>
                <w:sz w:val="20"/>
                <w:szCs w:val="20"/>
              </w:rPr>
              <w:t>Организовывать работу</w:t>
            </w:r>
            <w:r>
              <w:rPr>
                <w:sz w:val="20"/>
                <w:szCs w:val="20"/>
              </w:rPr>
              <w:t xml:space="preserve"> операционной кассы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К 6.3. ПК 6.4. ПК 6.5.  ПК 6.6. ПК6.7.ПК6.8ОК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5. Ревизия ценностей и проверка организации кассовой работы. Ответственность за нарушения кассов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 №19 Практическое занятие №20 Контроль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стовая баз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1:00Z</dcterms:created>
  <dc:creator>tminako</dc:creator>
  <dc:description/>
  <cp:keywords/>
  <dc:language>en-US</dc:language>
  <cp:lastModifiedBy>skovaleva</cp:lastModifiedBy>
  <dcterms:modified xsi:type="dcterms:W3CDTF">2013-03-25T12:02:00Z</dcterms:modified>
  <cp:revision>5</cp:revision>
  <dc:subject/>
  <dc:title/>
</cp:coreProperties>
</file>