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«Знакомство с  Северной Америкой»</w:t>
      </w:r>
    </w:p>
    <w:p>
      <w:pPr>
        <w:pStyle w:val="Normal"/>
        <w:rPr/>
      </w:pPr>
      <w:r>
        <w:rPr>
          <w:b/>
          <w:u w:val="single"/>
        </w:rPr>
        <w:t>Автор</w:t>
      </w:r>
      <w:r>
        <w:rPr/>
        <w:t>: Огнёва Нина Владимировна</w:t>
      </w:r>
    </w:p>
    <w:p>
      <w:pPr>
        <w:pStyle w:val="Normal"/>
        <w:rPr/>
      </w:pPr>
      <w:r>
        <w:rPr>
          <w:b/>
          <w:u w:val="single"/>
        </w:rPr>
        <w:t>Образовательное учреждение</w:t>
      </w:r>
      <w:r>
        <w:rPr/>
        <w:t>: МОУ «СОШ № 7» г. Колпашево</w:t>
      </w:r>
    </w:p>
    <w:p>
      <w:pPr>
        <w:pStyle w:val="Normal"/>
        <w:rPr/>
      </w:pPr>
      <w:r>
        <w:rPr>
          <w:b/>
          <w:u w:val="single"/>
        </w:rPr>
        <w:t>Предмет:</w:t>
      </w:r>
      <w:r>
        <w:rPr/>
        <w:t xml:space="preserve"> География</w:t>
      </w:r>
    </w:p>
    <w:p>
      <w:pPr>
        <w:pStyle w:val="Normal"/>
        <w:rPr/>
      </w:pPr>
      <w:r>
        <w:rPr>
          <w:b/>
          <w:u w:val="single"/>
        </w:rPr>
        <w:t>Класс</w:t>
      </w:r>
      <w:r>
        <w:rPr/>
        <w:t>: 7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Знакомство с Северной Америкой»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  <w:u w:val="single"/>
        </w:rPr>
        <w:t>Учебно-методическое обеспечение;</w:t>
      </w:r>
      <w:r>
        <w:rPr/>
        <w:t xml:space="preserve"> (учебник «География материков и океанов» 7 кл В. А. Коринская, И. В. Душина, В. А. Щенев, географический атлас 7 кл.)</w:t>
      </w:r>
    </w:p>
    <w:p>
      <w:pPr>
        <w:pStyle w:val="Normal"/>
        <w:rPr/>
      </w:pPr>
      <w:r>
        <w:rPr>
          <w:b/>
          <w:u w:val="single"/>
        </w:rPr>
        <w:t>Время реализации</w:t>
      </w:r>
      <w:r>
        <w:rPr/>
        <w:t>: 45 минут</w:t>
      </w:r>
    </w:p>
    <w:p>
      <w:pPr>
        <w:pStyle w:val="Normal"/>
        <w:rPr/>
      </w:pPr>
      <w:r>
        <w:rPr>
          <w:b/>
          <w:u w:val="single"/>
        </w:rPr>
        <w:t>Задачи занят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щеобразовательная: формирование у обучающихся знаний и представлений о природе Северной Америки. Выявление особенностей географического положения материка. Знакомство с историей открытия Северной Аме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 совершенствовать умение пользования электронным учебником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оспитательная: формирование коммуникативных способностей у обучающихся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/>
        <w:t>Целесообразность использования медиапродукта на уро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0" w:hanging="1800"/>
        <w:jc w:val="both"/>
        <w:rPr/>
      </w:pPr>
      <w:r>
        <w:rPr/>
        <w:t>Использование современных компьютерных технологий на уроке позволяет улучшить</w:t>
      </w:r>
    </w:p>
    <w:p>
      <w:pPr>
        <w:pStyle w:val="Normal"/>
        <w:jc w:val="both"/>
        <w:rPr/>
      </w:pPr>
      <w:r>
        <w:rPr/>
        <w:t>отработку изучаемого материала, сократить объём домашнего задания, уменьшив при этом учебную нагрузку на обучающегося, повышает эффективность обучения, помогают развивать наглядно – образное мыш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0" w:hanging="1800"/>
        <w:jc w:val="both"/>
        <w:rPr/>
      </w:pPr>
      <w:r>
        <w:rPr/>
        <w:t>Использование электронных учебников и различных компьютерных программ</w:t>
      </w:r>
    </w:p>
    <w:p>
      <w:pPr>
        <w:pStyle w:val="Normal"/>
        <w:jc w:val="both"/>
        <w:rPr/>
      </w:pPr>
      <w:r>
        <w:rPr/>
        <w:t>позволило значительно сократить время для проверки знаний обучающихся. Формы опроса могут быть разными. Это и проверка знаний при помощи тестов, и выполнение практических заданий, и творческие работы и т. д. При этом освобождается время  для решения других вопро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ы, видеопроектор, инструктивные карты, атласы, тетради, контурные карты, мультимедийный учебник (ММУ) «Земля – наш дом. Материки, океаны, народы и страны».</w:t>
      </w:r>
    </w:p>
    <w:p>
      <w:pPr>
        <w:pStyle w:val="Normal"/>
        <w:jc w:val="center"/>
        <w:rPr/>
      </w:pPr>
      <w:r>
        <w:rPr/>
        <w:t>Карта урока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3"/>
        <w:gridCol w:w="3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реализацию (ми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Организационный моме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>. Актуализация знаний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</w:t>
      </w:r>
      <w:r>
        <w:rPr>
          <w:i/>
          <w:u w:val="single"/>
        </w:rPr>
        <w:t>Звучат слова визитной карточки материка (ММУ-меню-материки-Северная Америка)</w:t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, Изучение нового материала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сегодня мы начинаем наше знакомство с Северной Америкой, а знакомство с любым географическим объектом начинается с определения его географического положения. </w:t>
      </w:r>
    </w:p>
    <w:p>
      <w:pPr>
        <w:pStyle w:val="Normal"/>
        <w:jc w:val="both"/>
        <w:rPr>
          <w:color w:val="339966"/>
        </w:rPr>
      </w:pPr>
      <w:r>
        <w:rPr/>
        <w:t>(</w:t>
      </w:r>
      <w:r>
        <w:rPr>
          <w:i/>
        </w:rPr>
        <w:t>Обучающиеся самостоятельно при помощи карты атласа и странички географическое положение мультимедийного курса определяют физико-географическое положение</w:t>
      </w:r>
      <w:r>
        <w:rPr/>
        <w:t xml:space="preserve"> </w:t>
      </w:r>
      <w:r>
        <w:rPr>
          <w:i/>
        </w:rPr>
        <w:t>материка</w:t>
      </w:r>
      <w:r>
        <w:rPr/>
        <w:t xml:space="preserve">).  </w:t>
      </w:r>
      <w:r>
        <w:rPr>
          <w:i/>
          <w:u w:val="single"/>
        </w:rPr>
        <w:t xml:space="preserve">( Инструктивная карта пункт № 1)   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ерез 4  минуты проверяется задание ( один обучающийся отвечает у доски),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</w:rPr>
        <w:t>затем обучающиеся выполняют практическую работу № 1 ( ММУ - меню-Северная Америка – практика</w:t>
      </w:r>
      <w:r>
        <w:rPr>
          <w:i/>
          <w:color w:val="339966"/>
        </w:rPr>
        <w:t xml:space="preserve">)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Учитель :</w:t>
      </w:r>
      <w:r>
        <w:rPr/>
        <w:t xml:space="preserve"> Что означают  эти географические названия, каково их происхождение, давайте обратимся к топонимическому словарю  ММУ (справочник – материки – Северная Амер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i/>
        </w:rPr>
        <w:t xml:space="preserve">(обучающиеся работают </w:t>
      </w:r>
      <w:r>
        <w:rPr>
          <w:i/>
          <w:u w:val="single"/>
        </w:rPr>
        <w:t>на инструктивных картах в пункте №2</w:t>
      </w:r>
      <w:r>
        <w:rPr>
          <w:i/>
        </w:rPr>
        <w:t xml:space="preserve"> – объясняют значение  географических названии)</w:t>
      </w:r>
      <w:r>
        <w:rPr>
          <w:i/>
          <w:color w:val="339966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Северная Америка  вместе с Южной образуют одну часть света – Америку, названную Новым светом. Датой открытия материка считают 12 октября 1492 года, когда испанские мореплаватели, возглавляемые Х. Колумбом, достигли островов, расположенных  близ Северной Америки. Сегодня мы поговорим об истории открытия </w:t>
      </w:r>
    </w:p>
    <w:p>
      <w:pPr>
        <w:pStyle w:val="Normal"/>
        <w:jc w:val="both"/>
        <w:rPr/>
      </w:pPr>
      <w:r>
        <w:rPr/>
        <w:t xml:space="preserve">и исследования материка, назовем имена путешественников, которые порой ценой </w:t>
      </w:r>
    </w:p>
    <w:p>
      <w:pPr>
        <w:pStyle w:val="Normal"/>
        <w:rPr/>
      </w:pPr>
      <w:r>
        <w:rPr/>
        <w:t>своей жизни, совершали эти открытия.  ( ММУ – Северная Америка – история исследова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</w:rPr>
      </w:pPr>
      <w:r>
        <w:rPr>
          <w:i/>
          <w:u w:val="single"/>
        </w:rPr>
        <w:t>Звучат доклады , которые приготовили обучающиеся, получившие опережающее задание</w:t>
      </w: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Лейф Эриксон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Джон Кабот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ind w:left="420" w:hanging="0"/>
        <w:jc w:val="both"/>
        <w:rPr/>
      </w:pPr>
      <w:r>
        <w:rPr/>
        <w:t>Несмотря на очевидные успехи  европейцев в познании материка, о северо-западной его части практически  ничего не было известно. Не был дан ответ на главный вопрос – является ли Северная Америка самостоятельным материком, или на северо-западе существует пролив, отделяющий её от Азии. О том, что такой пролив существует , следовало из донесений русского казака С. Дежнёва, но на это мало кто обратил внимание, но в 1732 году Михаил Гвоздев и Иван Фёдоров прошли Берингов пролив, т. е. полностью завершили его открытие.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В середине </w:t>
      </w:r>
      <w:r>
        <w:rPr>
          <w:lang w:val="en-US"/>
        </w:rPr>
        <w:t>XVIII</w:t>
      </w:r>
      <w:r>
        <w:rPr/>
        <w:t xml:space="preserve"> века состоялась экспедиция Витуса Беринга и Алексея Чирикова на судах «Св. Пётр» и «Св. Павел» 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b/>
          <w:u w:val="single"/>
        </w:rPr>
        <w:t>Алексей Чириков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итус Беринг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Григорий Шелихов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/>
        <w:t xml:space="preserve"> имена, каких путешественников хранят названия географических объектов на карт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i/>
          <w:u w:val="single"/>
        </w:rPr>
        <w:t xml:space="preserve">( обучающиеся работают на инструктивной  карте в пункте </w:t>
      </w:r>
      <w:r>
        <w:rPr>
          <w:i/>
          <w:color w:val="000000"/>
          <w:u w:val="single"/>
        </w:rPr>
        <w:t>№3)</w:t>
      </w:r>
      <w:r>
        <w:rPr>
          <w:color w:val="000000"/>
        </w:rPr>
        <w:t xml:space="preserve">                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>. Закрепление</w:t>
      </w:r>
      <w:r>
        <w:rPr>
          <w:b/>
          <w:color w:val="0000FF"/>
          <w:u w:val="single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сегодня состоялось наше знакомство с Северной Америкой. Мы выявили особенности географического положения материка, узнали об истории  его открытия</w:t>
      </w:r>
    </w:p>
    <w:p>
      <w:pPr>
        <w:pStyle w:val="Normal"/>
        <w:jc w:val="both"/>
        <w:rPr/>
      </w:pPr>
      <w:r>
        <w:rPr/>
        <w:t>и исследования. А сейчас давайте совершим воображаемое путешествие по карте и определим положение географических объектов береговой линии. Работу выполним на  контурной карте.</w:t>
      </w:r>
    </w:p>
    <w:p>
      <w:pPr>
        <w:pStyle w:val="Normal"/>
        <w:jc w:val="both"/>
        <w:rPr/>
      </w:pPr>
      <w:r>
        <w:rPr>
          <w:i/>
          <w:u w:val="single"/>
        </w:rPr>
        <w:t>( обучающиеся работают на контурной карте с использованием инструктивной карты , пункт № 4)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000000"/>
          <w:u w:val="single"/>
          <w:lang w:val="en-US"/>
        </w:rPr>
        <w:t>V</w:t>
      </w:r>
      <w:r>
        <w:rPr>
          <w:b/>
          <w:color w:val="000000"/>
          <w:u w:val="single"/>
        </w:rPr>
        <w:t>. Подведение итогов урока, выставление оценок</w:t>
      </w:r>
      <w:r>
        <w:rPr>
          <w:b/>
          <w:color w:val="000000"/>
        </w:rPr>
        <w:t xml:space="preserve">.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9966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Домашнее задание</w:t>
      </w:r>
      <w:r>
        <w:rPr>
          <w:b/>
        </w:rPr>
        <w:t xml:space="preserve">: </w:t>
      </w:r>
      <w:r>
        <w:rPr/>
        <w:t xml:space="preserve">параграф № 51; составить таблицу « Открытия и исследования в Северной Америке»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color w:val="000000"/>
          <w:u w:val="single"/>
        </w:rPr>
        <w:t>Инструктивная кар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План характеристики географического положения материка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материка относительно экватора и нулевого меридиа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райние точки материка (мысы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ря и океаны , омывающие материк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терики – сосед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>. Определить по словарю  значение географических назван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леутские остров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ляск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удзонов залив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лифорния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ьюфаундленд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лорид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ренланд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>. Какие географические объекты связаны с именами путешественников.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. Макенз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. Гудзон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. Беринг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.Баффин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. Шелихов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. Чирик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>. Географические объекты нанести на контурную карту.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u w:val="single"/>
        </w:rPr>
        <w:t>Моря:</w:t>
      </w:r>
      <w:r>
        <w:rPr>
          <w:color w:val="000000"/>
        </w:rPr>
        <w:t xml:space="preserve"> Баффина, Берингово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u w:val="single"/>
        </w:rPr>
        <w:t>Заливы:</w:t>
      </w:r>
      <w:r>
        <w:rPr>
          <w:color w:val="000000"/>
        </w:rPr>
        <w:t xml:space="preserve"> Гудзонов, Мексиканский, Калифорнийский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u w:val="single"/>
        </w:rPr>
        <w:t>Проливы</w:t>
      </w:r>
      <w:r>
        <w:rPr>
          <w:color w:val="000000"/>
        </w:rPr>
        <w:t>: Берингов, Гудзонов, Дэвисов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u w:val="single"/>
        </w:rPr>
        <w:t>Острова:</w:t>
      </w:r>
      <w:r>
        <w:rPr>
          <w:color w:val="000000"/>
        </w:rPr>
        <w:t xml:space="preserve"> Баффинова Земля,  Канадский Арктический Архипелаг, Ньюфаундленд, Куба, Гаити, Богамские, Бермудские, Алеутские.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5.   </w:t>
      </w:r>
      <w:r>
        <w:rPr>
          <w:i/>
          <w:color w:val="000000"/>
          <w:u w:val="single"/>
        </w:rPr>
        <w:t>Полуострова:</w:t>
      </w:r>
      <w:r>
        <w:rPr>
          <w:color w:val="000000"/>
        </w:rPr>
        <w:t xml:space="preserve"> Калифорния, Флорида, Лабрадор, Аляска, Юкатан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.   </w:t>
      </w:r>
      <w:r>
        <w:rPr>
          <w:i/>
          <w:color w:val="000000"/>
          <w:u w:val="single"/>
        </w:rPr>
        <w:t xml:space="preserve">Мысы: </w:t>
      </w:r>
      <w:r>
        <w:rPr>
          <w:color w:val="000000"/>
        </w:rPr>
        <w:t>Мёрчисон, Марьято, Принца Уэльского, Сент-Чарльз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*     *     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Бенькович Т. М., Бенькович Д. Л. Опорные конспекты в обучении географии 7 класс. – Москва «Просвещение» 1995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рылова О. В. Уроки географии 7 класс. – Москва «Просвещение» 1990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ринская В. А. , Душина И. В., Щенёв В. А.  География материков и океанов 7 класс. – Москва «Дрофа» 2004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ультимедиа курс «География. Наш дом Земля. Материки, океаны, народы и страны», 7 класс. Республиканский мультимедиа центр Минобразования России 2000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Элькин Г. Н. Поурочное планирование. География материков и океанов. – Санкт – Петербург «Паритет» 200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2:00Z</dcterms:created>
  <dc:creator>user</dc:creator>
  <dc:description/>
  <cp:keywords/>
  <dc:language>en-US</dc:language>
  <cp:lastModifiedBy>ОГНЕВА</cp:lastModifiedBy>
  <cp:lastPrinted>2008-03-21T20:28:00Z</cp:lastPrinted>
  <dcterms:modified xsi:type="dcterms:W3CDTF">2014-01-22T10:14:00Z</dcterms:modified>
  <cp:revision>45</cp:revision>
  <dc:subject/>
  <dc:title/>
</cp:coreProperties>
</file>