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. Какие из вершин Урала самая высока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жаковский Кам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одн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манта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их частях Урала расположены верши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жаковкий Камень _______;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одная 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мантау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полярный Ур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ный Ур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ый Ур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реки берут начало в Уральских гора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ч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л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усов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ртыш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рал богат осадочными и рудными полезными ископаемыми. Для какой части Урала свойственны месторождения названных полезных ископаемых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ралье 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ый Урал. Восточный склон Урала 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ная 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ная ру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ный уго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аренная со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лийная со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икелевые ру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ромовые ру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фть, г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сбе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формы выветривания характерны для Ура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енные россып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ские вершины г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кообразные верш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нцы причудливой фор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ще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орс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строение имеют Уральские гор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ыб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адчато-глыб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адчат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й части Урала выпадает больше осадков? Почем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едураль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ураль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Зауралье распространяется действие Сибирского антицикл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альские горы, хотя и невысокие, являются преградой на пути западных ветр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уралье господствуют ветры с Северного Ледовитого оке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е происхождение имеют озерные котловины на Урале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тоническ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улканическ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дников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рстово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ие острые экологические проблемы возникли на Урале с развитием промышлен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рязнение воздушного бассейна выбросами пред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рязнение вод (рек, озер, подземных вод) отходами промышл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водоснабжения гор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ехногенные ландшаф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еречисленные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акова высота горы Народно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18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20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е 16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отличается Уральские горы от Кавказски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няя высота гор 500-800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ы находятся между двумя мор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ы разделяют континент на европейскую и азиатскую ч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глаженные верш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льная расчленен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утые склоны, острые верши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ные цепи вытянуты в меридиональном направле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кие группы полезных ископаемых свойственны разным частям Урала? Чем объяснить их разный соста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ралье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точный Урал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матические горные пор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ые ископаемые осадочного происх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ралье представляет собой краевой прогиб между Уралом и Русской равнин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осточных склонах гор процессы горообразования шли интенсив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чему в Предуралье много пещер, карстовых воронок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ралье сложено толщей осадочных по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щеры возникли в результате вымывания подземными и поверхностными водами мягких горных по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щеры возникли в процессе выдувания ветром мягких горных пор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е рельефообразующие процессы преобладают на Урале по сравнению с Кавказскими горам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тонические дви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етри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ная эроз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чему Урал очень богат разнообразными минералами, самоцветами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альские горы – древние, они возникли еще в палеозое, процессы горообразования шли здесь и в более поздние геологические пери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цессе горообразования по глубинным разломам понималась магма, происходила метаморфизация горных пор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адчатые горы постепенно разрушались, в результате вскрылись богатства недр Зем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ответы вер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ите, каким частям Урала соответствуют описания ландшафт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_________________;        2._________________;       3. 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верный и Приполярный Ур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Ур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Южный Ура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той части Урала горы невысокие и средневысокие со сглаженными вершинами; они почти полностью покрыты лесами; в Предуралье растут широколиственные леса, в Зауралье преобладает луговая степ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этой части Урала горы более высокие, с заостренными вершинами, крутыми склонами; высокие вершины покрыты ледниками; между горами скопление обломочного материала; камни покрыты мхами и лишайниками; в предгорьях распространена заболоченная редкостойная тай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этой части Урала горы невысокие со сглаженными вершинами;  горы покрыты темнохвойными еловыми лесами; на холмистом Предуралье в основном растут хвойно-широколиственные леса, в Зауралье преобладают лиственничные и сосновые ле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4:00Z</dcterms:created>
  <dc:creator>User</dc:creator>
  <dc:description/>
  <cp:keywords/>
  <dc:language>en-US</dc:language>
  <cp:lastModifiedBy>User</cp:lastModifiedBy>
  <dcterms:modified xsi:type="dcterms:W3CDTF">2014-01-22T17:54:00Z</dcterms:modified>
  <cp:revision>1</cp:revision>
  <dc:subject/>
  <dc:title>УРАЛ</dc:title>
</cp:coreProperties>
</file>