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ОУ Средняя общеобразовательная школа № 8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Классный час в 5а класс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  <w:t>«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  <w:t>здоровь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Артемьева А.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  2013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познакомить учащихся с историей развития спорта и олимпийского движения;                                                                                                                                     - расширить знания детей о значении спорта в жизни человека;                                                          - развитие связной речи, памяти, мышл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карточки с пословицами; буквы «частокол»; буквы – «заблудились», ребу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д заня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Сегодня мы продолжаем тему «Движение и здоровь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нашего сегодняшнего занятия вы узнаете, если разгадаете сканвор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РУ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В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ПА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ВЕ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й, насыпало снеж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жу коня-друж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ёвочку-уз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ор коня вез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ки вниз на нём леч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зад его тащ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упая ветру в спор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ет судно в мо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епко натянута сет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тоит врата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за мест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аправлен уд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учек нет на горизон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скрылся в небе зонт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ез рук, без н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гн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будет посвящено наше занятие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 нашего занятия: «Спорт и здоровь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Беседа по те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егодня наше занятие будет необычное: мы с вами будем путешествовать по стране спорта. Итак, наше путешествие началось. Какая наша первая станция? </w:t>
      </w:r>
      <w:r>
        <w:rPr>
          <w:rFonts w:cs="Times New Roman" w:ascii="Times New Roman" w:hAnsi="Times New Roman"/>
          <w:b/>
          <w:sz w:val="24"/>
          <w:szCs w:val="24"/>
        </w:rPr>
        <w:t xml:space="preserve">(Историческая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  на уроках истории изучаете историю Древнего мира и знаете, что в древности людям было явно не до спорта. Все их силы уходили на поиски пищи, необходимой им для того, чтобы выжить. Но именно в этих постоянных поисках у них и выработались первые спортивные навыки. Нет ничего удивительного в том, что охота на диких зверей, защита от хищников и борьба с врагами, как правило, были связаны с бегом, прыжками, плаванием, метанием копий и стрел. Потом человек стал трудиться, он построил себе дом, сшил одежду, научился готовить вкусную пищу. У людей появилась возможность развлекаться в свободное от труда время. Одним из таких развлечений стал спорт. В дальнейшем были организованы спортивные соревн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крупные спортивные соревнования, которые проводились в древности и которые проводятся в наше время? (Олимпийские игры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родину Олимпийских игр? (Древняя Грец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ее,- местечко Олимпия на Пелопонесском полуострове. Именно здесь, у подножия горы Кронос по сей день зажигают огонь Олимпийских игр. До нас дошло несколько легенд возникновения Олимпийских иг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оящая истор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Олимпийские игры состоялись в 776г. до н.э. В состязаниях мог участвовать любой желающий мужчина-грек. Олимпийские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 раз в 4 года в течение 5дней. С того дня, когда в стране объявлялись Олимпийские игры, во всех странах прекращались раздоры и войны. Все радовались наступлению мира и спортивных состязаний. Поначалу олимпийцы состязались только в скорости бега. Но со временем  в программу олимпийских соревнований вошли борьба, прыжки в длину, метание диска и копья. В 394 году н.э. римский император Феодосий I запретил Олимпийские игры. Но память об Олимпийских играх жила на протяжении столетий. Инициатором возобновления Олимпийских игр и основателем современного олимпийского движения стал барон Пьер де Кубертен. В 1896 году в Афинах произошло второе рождение Олимпийских игр. В наше время стали проводиться  и зимние Олимпийские игры, которые называют Белыми Олимпиад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мять о первых олимпиадах, за несколько дней до открытия очередных игр, в греческом городе Олимпии стартует факельная эстафета. Зажженный факел начинает долгое путешествие к олимпийскому стадиону – на самолетах, автомобилях и велосипедах. И вот факел в руках бегуна. Спортсмен поднимается к огромной чаше «светильника», установленного на стадионе, и зажигает олимпийский огонь, который не гаснет, пока продолжаются игры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 Олимпийских игр есть флаг и эмблема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что обозначают пять разноцветных колец на олимпийском флаге? (пять континентов: Европа, Азия, Африка, Америка, Австрал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девиз Олимпиады? (быстрее, выше, сильнее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олимпийские игры так называются? (они посвящались богам, которые жили на горе Олимп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часто проводятся Олимпийские игры в наше врем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году в Москве проходила Олимпиад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символ Олимпиады в Москв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будут проходить зимние Олимпийские игры в 2014 году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символы зимних Олимпийских игр в Соч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 вами путешествуем дальше. Наша следующая ста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ортивная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спорта вы знае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ид спорта вам больше по душе? Покажите, а мы попробуем отгад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адайте, какому виду спорта принадлежат эти предметы: мяч, очки, шайба, теннисный шари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я буду читать отрывки, а вы должны определить, о каком виде спорта я рассказыва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т на прямоугольном поле, напротив друг друга устанавливаются ворота. Цель игры – забить в ворота соперников мяч. Её так и называют «игра в мяч только ногами». (Футбол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ид борьбы, в котором разрешается делать подножки, подсечки, захватывать соперника руками ниже пояса. (Вольная борьб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ём спортивном снаряжении эти игроки напоминают средневековых рыцарей, закованных в стальные латы. Они надевают надплечники, налокотники, щитки-наколенники, кожаные перчатки, шлем. Иначе нельзя -неизбежны столкновения на большой скорости, падения и удары о борт.(Хоккей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мяч почти опустился на землю, один из игроков падает и успевает поднять его в воздух. Второй игрок посылает мяч третьему, стоящему у сетки, и тот, высоко подпрыгнув, сильно бьёт через сетку. (Волейбо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язание проводится на короткой, но очень извилистой трассе, размеченной десятками так называемых ворот – попарно расставленных красных, синих или жёлтых флажков. Спортсмен обязан пройти все ворота, иначе он выбывает из соревнования. (Горнолыжный спорт, слалом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с английского языка название этого вида спорта обозначают два слова: «корзина» и «мяч». (Баскетбол)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изпауза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7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ая наша станц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Оздоровительная»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значение спорта – это то, что он благотворно влияет на весь организм человека: на нервную систему, на сердце, на органы дыхания, пищеварения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ие виды спорта являются самыми полезными?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гадывание ребуса.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,    г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бед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г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уквы заблудились»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пнаиев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эти виды спорта являются самыми полезными? (В работу включены все группы мышц)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спортсмены начали заниматься спортом по совету врача. Например, И.Роднина в детстве часто болела. Поэтому она начала заниматься фигурным катанием. </w:t>
      </w:r>
    </w:p>
    <w:p>
      <w:pPr>
        <w:pStyle w:val="Style15"/>
        <w:ind w:left="7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ользе спорта говорят примеры спортивного долголетия. Русский борец Иван Поддубный 33 года был чемпионом мира. Даже в 66 лет он не оставил ковра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знаменитые люди занимались спортом до глубокой старости. Так, М. Горький увлекался греблей, плаванием, зимой ходил на лыжах. Л.Н. Толстой увлекался ездой на лошади, на велосипеде. В 70 лет в беге на коньках он побеждал молодёжь. И.П. Павлов также до глубокой старости занимался спортом.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Собери пословицу»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го и ловкого / болезнь не догоняет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ольным не лежать / надо спорт уважать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портом занимается / тот силы набирается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Частоко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 порядку «собрать» буквы: от самой большой до самой маленькой, и вы узнаете, что нужно делать, чтобы быть здоровым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</w:t>
      </w:r>
      <w:r>
        <w:rPr>
          <w:rFonts w:cs="Times New Roman" w:ascii="Times New Roman" w:hAnsi="Times New Roman"/>
          <w:b/>
          <w:sz w:val="84"/>
          <w:szCs w:val="84"/>
        </w:rPr>
        <w:t>и</w:t>
      </w:r>
      <w:r>
        <w:rPr>
          <w:rFonts w:cs="Times New Roman" w:ascii="Times New Roman" w:hAnsi="Times New Roman"/>
          <w:b/>
          <w:sz w:val="52"/>
          <w:szCs w:val="52"/>
        </w:rPr>
        <w:t>о</w:t>
      </w:r>
      <w:r>
        <w:rPr>
          <w:rFonts w:cs="Times New Roman" w:ascii="Times New Roman" w:hAnsi="Times New Roman"/>
          <w:b/>
          <w:sz w:val="180"/>
          <w:szCs w:val="180"/>
        </w:rPr>
        <w:t>п</w:t>
      </w:r>
      <w:r>
        <w:rPr>
          <w:rFonts w:cs="Times New Roman" w:ascii="Times New Roman" w:hAnsi="Times New Roman"/>
          <w:b/>
          <w:sz w:val="76"/>
          <w:szCs w:val="76"/>
        </w:rPr>
        <w:t>с</w:t>
      </w:r>
      <w:r>
        <w:rPr>
          <w:rFonts w:cs="Times New Roman" w:ascii="Times New Roman" w:hAnsi="Times New Roman"/>
          <w:b/>
          <w:sz w:val="160"/>
          <w:szCs w:val="160"/>
        </w:rPr>
        <w:t>о</w:t>
      </w:r>
      <w:r>
        <w:rPr>
          <w:rFonts w:cs="Times New Roman" w:ascii="Times New Roman" w:hAnsi="Times New Roman"/>
          <w:b/>
          <w:sz w:val="120"/>
          <w:szCs w:val="120"/>
        </w:rPr>
        <w:t>р</w:t>
      </w:r>
      <w:r>
        <w:rPr>
          <w:rFonts w:cs="Times New Roman" w:ascii="Times New Roman" w:hAnsi="Times New Roman"/>
          <w:b/>
          <w:sz w:val="56"/>
          <w:szCs w:val="56"/>
        </w:rPr>
        <w:t>с</w:t>
      </w:r>
      <w:r>
        <w:rPr>
          <w:rFonts w:cs="Times New Roman" w:ascii="Times New Roman" w:hAnsi="Times New Roman"/>
          <w:b/>
          <w:sz w:val="40"/>
          <w:szCs w:val="40"/>
        </w:rPr>
        <w:t>о</w:t>
      </w: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100"/>
          <w:szCs w:val="100"/>
        </w:rPr>
        <w:t>у</w:t>
      </w:r>
      <w:r>
        <w:rPr>
          <w:rFonts w:cs="Times New Roman" w:ascii="Times New Roman" w:hAnsi="Times New Roman"/>
          <w:b/>
          <w:sz w:val="44"/>
          <w:szCs w:val="44"/>
        </w:rPr>
        <w:t>с</w:t>
      </w:r>
      <w:r>
        <w:rPr>
          <w:rFonts w:cs="Times New Roman" w:ascii="Times New Roman" w:hAnsi="Times New Roman"/>
          <w:b/>
          <w:sz w:val="144"/>
          <w:szCs w:val="144"/>
        </w:rPr>
        <w:t>д</w:t>
      </w:r>
      <w:r>
        <w:rPr>
          <w:rFonts w:cs="Times New Roman" w:ascii="Times New Roman" w:hAnsi="Times New Roman"/>
          <w:b/>
          <w:sz w:val="92"/>
          <w:szCs w:val="92"/>
        </w:rPr>
        <w:t>ж</w:t>
      </w:r>
      <w:r>
        <w:rPr>
          <w:rFonts w:cs="Times New Roman" w:ascii="Times New Roman" w:hAnsi="Times New Roman"/>
          <w:b/>
          <w:sz w:val="68"/>
          <w:szCs w:val="68"/>
        </w:rPr>
        <w:t>ь</w:t>
      </w:r>
      <w:r>
        <w:rPr>
          <w:rFonts w:cs="Times New Roman" w:ascii="Times New Roman" w:hAnsi="Times New Roman"/>
          <w:b/>
          <w:sz w:val="16"/>
          <w:szCs w:val="16"/>
        </w:rPr>
        <w:t>м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ужись со спортом)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ше путешествие подошло к концу.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это здоровье, а здоровье – неоценимое счастье в жизни любого человека. Каждый из нас хочет быть сильным и здоровым, сохранить как можно дольше подвижность, бодрость, энергию и достичь долголетия. Надеюсь, что наше путешествие не прошло даром, и вы многое почерпнули из него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юбые спортивные состязания заканчиваются награждением победителей. Сейчас мы узнаем, кто из вас оказался сильнее, быстрее и находчивее.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  <w:t>л  а  п  н  а   и   е   в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cs="Times New Roman" w:ascii="Times New Roman" w:hAnsi="Times New Roman"/>
          <w:b/>
          <w:sz w:val="200"/>
          <w:szCs w:val="200"/>
        </w:rPr>
        <w:t xml:space="preserve">  </w:t>
      </w:r>
      <w:r>
        <w:rPr>
          <w:rFonts w:cs="Times New Roman" w:ascii="Times New Roman" w:hAnsi="Times New Roman"/>
          <w:b/>
          <w:sz w:val="200"/>
          <w:szCs w:val="200"/>
        </w:rPr>
        <w:t>,    г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  <w:t xml:space="preserve">О бед   </w:t>
      </w:r>
      <w:r>
        <w:rPr>
          <w:rFonts w:cs="Times New Roman" w:ascii="Times New Roman" w:hAnsi="Times New Roman"/>
          <w:b/>
          <w:sz w:val="200"/>
          <w:szCs w:val="200"/>
        </w:rPr>
        <w:t xml:space="preserve">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9" w:hanging="0"/>
        <w:jc w:val="both"/>
        <w:rPr/>
      </w:pPr>
      <w:r>
        <w:rPr>
          <w:rFonts w:cs="Times New Roman" w:ascii="Times New Roman" w:hAnsi="Times New Roman"/>
          <w:sz w:val="240"/>
          <w:szCs w:val="240"/>
        </w:rPr>
        <w:t>п</w:t>
      </w:r>
      <w:r>
        <w:rPr>
          <w:rFonts w:cs="Times New Roman" w:ascii="Times New Roman" w:hAnsi="Times New Roman"/>
          <w:sz w:val="80"/>
          <w:szCs w:val="80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0"/>
          <w:szCs w:val="360"/>
        </w:rPr>
        <w:t>и</w:t>
      </w:r>
      <w:r>
        <w:rPr>
          <w:rFonts w:cs="Times New Roman" w:ascii="Times New Roman" w:hAnsi="Times New Roman"/>
          <w:sz w:val="84"/>
          <w:szCs w:val="84"/>
        </w:rPr>
        <w:t xml:space="preserve">     </w:t>
      </w:r>
      <w:r>
        <w:rPr>
          <w:rFonts w:cs="Times New Roman" w:ascii="Times New Roman" w:hAnsi="Times New Roman"/>
          <w:sz w:val="280"/>
          <w:szCs w:val="280"/>
        </w:rPr>
        <w:t>о</w:t>
      </w: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40"/>
          <w:szCs w:val="540"/>
        </w:rPr>
        <w:t xml:space="preserve">п  </w:t>
      </w:r>
      <w:r>
        <w:rPr>
          <w:rFonts w:cs="Times New Roman" w:ascii="Times New Roman" w:hAnsi="Times New Roman"/>
          <w:sz w:val="300"/>
          <w:szCs w:val="300"/>
        </w:rPr>
        <w:t>с</w:t>
      </w:r>
      <w:r>
        <w:rPr>
          <w:rFonts w:cs="Times New Roman" w:ascii="Times New Roman" w:hAnsi="Times New Roman"/>
          <w:sz w:val="200"/>
          <w:szCs w:val="200"/>
        </w:rPr>
        <w:t xml:space="preserve"> </w:t>
      </w:r>
      <w:r>
        <w:rPr>
          <w:rFonts w:cs="Times New Roman" w:ascii="Times New Roman" w:hAnsi="Times New Roman"/>
          <w:sz w:val="400"/>
          <w:szCs w:val="400"/>
        </w:rPr>
        <w:t xml:space="preserve"> </w:t>
      </w:r>
    </w:p>
    <w:p>
      <w:pPr>
        <w:pStyle w:val="Style15"/>
        <w:ind w:left="789" w:hanging="0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500"/>
          <w:szCs w:val="500"/>
        </w:rPr>
        <w:t>о</w:t>
      </w:r>
      <w:r>
        <w:rPr>
          <w:rFonts w:cs="Times New Roman" w:ascii="Times New Roman" w:hAnsi="Times New Roman"/>
          <w:b/>
          <w:sz w:val="160"/>
          <w:szCs w:val="160"/>
        </w:rPr>
        <w:t xml:space="preserve">    </w:t>
      </w:r>
      <w:r>
        <w:rPr>
          <w:rFonts w:cs="Times New Roman" w:ascii="Times New Roman" w:hAnsi="Times New Roman"/>
          <w:b/>
          <w:sz w:val="280"/>
          <w:szCs w:val="280"/>
        </w:rPr>
        <w:t xml:space="preserve">р </w:t>
      </w:r>
      <w:r>
        <w:rPr>
          <w:rFonts w:cs="Times New Roman" w:ascii="Times New Roman" w:hAnsi="Times New Roman"/>
          <w:b/>
          <w:sz w:val="120"/>
          <w:szCs w:val="120"/>
        </w:rPr>
        <w:t xml:space="preserve">  </w:t>
      </w:r>
      <w:r>
        <w:rPr>
          <w:rFonts w:cs="Times New Roman" w:ascii="Times New Roman" w:hAnsi="Times New Roman"/>
          <w:b/>
          <w:sz w:val="260"/>
          <w:szCs w:val="260"/>
        </w:rPr>
        <w:t xml:space="preserve">с   </w:t>
      </w:r>
      <w:r>
        <w:rPr>
          <w:rFonts w:cs="Times New Roman" w:ascii="Times New Roman" w:hAnsi="Times New Roman"/>
          <w:sz w:val="220"/>
          <w:szCs w:val="220"/>
        </w:rPr>
        <w:t xml:space="preserve">о   </w:t>
      </w:r>
      <w:r>
        <w:rPr>
          <w:rFonts w:cs="Times New Roman" w:ascii="Times New Roman" w:hAnsi="Times New Roman"/>
          <w:sz w:val="420"/>
          <w:szCs w:val="420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160"/>
          <w:szCs w:val="160"/>
        </w:rPr>
        <w:t>о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80"/>
          <w:szCs w:val="180"/>
        </w:rPr>
        <w:t>т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Style15"/>
        <w:ind w:left="789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400"/>
          <w:szCs w:val="400"/>
        </w:rPr>
        <w:t xml:space="preserve">у </w:t>
      </w:r>
      <w:r>
        <w:rPr>
          <w:rFonts w:cs="Times New Roman" w:ascii="Times New Roman" w:hAnsi="Times New Roman"/>
          <w:sz w:val="100"/>
          <w:szCs w:val="100"/>
        </w:rPr>
        <w:t xml:space="preserve"> </w:t>
      </w:r>
      <w:r>
        <w:rPr>
          <w:rFonts w:cs="Times New Roman" w:ascii="Times New Roman" w:hAnsi="Times New Roman"/>
          <w:sz w:val="340"/>
          <w:szCs w:val="340"/>
        </w:rPr>
        <w:t xml:space="preserve">с 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80"/>
          <w:szCs w:val="480"/>
        </w:rPr>
        <w:t>д</w:t>
      </w:r>
      <w:r>
        <w:rPr>
          <w:rFonts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380"/>
          <w:szCs w:val="380"/>
        </w:rPr>
        <w:t xml:space="preserve">ж  </w:t>
      </w:r>
      <w:r>
        <w:rPr>
          <w:rFonts w:cs="Times New Roman" w:ascii="Times New Roman" w:hAnsi="Times New Roman"/>
          <w:sz w:val="320"/>
          <w:szCs w:val="320"/>
        </w:rPr>
        <w:t>ь</w:t>
      </w:r>
      <w:r>
        <w:rPr>
          <w:rFonts w:cs="Times New Roman" w:ascii="Times New Roman" w:hAnsi="Times New Roman"/>
          <w:sz w:val="68"/>
          <w:szCs w:val="6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144"/>
          <w:szCs w:val="144"/>
        </w:rPr>
        <w:t>м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мелого и ловкого /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болезнь не догоняет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Чтобы больным не лежать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ind w:left="789" w:hanging="0"/>
        <w:jc w:val="both"/>
        <w:rPr/>
      </w:pPr>
      <w:r>
        <w:rPr>
          <w:rFonts w:cs="Times New Roman" w:ascii="Times New Roman" w:hAnsi="Times New Roman"/>
          <w:sz w:val="96"/>
          <w:szCs w:val="96"/>
        </w:rPr>
        <w:t>/надо спорт уважать.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>Кто спортом занимается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96"/>
          <w:szCs w:val="96"/>
        </w:rPr>
        <w:t>/тот силы  набирае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1:00Z</dcterms:created>
  <dc:creator>ДОМ</dc:creator>
  <dc:description/>
  <dc:language>en-US</dc:language>
  <cp:lastModifiedBy>ДОМ</cp:lastModifiedBy>
  <dcterms:modified xsi:type="dcterms:W3CDTF">2013-11-29T17:34:00Z</dcterms:modified>
  <cp:revision>1</cp:revision>
  <dc:subject/>
  <dc:title/>
</cp:coreProperties>
</file>