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КЭ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М.02  </w:t>
      </w:r>
      <w:r>
        <w:rPr>
          <w:b/>
          <w:sz w:val="28"/>
          <w:szCs w:val="28"/>
        </w:rPr>
        <w:t>Организация деятельности коллектива исполнителей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пециальность   190625   «Эксплуатация транспортного электрооборудования и авто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ной (цикловой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     </w:t>
            </w:r>
            <w:r>
              <w:rPr>
                <w:sz w:val="28"/>
                <w:szCs w:val="28"/>
                <w:u w:val="single"/>
              </w:rPr>
              <w:t>по специальности «Эксплуатация транспортного электрооборудования и автоматики» и профессии «Автомехан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именование комиссии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рофессионального модуля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 190625   «Эксплуатация транспортного электрооборудования и автоматик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4605" w:hanging="46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«____» _____________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</w:t>
        <w:tab/>
        <w:t xml:space="preserve">    Заместитель директора по УМ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/ _________ /</w:t>
        <w:tab/>
        <w:t xml:space="preserve">      ____________________/________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тель (автор) : </w:t>
      </w:r>
      <w:r>
        <w:rPr>
          <w:sz w:val="28"/>
          <w:szCs w:val="28"/>
          <w:u w:val="single"/>
        </w:rPr>
        <w:t>Лихолит  Т.Н., преподаватель ГБОУ СПО МГКЭИ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ецензент:    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Ф.И.О., ученая степень, звание, должность, наименование О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709"/>
      </w:tblGrid>
      <w:tr>
        <w:trPr>
          <w:trHeight w:val="931" w:hRule="atLeast"/>
        </w:trPr>
        <w:tc>
          <w:tcPr>
            <w:tcW w:w="878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78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78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190625 Эксплуатация транспортного электрооборудования и автоматики 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рганизация деятельности коллектива исполн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35"/>
        <w:widowControl/>
        <w:tabs>
          <w:tab w:val="clear" w:pos="708"/>
          <w:tab w:val="left" w:pos="1454" w:leader="none"/>
        </w:tabs>
        <w:spacing w:lineRule="auto" w:line="360"/>
        <w:ind w:left="758" w:right="499" w:hanging="0"/>
        <w:rPr/>
      </w:pPr>
      <w:r>
        <w:rPr>
          <w:rStyle w:val="FontStyle40"/>
          <w:sz w:val="28"/>
          <w:szCs w:val="28"/>
        </w:rPr>
        <w:t xml:space="preserve">ПК </w:t>
      </w:r>
      <w:r>
        <w:rPr>
          <w:rStyle w:val="FontStyle42"/>
          <w:sz w:val="28"/>
          <w:szCs w:val="28"/>
        </w:rPr>
        <w:t xml:space="preserve">2.1. </w:t>
      </w:r>
      <w:r>
        <w:rPr>
          <w:rStyle w:val="FontStyle40"/>
          <w:sz w:val="28"/>
          <w:szCs w:val="28"/>
        </w:rPr>
        <w:t>Организовывать работу коллектива исполнителей.</w:t>
      </w:r>
    </w:p>
    <w:p>
      <w:pPr>
        <w:pStyle w:val="Style101"/>
        <w:widowControl/>
        <w:spacing w:lineRule="auto" w:line="360"/>
        <w:ind w:left="768" w:hanging="0"/>
        <w:jc w:val="left"/>
        <w:rPr/>
      </w:pPr>
      <w:r>
        <w:rPr>
          <w:rStyle w:val="FontStyle40"/>
          <w:sz w:val="28"/>
          <w:szCs w:val="28"/>
        </w:rPr>
        <w:t xml:space="preserve">ПК </w:t>
      </w:r>
      <w:r>
        <w:rPr>
          <w:rStyle w:val="FontStyle42"/>
          <w:sz w:val="28"/>
          <w:szCs w:val="28"/>
        </w:rPr>
        <w:t xml:space="preserve">2.2. </w:t>
      </w:r>
      <w:r>
        <w:rPr>
          <w:rStyle w:val="FontStyle40"/>
          <w:sz w:val="28"/>
          <w:szCs w:val="28"/>
        </w:rPr>
        <w:t>Планировать и организовывать производственные работы.</w:t>
      </w:r>
    </w:p>
    <w:p>
      <w:pPr>
        <w:pStyle w:val="Style101"/>
        <w:widowControl/>
        <w:spacing w:lineRule="auto" w:line="360" w:before="5" w:after="0"/>
        <w:ind w:left="763" w:hanging="0"/>
        <w:jc w:val="left"/>
        <w:rPr/>
      </w:pPr>
      <w:r>
        <w:rPr>
          <w:rStyle w:val="FontStyle40"/>
          <w:sz w:val="28"/>
          <w:szCs w:val="28"/>
        </w:rPr>
        <w:t xml:space="preserve">ПК </w:t>
      </w:r>
      <w:r>
        <w:rPr>
          <w:rStyle w:val="FontStyle42"/>
          <w:sz w:val="28"/>
          <w:szCs w:val="28"/>
        </w:rPr>
        <w:t xml:space="preserve">2.3. </w:t>
      </w:r>
      <w:r>
        <w:rPr>
          <w:rStyle w:val="FontStyle40"/>
          <w:sz w:val="28"/>
          <w:szCs w:val="28"/>
        </w:rPr>
        <w:t>Выбирать оптимальные решения в нестандартных ситуациях.</w:t>
      </w:r>
    </w:p>
    <w:p>
      <w:pPr>
        <w:pStyle w:val="Style101"/>
        <w:widowControl/>
        <w:spacing w:lineRule="auto" w:line="360"/>
        <w:ind w:left="763" w:hanging="0"/>
        <w:jc w:val="left"/>
        <w:rPr/>
      </w:pPr>
      <w:r>
        <w:rPr>
          <w:rStyle w:val="FontStyle40"/>
          <w:sz w:val="28"/>
          <w:szCs w:val="28"/>
        </w:rPr>
        <w:t xml:space="preserve">ПК </w:t>
      </w:r>
      <w:r>
        <w:rPr>
          <w:rStyle w:val="FontStyle42"/>
          <w:sz w:val="28"/>
          <w:szCs w:val="28"/>
        </w:rPr>
        <w:t xml:space="preserve">2.4. </w:t>
      </w:r>
      <w:r>
        <w:rPr>
          <w:rStyle w:val="FontStyle40"/>
          <w:sz w:val="28"/>
          <w:szCs w:val="28"/>
        </w:rPr>
        <w:t>Контролировать и оценивать качество выполняемых работ.</w:t>
      </w:r>
    </w:p>
    <w:p>
      <w:pPr>
        <w:pStyle w:val="Style101"/>
        <w:widowControl/>
        <w:tabs>
          <w:tab w:val="clear" w:pos="708"/>
          <w:tab w:val="left" w:pos="4205" w:leader="none"/>
          <w:tab w:val="left" w:pos="7296" w:leader="none"/>
        </w:tabs>
        <w:spacing w:lineRule="auto" w:line="360" w:before="10" w:after="0"/>
        <w:ind w:left="758" w:hanging="0"/>
        <w:rPr/>
      </w:pPr>
      <w:r>
        <w:rPr>
          <w:rStyle w:val="FontStyle40"/>
          <w:sz w:val="28"/>
          <w:szCs w:val="28"/>
        </w:rPr>
        <w:t xml:space="preserve">ПК </w:t>
      </w:r>
      <w:r>
        <w:rPr>
          <w:rStyle w:val="FontStyle42"/>
          <w:sz w:val="28"/>
          <w:szCs w:val="28"/>
        </w:rPr>
        <w:t xml:space="preserve">2.5. </w:t>
      </w:r>
      <w:r>
        <w:rPr>
          <w:rStyle w:val="FontStyle40"/>
          <w:sz w:val="28"/>
          <w:szCs w:val="28"/>
        </w:rPr>
        <w:t>Оценивать</w:t>
        <w:tab/>
        <w:t>экономическую</w:t>
        <w:tab/>
        <w:t>эффективность</w:t>
      </w:r>
    </w:p>
    <w:p>
      <w:pPr>
        <w:pStyle w:val="Style91"/>
        <w:widowControl/>
        <w:spacing w:lineRule="auto" w:line="360"/>
        <w:ind w:left="43" w:hanging="0"/>
        <w:rPr/>
      </w:pPr>
      <w:r>
        <w:rPr>
          <w:rStyle w:val="FontStyle40"/>
          <w:sz w:val="28"/>
          <w:szCs w:val="28"/>
        </w:rPr>
        <w:t>эксплуатационной деятельности.</w:t>
      </w:r>
    </w:p>
    <w:p>
      <w:pPr>
        <w:pStyle w:val="Style101"/>
        <w:widowControl/>
        <w:spacing w:lineRule="auto" w:line="360"/>
        <w:ind w:left="48" w:right="24" w:firstLine="710"/>
        <w:rPr/>
      </w:pPr>
      <w:r>
        <w:rPr>
          <w:rStyle w:val="FontStyle40"/>
          <w:sz w:val="28"/>
          <w:szCs w:val="28"/>
        </w:rPr>
        <w:t xml:space="preserve">ПК </w:t>
      </w:r>
      <w:r>
        <w:rPr>
          <w:rStyle w:val="FontStyle42"/>
          <w:sz w:val="28"/>
          <w:szCs w:val="28"/>
        </w:rPr>
        <w:t xml:space="preserve">2.6. </w:t>
      </w:r>
      <w:r>
        <w:rPr>
          <w:rStyle w:val="FontStyle40"/>
          <w:sz w:val="28"/>
          <w:szCs w:val="28"/>
        </w:rPr>
        <w:t>Обеспечивать соблюдение техники безопасности на вверенном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эксплуатации</w:t>
      </w:r>
      <w:r>
        <w:rPr>
          <w:color w:val="000000"/>
          <w:sz w:val="28"/>
          <w:szCs w:val="28"/>
        </w:rPr>
        <w:t xml:space="preserve"> и ремонта транспортного электрооборудования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колледжа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планирования работы коллектива исполнителей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пределения основных технико-экономических показателей деятельности подразделения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тавить производственные задачи коллективу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докладывать о ходе выполнения производственно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нтролиро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 основных аспектах развития отрасли, организации как хозяйствующих су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рганизацию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, трудовые и финансовые ресурсы отрасл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рганизации (фирмы), 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ункции, виды и психологию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снов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ормировани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ормы качества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едставление о правовом положении субъектов и правоотношений в сфере -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нормативные документы, регулирующие правоотношения в процесс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27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аксимальной учебной нагрузки обучающегося – 23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15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рактические работы –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овые работы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стоятельной работы обучающегося –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ственная практика (по профилю специальности) -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коллектива исполнител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овывать работу коллектива исполнителей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ланировать и организовывать производственные работ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бирать оптимальные решения в нестандартных ситуациях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ролировать и оценивать качество выполняемых работ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ценивать экономическую эффективность эксплуатационной деятель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ивать соблюдение техники безопасности на вверенном производственном участ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полнять воинскую обязанность, в том числе, с применением полученных профессиональных знаний (для юношей)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2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1. Тематический план профессионального модуля 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spacing w:lineRule="auto" w:line="276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- 2.6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деятельности коллектив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32"/>
          <w:szCs w:val="32"/>
          <w:vertAlign w:val="superscript"/>
        </w:rPr>
      </w:pPr>
      <w:r>
        <w:rPr>
          <w:rFonts w:cs="Calibri" w:ascii="Calibri" w:hAnsi="Calibri"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6"/>
        <w:gridCol w:w="8961"/>
        <w:gridCol w:w="1560"/>
        <w:gridCol w:w="15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2. Организация и планирование деятельности коллектива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. 02.01. Организация работы подразделе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управления ею 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основных технико-экономических показателей деятельности подразделений организации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спекты развития отрасли. Организация как хозяйствующий субъек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е показатели, их определение и расч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енного и технологического процесс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ие, трудовые и финансовые ресурсы отрасли и организац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х эффективного использ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ценообразования на продукцию (услуги). Формы оплаты труда в современных услов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практическому модулю. Зач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«Изучение структуры и содержания бизнес-плана, методологических основ его разработ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 2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показателей эффективности использования основных фондов и оборотных средств, потребности в оборотных средствах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Расчет показателей плана по труду, изучение их взаимосвяз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«Анализ и прогнозирование трудовых показателе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Расчет и анализ товарных запасов и оборачиваем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 «Составление производственного баланс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Расчет суммы и уровня издержек производства и обращения (расходов на продажу) по статьям и по предприятию в цело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8 «Анализ и прогнозирование издержек производства и обра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ов на продажу)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 «Расчет и анализ себестоимости и валового доход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0 «Расчет розничной и продажной цен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1 « Расчет основных видов прибыл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 «Анализ и прогнозирование прибыли предприяти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3 «Расчет покупательских фондов населения и емкости рынка, производственной мощ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4 «Расчет численности потребителей, пользующихся услугами предприят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5 «Анализ и прогнозирование производственной программы и товарооборо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6 «Расчет НДС, налога на прибыль и ЕСН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7 «Разработка бизнес-план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 18 Основные функции управ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9  Мотивация и потреб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 20 </w:t>
            </w:r>
            <w:r>
              <w:rPr>
                <w:bCs/>
                <w:iCs/>
                <w:sz w:val="20"/>
                <w:szCs w:val="20"/>
              </w:rPr>
              <w:t>Сущность и система методов управ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 2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икативность  и управленческое общ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 22 </w:t>
            </w:r>
            <w:r>
              <w:rPr>
                <w:bCs/>
                <w:iCs/>
                <w:sz w:val="20"/>
                <w:szCs w:val="20"/>
              </w:rPr>
              <w:t>Освоение технологии делового общ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23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сс принятия реш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24  </w:t>
            </w:r>
            <w:r>
              <w:rPr>
                <w:bCs/>
                <w:iCs/>
                <w:sz w:val="20"/>
                <w:szCs w:val="20"/>
              </w:rPr>
              <w:t>Контроль и его ви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 2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конфликтами и стресс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 26 </w:t>
            </w:r>
            <w:r>
              <w:rPr>
                <w:bCs/>
                <w:sz w:val="20"/>
                <w:szCs w:val="20"/>
              </w:rPr>
              <w:t>Руководство: власть и партнерство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зличия и тактика должностной в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ктическая работа № 27 </w:t>
            </w:r>
            <w:r>
              <w:rPr>
                <w:bCs/>
                <w:sz w:val="20"/>
                <w:szCs w:val="20"/>
              </w:rPr>
              <w:t>Трудовой договор: общие положения, порядок заключения, прекращ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практическому модулю № 28. Зач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ланирование работы подразделений</w:t>
            </w:r>
          </w:p>
          <w:p>
            <w:pPr>
              <w:pStyle w:val="Style22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менеджмент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ые отношения участников производственного коллекти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ктическая работа №  29 </w:t>
            </w:r>
            <w:r>
              <w:rPr>
                <w:bCs/>
                <w:sz w:val="20"/>
                <w:szCs w:val="20"/>
              </w:rPr>
              <w:t>Охрана труда: общие поло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ктическая работа №  30 </w:t>
            </w:r>
            <w:r>
              <w:rPr>
                <w:bCs/>
                <w:sz w:val="20"/>
                <w:szCs w:val="20"/>
              </w:rPr>
              <w:t>Организация охраны тру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31 «Материальная ответственность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32«Трудовые споры». Вариант 1 и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33«Трудовые споры». Вариант 3 и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2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7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4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на тему: «Формы организации производства: концентрация, специализация, кооперирование, комбинирование производства. Их сущности, виды, экономическая эффективность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еферат на тему: «Производственная инфраструктура - необходимая основа для экономического развития организации»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бщение на тему: «Кредит и кредитная система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на тему: «Механизмы ценообразования на продукцию. Формы оплаты труда в современных условиях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на тему: «Налоговый учет нематериальных активов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на тему: «Стратегическое финансовое планировани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на тему: «Биография Г.Форд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на тему: «История развития завода Мерседес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на тему: « История развития завода ЗИЛ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лад на тему: «Ресурсо- и энергосберегающие технологии. Технические ресурсы отрасли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лад на тему: «Эффективность новой техники и технологии»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 на тему: «Ликвидация сверхнормативных запасов материалов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 на тему: «Виды трудовых договоров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 на тему: «Права работников, профсоюзы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бщение на тему: «Стили управления и факторы его формирования. Связь стиля управления и ситуации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ферат на тему: «Управленческое решение понятие, характеристики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бщение на тему: «Системный подход к принятию управленческого решения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ферат на тему: «Эффективность оценки результатов деятельност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бщение на тему: «Контроль и его виды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ферат на тему: «Охрана труда: общие положения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иповая тематика курсовых работ (проектов) по модулю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бизнес-пла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экономических показателей работы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едприятие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роизводственного участка. Изучение технологических процессов, составление нормативной документ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 качестве техника производственно-технической служб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 отделе технического контроля в качестве мастера (механика) ОТ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работы отдела эксплуатации и отдела планирования, составление нормативной документаци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тизация и обобщение материалов, собранных для дипломного проектир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5" w:footer="709" w:bottom="851"/>
          <w:pgNumType w:start="7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, проектор, комплект учебно-методической документации, электронные плакаты, электронные учебники, комплект пла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,  компьютеры, оргтехника (принтер, сканер, МФУ), внешние накоп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Ю.М.Осташенко «Экономика труда», М.:ИНФРА-М, 2007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Н.Н.Кожевников «Основы антикризисного управления предприятием» М.:Издательский центр «Академия», 200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.Е.Басовский «Менеджмент», М.:ИНФРА-М, 2000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.А. Сафронов «Экономика предприятия», М.:Юрист, 2001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Ю.М.Коссой «Экономика и управление на ГЭТ», М.:Мастерство, 2002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 Н.Н. Кожевников «Основы экономики и управления», М.:Издательский центр «Академия», 200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15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ww. nt-ivest. nnov. 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>"Российский ресурсный центр учебных кейсов" (</w:t>
      </w:r>
      <w:hyperlink r:id="rId5">
        <w:r>
          <w:rPr>
            <w:rStyle w:val="InternetLink"/>
            <w:color w:val="000000"/>
            <w:sz w:val="28"/>
            <w:szCs w:val="28"/>
          </w:rPr>
          <w:t>http://www.gsom.p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>"Гарант" (</w:t>
      </w: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едеральный образовательный портал "Экономика. Социология. Менеджмент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soc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д изучением модуля обучающиеся изучают следующие дисциплины «Эксплуатация транспортного электрооборудования и автоматики», «Правовое обеспечение в профессиональной деятельности», темы и разделы профессионального модуля ПМ.01. «Эксплуатация транспортного электрооборудования и автоматик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экономического образования, наличие высшего инженерного образования по профилю модуля «</w:t>
      </w:r>
      <w:r>
        <w:rPr>
          <w:rFonts w:eastAsia="Calibri"/>
          <w:sz w:val="28"/>
          <w:szCs w:val="28"/>
        </w:rPr>
        <w:t>Организация и планирование деятельности коллектив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bCs/>
          <w:sz w:val="28"/>
          <w:szCs w:val="28"/>
        </w:rPr>
        <w:t xml:space="preserve"> дипломированные специалисты – преподаватели междисциплинарных кур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694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овывать работу коллектива исполнителей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чет  показателей  характеризующих  эффективность работы производственного  подразделения, использования  основного  и вспомогательного  оборудования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лабораторных и практических зан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работы по темам МДК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нировать и организовывать производственные работ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Качество  расчётов длительности  производственного  цикла и его отдельных операц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ачество  выполнения  плана-графика производства  конкретной  продукци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лабораторных и практических зан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работы по темам МДК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бирать оптимальные решения в нестандартных ситуациях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лабораторных и практических зан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работы по темам МДК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ировать и оценивать качество выполняемых работ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чество анализа и проектирования на уровне подразделения (участка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лабораторных и практических зан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работы по темам МДК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ценивать экономическую эффективность эксплуатационной деятельности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Качество текущего  планирования типичных    операци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лабораторных и практических зан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работы по темам МДК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защита курсового проекта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вать соблюдение техники безопасности на вверенном производственном участк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Качество разработки  рекомендаций  по  совершенствованию работы коллектива  исполнителе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контрольные работы по теме МДК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зачет по итогам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формирование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37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5" w:right="106" w:hanging="10"/>
              <w:rPr/>
            </w:pPr>
            <w:r>
              <w:rPr>
                <w:rStyle w:val="FontStyle76"/>
                <w:sz w:val="24"/>
                <w:szCs w:val="24"/>
              </w:rPr>
              <w:t>-участие в работе научно-студенческих обществ,</w:t>
            </w:r>
          </w:p>
          <w:p>
            <w:pPr>
              <w:pStyle w:val="Style48"/>
              <w:widowControl/>
              <w:spacing w:lineRule="auto" w:line="240"/>
              <w:ind w:right="106" w:hanging="0"/>
              <w:rPr/>
            </w:pPr>
            <w:r>
              <w:rPr>
                <w:rStyle w:val="FontStyle76"/>
                <w:sz w:val="24"/>
                <w:szCs w:val="24"/>
              </w:rPr>
              <w:t>-выступления на научно-практических конференциях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76"/>
                <w:sz w:val="24"/>
                <w:szCs w:val="24"/>
              </w:rPr>
              <w:t>-участие во внеурочной деятельности, связанной с будущей профессией/ специ</w:t>
              <w:softHyphen/>
              <w:t>альностью (конкурсы профессионального мастерства, выставки и т.п.), - высокие показатели производственной деятельност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защита рефера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енное выполнение профессиона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 и применение методов и способов решения профессиональных задач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right="250" w:hanging="0"/>
              <w:rPr/>
            </w:pPr>
            <w:r>
              <w:rPr>
                <w:rStyle w:val="FontStyle76"/>
                <w:sz w:val="24"/>
                <w:szCs w:val="24"/>
              </w:rPr>
              <w:t>- анализ профессиональных ситуации; -решение стандартных и нестандартных профессиональных задач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42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и личностного развития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 для решения поставленной профессиональной зада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 при изучении теоретического материала и прохождении различных этапов практики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защита практических и лабораторных работ, курсовых и дипломных проектов и самостоятельной работы по темам модуля.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76"/>
                <w:sz w:val="24"/>
                <w:szCs w:val="24"/>
              </w:rPr>
              <w:t>- использование в учебной и профессио</w:t>
              <w:softHyphen/>
              <w:t>нальной деятельности различных видов программного обеспечения, в том числе специального, при оформлении и презен</w:t>
              <w:softHyphen/>
              <w:t>тации всех видов работ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 Выполнение и защита курсового и дипломного проектов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Работать в коллективе и команде, эффективно общаться с коллегами, руководством, потребителям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взаимодействие:</w:t>
            </w:r>
          </w:p>
          <w:p>
            <w:pPr>
              <w:pStyle w:val="Style3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right="197" w:hanging="0"/>
              <w:rPr/>
            </w:pPr>
            <w:r>
              <w:rPr>
                <w:rStyle w:val="FontStyle76"/>
                <w:sz w:val="24"/>
                <w:szCs w:val="24"/>
              </w:rPr>
              <w:t>-</w:t>
              <w:tab/>
              <w:t>с обучающимися при проведении дело</w:t>
              <w:softHyphen/>
              <w:t>вых игр, выполнении коллективных за</w:t>
              <w:softHyphen/>
              <w:t>даний (проектов),</w:t>
            </w:r>
          </w:p>
          <w:p>
            <w:pPr>
              <w:pStyle w:val="Style3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right="197" w:hanging="0"/>
              <w:rPr/>
            </w:pPr>
            <w:r>
              <w:rPr>
                <w:rStyle w:val="FontStyle76"/>
                <w:sz w:val="24"/>
                <w:szCs w:val="24"/>
              </w:rPr>
              <w:t>-</w:t>
              <w:tab/>
              <w:t>с преподавателями, мастерами в ходе обучения,</w:t>
            </w:r>
          </w:p>
          <w:p>
            <w:pPr>
              <w:pStyle w:val="Style3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right="197" w:hanging="0"/>
              <w:rPr/>
            </w:pPr>
            <w:r>
              <w:rPr>
                <w:rStyle w:val="FontStyle76"/>
                <w:sz w:val="24"/>
                <w:szCs w:val="24"/>
              </w:rPr>
              <w:t>-</w:t>
              <w:tab/>
              <w:t>с потребителями и коллегами в ходе производственной практик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изводственной практики, характеристики студентов, анализ успеваемости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деятельности при выполнении коллективных заданий (проектов), ответственность за результат выполнения заданий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91" w:firstLine="5"/>
              <w:rPr/>
            </w:pPr>
            <w:r>
              <w:rPr>
                <w:rStyle w:val="FontStyle76"/>
                <w:sz w:val="24"/>
                <w:szCs w:val="24"/>
              </w:rPr>
              <w:t>-  планирование и качественное выполне</w:t>
              <w:softHyphen/>
              <w:t>ние заданий для самостоятельной работы при изучении теоретического материала и прохождении различных этапов производ</w:t>
              <w:softHyphen/>
              <w:t>ственной практик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70" w:leader="none"/>
              </w:tabs>
              <w:rPr>
                <w:bCs/>
              </w:rPr>
            </w:pPr>
            <w:r>
              <w:rPr>
                <w:rStyle w:val="FontStyle76"/>
                <w:sz w:val="24"/>
                <w:szCs w:val="24"/>
              </w:rPr>
              <w:t>- определение этапов и содержания рабо</w:t>
              <w:softHyphen/>
              <w:t>ты по реализации самообразования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при изучении профессионального моду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ОК 9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76"/>
                <w:sz w:val="24"/>
                <w:szCs w:val="24"/>
              </w:rPr>
              <w:t>адаптация к изменяющимся условиям профессиональной деятельности; -проявление профессиональной манев</w:t>
              <w:softHyphen/>
              <w:t>ренности при прохождении различных этапов производственной практик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участие в инновационных проект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i/>
      <w:iCs/>
      <w:sz w:val="32"/>
      <w:szCs w:val="24"/>
      <w:u w:val="single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511" w:hanging="0"/>
      <w:jc w:val="center"/>
    </w:pPr>
    <w:rPr>
      <w:i/>
      <w:i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 ........."/>
    <w:basedOn w:val="Default"/>
    <w:next w:val="Default"/>
    <w:qFormat/>
    <w:pPr/>
    <w:rPr>
      <w:rFonts w:eastAsia="Calibri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3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som.pu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1:00Z</dcterms:created>
  <dc:creator>Admin</dc:creator>
  <dc:description/>
  <cp:keywords/>
  <dc:language>en-US</dc:language>
  <cp:lastModifiedBy>314PREPODOVATEL</cp:lastModifiedBy>
  <cp:lastPrinted>2014-09-15T11:37:00Z</cp:lastPrinted>
  <dcterms:modified xsi:type="dcterms:W3CDTF">2014-09-16T06:17:00Z</dcterms:modified>
  <cp:revision>47</cp:revision>
  <dc:subject/>
  <dc:title>МИНИСТЕРСТВО ОБРАЗОВАНИЯ И НАУКИ</dc:title>
</cp:coreProperties>
</file>