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  <w:t xml:space="preserve">Итоговое обобщение по теме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>«Закон альтернативной стоимости. Кривая производственных возможностей»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Укажите альтернативные возможности использования участка земли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в городе,</w:t>
        <w:tab/>
        <w:tab/>
        <w:tab/>
        <w:tab/>
        <w:t>б) в сельской местно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У вас есть 1 000 рублей. Запишите, как вы их потратите. Укажите, где Вы столкнулись с необходимостью выб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Вы работаете 6 часов в день и за каждый час получаете 15 руб. Сегодня Вы ушли на 2 часа раньше, чтобы успеть на выставку компьютерной техники. Чему равна цена Вашего выб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Анна Петрова имеет возможность после окончания колледжа устроиться на работу и получать 4 000 руб. в месяц, или пойти учиться в вуз и платить за обучение 5 000 руб. год. Подсчитайте цену выбора для варианта учебы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При решении задач 5 –7  ответ отобразите графичес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Представьте людей на необитаемом острове, где существует возможность охотиться на зайцев и строить жилища. Если все будут охотиться – за день можно добыть 8 заячьих тушек, а если всем строить – можно соорудить 4 жилища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постройте кривую производственных возможностей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как изменится положение кривой, есл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при постройке жилищ будут использоваться какие-нибудь приспособле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охотники начнут охотиться с помощью собак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производство жилищ и пищи увеличится в равной степе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Могут ли следующие точки лежать на кривой производственных возможностей: </w:t>
        <w:tab/>
        <w:tab/>
        <w:t>А (15,3), Б(8,13), В(13,6),Д(5,1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Фермер имеет три поля, на которых выращивает пшеницу и картофель. На первом он может вырастить либо 16т картофеля, либо 4т пшеницы, на втором – 8т и 3т соответственно, а на третьем – 4т и2т. Постройте кривую производственных возможностей всего фермерского хозя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Нотариус, приехавший работать в центр города на своей машине, не захотел поставить её на платную стоянку, где были места. Он потратил 2о минут, разъезжая вокруг квартала, нашел свободное место у тротуара где и припарковал автомобиль. Нотариус считал, что он обеспечил себе бесплатную парковку и сэкономил деньги. Охарактеризуйте действия нотариуса с точки зрения закона альтернативной стоимости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Задачи повышенной слож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333399"/>
          <w:sz w:val="24"/>
        </w:rPr>
        <w:t xml:space="preserve">В условной экономической системе производится два вида продукции </w:t>
      </w:r>
      <w:r>
        <w:rPr>
          <w:color w:val="333399"/>
          <w:sz w:val="24"/>
          <w:lang w:val="en-US"/>
        </w:rPr>
        <w:t>X</w:t>
      </w:r>
      <w:r>
        <w:rPr>
          <w:color w:val="333399"/>
          <w:sz w:val="24"/>
        </w:rPr>
        <w:t xml:space="preserve"> и </w:t>
      </w:r>
      <w:r>
        <w:rPr>
          <w:color w:val="333399"/>
          <w:sz w:val="24"/>
          <w:lang w:val="en-US"/>
        </w:rPr>
        <w:t>Y</w:t>
      </w:r>
      <w:r>
        <w:rPr>
          <w:color w:val="333399"/>
          <w:sz w:val="24"/>
        </w:rPr>
        <w:t xml:space="preserve">. Для производства 1 ед. продукции </w:t>
      </w:r>
      <w:r>
        <w:rPr>
          <w:color w:val="333399"/>
          <w:sz w:val="24"/>
          <w:lang w:val="en-US"/>
        </w:rPr>
        <w:t>X</w:t>
      </w:r>
      <w:r>
        <w:rPr>
          <w:color w:val="333399"/>
          <w:sz w:val="24"/>
        </w:rPr>
        <w:t xml:space="preserve"> надо 50 ед. ресурсов, а для производства 1 ед. продукции </w:t>
      </w:r>
      <w:r>
        <w:rPr>
          <w:color w:val="333399"/>
          <w:sz w:val="24"/>
          <w:lang w:val="en-US"/>
        </w:rPr>
        <w:t>Y</w:t>
      </w:r>
      <w:r>
        <w:rPr>
          <w:color w:val="333399"/>
          <w:sz w:val="24"/>
        </w:rPr>
        <w:t xml:space="preserve"> – 25 ед. Общий объем взаимозаменяемого ресурса, которым располагает экономическая система, составляет 400 ед. Определите альтернативные издержки последней единицы продукции </w:t>
      </w:r>
      <w:r>
        <w:rPr>
          <w:color w:val="333399"/>
          <w:sz w:val="24"/>
          <w:lang w:val="en-US"/>
        </w:rPr>
        <w:t>X</w:t>
      </w:r>
      <w:r>
        <w:rPr>
          <w:color w:val="333399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Самолетом из города А в город В можно добраться за 1 час, автобусом за 5 часов. Стоимость билета на самолет – 500 ден.ед., на автобусе – 100 ден.ед. Рассчитайте, каким должен быть ваш минимальный часовой заработок, начиная с которого выгодным для вас станет передвижение на самол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99"/>
          <w:sz w:val="24"/>
        </w:rPr>
      </w:pPr>
      <w:r>
        <w:rPr>
          <w:color w:val="333399"/>
          <w:sz w:val="24"/>
        </w:rPr>
        <w:t>Квалифицированный бухгалтер, зарабатывающий за 1 час работы 20 ден.ед., решает сделать ремонт в своей квартире. Он обладает достаточным мастерством, чтобы сделать это самостоятельно и даже быстрее, чем профессиональный мастер-ремонтник. Ему понадобится на это 50 часов, тогда как мастеру – 80 часов. Рассчитайте, при какой максимальной цене услуг мастера за 1 час его найм останется более выгодным для бухгалтера?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>Тесты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>1.Альтернативные издержки – это: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трудоемкость изготовления единицы продукции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общая сумма затрат на единицу продукции,</w:t>
      </w:r>
    </w:p>
    <w:p>
      <w:pPr>
        <w:pStyle w:val="TextBody"/>
        <w:rPr>
          <w:color w:val="333399"/>
        </w:rPr>
      </w:pPr>
      <w:r>
        <w:rPr>
          <w:color w:val="333399"/>
        </w:rPr>
        <w:t>в) количество другого продукта, которым надо пожертвовать, чтобы увеличить производство данного продукта на единицу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г) издержки на изготовление единицы продукта при использовании альтернативного технологического процесса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д) верного ответа нет.</w:t>
      </w:r>
    </w:p>
    <w:p>
      <w:pPr>
        <w:pStyle w:val="2"/>
        <w:rPr>
          <w:color w:val="333399"/>
        </w:rPr>
      </w:pPr>
      <w:r>
        <w:rPr>
          <w:color w:val="333399"/>
        </w:rPr>
        <w:t>2. Кривая производственных возможностей иллюстрирует все из перечисленного, кроме: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ограниченности ресурсов, подразумевающих, что все комбинации выпуска продукции, расположенные с внешней стороны кривой, неосуществимы при имеющихся объемах ресурсов и неизменном уровне технологии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обязательности выбора, находящей выражение в необходимости проводить отбор из разных достижимых комбинаций продуктов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в) понятия об альтернативных издержках, 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 xml:space="preserve">г) увеличения альтернативных издержек, 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д) все перечисленные ответы характеризуют кривую производственных возможностей.</w:t>
      </w:r>
    </w:p>
    <w:p>
      <w:pPr>
        <w:pStyle w:val="2"/>
        <w:rPr>
          <w:color w:val="333399"/>
        </w:rPr>
      </w:pPr>
      <w:r>
        <w:rPr>
          <w:color w:val="333399"/>
        </w:rPr>
        <w:t>3.Выделите справедливые утверждения: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стоимость проезда в общественном транспорте одинакова как для руководителя фирмы, так и для рабочего этой фирмы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стоимость проезда в общественном транспорте для руководителя фирмы ниже, чем для рабочего этой фирмы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в) стоимость проезда в общественном транспорте для руководителя фирмы выше, чем для рабочего этой фирмы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г) стоимость проезда на такси для руководителя фирмы выше, чем для рабочего этой фирмы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д) все приведенные утверждения неверны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>4. Затраты на производство одного компьютера равны стоимости производства 2 видеомагнитофонов или 5 магнитофонов. На рынке сложились такие цены, что 1 видеомагнитофон стоит столько, сколько стоят 3 магнитофона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>Определите альтернативные издержки, связанные с производством 1 компьютера, если фирма может выпускать только компьютеры, видеомагнитофоны или магнитофоны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5 магнитофонов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2 видеомагнитофона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в) 3магнитофона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г) верны ответы «а» и «б»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д) альтернативные издержки не могут быть определены, так как фирма может выпускать все три вида продукции одновременно.</w:t>
      </w:r>
    </w:p>
    <w:p>
      <w:pPr>
        <w:pStyle w:val="2"/>
        <w:rPr>
          <w:color w:val="333399"/>
        </w:rPr>
      </w:pPr>
      <w:r>
        <w:rPr>
          <w:color w:val="333399"/>
        </w:rPr>
        <w:t>5. Как гласит народная пословица «Время – деньги». С экономической точки зрения это означает: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а) все наше время (24 часа в сутки) имеет некоторую цену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б) цену имеет только то время, которое потрачено на зарабатывание денег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в) все наше время имеет цену, кроме времени, потраченного на сон,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г) все наше время имеет цену, кроме времени, потраченного на развлечения.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8:00Z</dcterms:created>
  <dc:creator>Yurij</dc:creator>
  <dc:description/>
  <dc:language>en-US</dc:language>
  <cp:lastModifiedBy>Yurij</cp:lastModifiedBy>
  <cp:lastPrinted>2007-09-28T19:47:00Z</cp:lastPrinted>
  <dcterms:modified xsi:type="dcterms:W3CDTF">2007-09-28T15:48:00Z</dcterms:modified>
  <cp:revision>2</cp:revision>
  <dc:subject/>
  <dc:title>Итоговое обобщение по теме </dc:title>
</cp:coreProperties>
</file>