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Задачи по экономике. Тема: « Что такое СПРО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Вариант 1.</w:t>
      </w:r>
      <w:r>
        <w:rPr/>
        <w:t xml:space="preserve">                                             </w:t>
      </w:r>
      <w:r>
        <w:rPr>
          <w:b/>
        </w:rPr>
        <w:t>Примечание: все ответы необходимо оформить графически и прокомментиро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адача 1.</w:t>
      </w:r>
      <w:r>
        <w:rPr/>
        <w:t xml:space="preserve"> В результате рекламной кампании население стало предпочитать  кока-колу квасу. Что произойдёт с кривой спроса на квас?</w:t>
      </w:r>
    </w:p>
    <w:p>
      <w:pPr>
        <w:pStyle w:val="Normal"/>
        <w:rPr/>
      </w:pPr>
      <w:r>
        <w:rPr>
          <w:i/>
        </w:rPr>
        <w:t>Задача 2.</w:t>
      </w:r>
      <w:r>
        <w:rPr/>
        <w:t xml:space="preserve"> Как изменится спрос на красную икру при увеличении доходов населения? Отобразите это графически. Объясните такое изменение.</w:t>
      </w:r>
    </w:p>
    <w:p>
      <w:pPr>
        <w:pStyle w:val="Normal"/>
        <w:rPr/>
      </w:pPr>
      <w:r>
        <w:rPr>
          <w:i/>
        </w:rPr>
        <w:t>Задача 3.</w:t>
      </w:r>
      <w:r>
        <w:rPr/>
        <w:t xml:space="preserve"> Что произойдёт со спросом на соль при изменении доходов населения?</w:t>
      </w:r>
    </w:p>
    <w:p>
      <w:pPr>
        <w:pStyle w:val="Normal"/>
        <w:rPr/>
      </w:pPr>
      <w:r>
        <w:rPr>
          <w:i/>
        </w:rPr>
        <w:t>Задача 4.</w:t>
      </w:r>
      <w:r>
        <w:rPr/>
        <w:t xml:space="preserve"> Приведите примеры взаимозаменяемых благ. Не менее 5 пар. Образец: кекс и бисквит. Свой выбор прокомментируйте.</w:t>
      </w:r>
    </w:p>
    <w:p>
      <w:pPr>
        <w:pStyle w:val="Normal"/>
        <w:rPr/>
      </w:pPr>
      <w:r>
        <w:rPr>
          <w:i/>
        </w:rPr>
        <w:t>Задача 5.</w:t>
      </w:r>
      <w:r>
        <w:rPr/>
        <w:t xml:space="preserve"> Что случится с кривой спроса на баранину при значительном удорожании говядины и свинины?</w:t>
      </w:r>
    </w:p>
    <w:p>
      <w:pPr>
        <w:pStyle w:val="Normal"/>
        <w:rPr/>
      </w:pPr>
      <w:r>
        <w:rPr>
          <w:i/>
        </w:rPr>
        <w:t>Задача 6.</w:t>
      </w:r>
      <w:r>
        <w:rPr/>
        <w:t xml:space="preserve"> Что неверно в следующем утверждении?</w:t>
      </w:r>
    </w:p>
    <w:p>
      <w:pPr>
        <w:pStyle w:val="Normal"/>
        <w:rPr/>
      </w:pPr>
      <w:r>
        <w:rPr/>
        <w:t xml:space="preserve">« Холодная погода сократила величину спроса на комнаты в гостиницах  на Черноморском побережье, уменьшив  тем самым цену аренды комнаты. Падение цены аренды, в свою очередь, вызвало увеличение спроса, так что в конце концов цена возвратилась к своему первоначальному  уровню.»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дача 7.</w:t>
      </w:r>
      <w:r>
        <w:rPr/>
        <w:t xml:space="preserve"> Предположите, эластичным или неэластичным будет спрос на следующие товары: а) браслеты с бриллиантами; б) соль; в) сигареты вообще и сигареты «</w:t>
      </w:r>
      <w:r>
        <w:rPr>
          <w:lang w:val="en-US"/>
        </w:rPr>
        <w:t>Kent</w:t>
      </w:r>
      <w:r>
        <w:rPr/>
        <w:t>»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дачи по экономике. Тема « Что такое СПРОС?»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мечание: все ответы необходимо оформить графически и прокомментиро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адача 1</w:t>
      </w:r>
      <w:r>
        <w:rPr/>
        <w:t>. В результате рекламной кампании население стало предпочитать кока-колу квасу. Что произойдёт с кривой спроса на кока-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а 2.</w:t>
      </w:r>
      <w:r>
        <w:rPr/>
        <w:t xml:space="preserve"> Как изменится спрос на перловую крупу с ростом доходов потребителей? Отобразите это изменение графически. Объясните такое из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а 3</w:t>
      </w:r>
      <w:r>
        <w:rPr/>
        <w:t>. Что может переместить кривую на соль? Как себя поведёт кривая спроса на соль?</w:t>
      </w:r>
    </w:p>
    <w:p>
      <w:pPr>
        <w:pStyle w:val="Normal"/>
        <w:rPr/>
      </w:pPr>
      <w:r>
        <w:rPr>
          <w:i/>
        </w:rPr>
        <w:t>Задача 4.</w:t>
      </w:r>
      <w:r>
        <w:rPr/>
        <w:t xml:space="preserve"> Приведите примеры  взаимодополняющих  благ. Не менее 5 пар. Образец: кеды и шнурки. Свой выбор прокомментируйт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а 5</w:t>
      </w:r>
      <w:r>
        <w:rPr/>
        <w:t>. Что случится с кривой спроса на автомобили при резком повышении цены на бензин?</w:t>
      </w:r>
    </w:p>
    <w:p>
      <w:pPr>
        <w:pStyle w:val="Normal"/>
        <w:rPr/>
      </w:pPr>
      <w:r>
        <w:rPr>
          <w:i/>
        </w:rPr>
        <w:t>Задача 6</w:t>
      </w:r>
      <w:r>
        <w:rPr/>
        <w:t>. Катя любит сливочное масло и считает, что маргарин на вкус напоминает мыло. Сергей не чувствует между ними разницы. Чей спрос на сливочное масло должен быть более эластичным по цене? Обоснуйте Ваш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а 7</w:t>
      </w:r>
      <w:r>
        <w:rPr/>
        <w:t>. Предположите, эластичным или неэластичным будет спрос на следующие товары: а) браслеты с бриллиантами; б) соль; в) сигареты вообще и сигареты «</w:t>
      </w:r>
      <w:r>
        <w:rPr>
          <w:lang w:val="en-US"/>
        </w:rPr>
        <w:t>Kent</w:t>
      </w:r>
      <w:r>
        <w:rPr/>
        <w:t xml:space="preserve">»?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1:00Z</dcterms:created>
  <dc:creator>Шабуневич Н.А.</dc:creator>
  <dc:description/>
  <cp:keywords/>
  <dc:language>en-US</dc:language>
  <cp:lastModifiedBy>Шабуневич Н.А.</cp:lastModifiedBy>
  <cp:lastPrinted>2012-10-23T17:08:00Z</cp:lastPrinted>
  <dcterms:modified xsi:type="dcterms:W3CDTF">2012-10-23T14:19:00Z</dcterms:modified>
  <cp:revision>5</cp:revision>
  <dc:subject/>
  <dc:title>                                   Задачи по экономике</dc:title>
</cp:coreProperties>
</file>