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 w:eastAsia="en-US"/>
        </w:rPr>
      </w:pPr>
      <w:r>
        <w:rPr>
          <w:bCs/>
          <w:spacing w:val="-1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.8pt;margin-top:20.15pt;width:435.8pt;height:145pt;mso-wrap-style:none;v-text-anchor:middle;mso-position-horizontal:center" type="_x0000_t136">
            <v:path textpathok="t"/>
            <v:textpath on="t" fitshape="t" string="Фізичний&#10;„Брейн-ринг”" style="font-family:&quot;Monotype Corsiva&quot;;font-size:12pt"/>
            <v:fill o:detectmouseclick="t" type="solid" color2="yellow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uk-UA"/>
        </w:rPr>
        <w:t>Фізична гра „Брейн-ринг”</w:t>
      </w:r>
    </w:p>
    <w:p>
      <w:pPr>
        <w:pStyle w:val="Normal"/>
        <w:ind w:left="180" w:hanging="0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>Гра проводиться між усіма учасниками, поділяється на три тури: „Розминка”, „Основний тур” , „Супер-гра”. Учасникам задають питання з усіх розділів фізики, які вони вивчали. За кожну правильну відповідь дається одна фішка. У „супер-гру” виходять ті учасники, які набрали найбільшу кількість фішок. Усі учасники „супер-гри” нагороджуються грамотами, а переможець медалл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1 ту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Розминка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Найдрібніша частинка речовини називається...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Молекула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Тиск вимірюється... 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Паскаль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Чим можна пояснити, що людина, спіткнувшись, падає вперед? 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Інерція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Яка вага слона, якщо його маса становить 2т?   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19600 Н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Як зміниться осадка корабля в результаті переходу з річки в море?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Зменшиться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1 мм рт. ст. дорівнює...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133, 3 Па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Камінь, кинутий угору, падає на Землю за рахунок...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Сили тяжіння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Мірою інертності тіла є...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Маса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Момент сили вимірюється в ... (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Н*м</w:t>
      </w:r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Закон Гука має вигляд... (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F</w:t>
      </w:r>
      <w:r>
        <w:rPr>
          <w:rFonts w:cs="Monotype Corsiva" w:ascii="Monotype Corsiva" w:hAnsi="Monotype Corsiva"/>
          <w:i/>
          <w:sz w:val="32"/>
          <w:szCs w:val="32"/>
        </w:rPr>
        <w:t>= -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kx</w:t>
      </w:r>
      <w:r>
        <w:rPr>
          <w:rFonts w:cs="Monotype Corsiva" w:ascii="Monotype Corsiva" w:hAnsi="Monotype Corsiva"/>
          <w:sz w:val="32"/>
          <w:szCs w:val="32"/>
        </w:rPr>
        <w:t>)</w:t>
      </w:r>
      <w:r>
        <w:rPr>
          <w:rFonts w:cs="Monotype Corsiva" w:ascii="Monotype Corsiva" w:hAnsi="Monotype Corsiva"/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Людське вухо розрізняє звук з частотою ...(16 Гц – 20 кГц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Закон всесвітнього тяжіння має вигляд... (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Кінетична енергія – це ...(Енергія руху тіла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Прискорення тіла – це ...(Зміна швидкості тіла за одиницю часу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Другий закон Ньютона... (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Які є види сили тертя? (Сковзання, Спокою,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Кочення 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Яка величина вимірюється в кг*м/с (Імпульс тіла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Що за сила виштовхує тіло з води? (Сила Архімед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2 ту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Основний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Розділ фізики, який вивчає будову та властивості речовини.(Молекулярна фізика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Назвіть основні положення м.к.т.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Що таке осмос? (Взаємне проникнення речовини крізь пористі перегородки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Дайте визначення явищу дифузії. (Проникнення молекул однієї речовини в проміжки між молекулами іншої речовини)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Про що свідчить існування броунівського руху. (Про молекулярну будову речовини і невпорядкований рух молекул)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Відносною атомною масою речовини називають ... (Відношення маси атома 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Monotype Corsiva" w:ascii="Monotype Corsiva" w:hAnsi="Monotype Corsiva"/>
          <w:sz w:val="32"/>
          <w:szCs w:val="32"/>
          <w:lang w:val="uk-UA"/>
        </w:rPr>
        <w:t xml:space="preserve"> даною речовини до 1/12 маси атома Карбону 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Monotype Corsiva" w:ascii="Monotype Corsiva" w:hAnsi="Monotype Corsiva"/>
          <w:sz w:val="32"/>
          <w:szCs w:val="32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исло молекул в будь-якому тілі називається ... (Кількістю речовини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Італійський фізик і хімік, відкрив важливий закон, згідно з яким у рівних об’ємах різних газів за однакових умов міститься однакова кількість молекул. (Авогадро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Ідеальний газ – це ... (Газ, молекули, якого не взаємодіють між собою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Видатний англійський фізик, який запровадив поняття абсолютної температури. (Кельвін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Температура – це ... (Міра середньої кінетичної енергії руху молекул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 xml:space="preserve">В 1868 р. він вивів закон розподілу газових молекул за швидкостями, в 1872 р. вивів основне кінетичне рівняння газів. (Больцман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Основне рівняння молекулярно-кінетичної теорії (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m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Основне рівняння стану ідеального газу. (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rFonts w:cs="Monotype Corsiva" w:ascii="Monotype Corsiva" w:hAnsi="Monotype Corsiva"/>
          <w:sz w:val="32"/>
          <w:szCs w:val="32"/>
          <w:lang w:val="uk-UA"/>
        </w:rPr>
        <w:t>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Ізопроцеси. А що означає грецьке слово „ізос”? (Рівний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Закон Мендєлєєва-Клапейрона. (</w:t>
      </w:r>
      <w:r>
        <w:rPr>
          <w:rFonts w:cs="Monotype Corsiva" w:ascii="Monotype Corsiva" w:hAnsi="Monotype Corsiva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Monotype Corsiva" w:ascii="Monotype Corsiva" w:hAnsi="Monotype Corsiva"/>
          <w:sz w:val="32"/>
          <w:szCs w:val="32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Назвіть способи пароутворення. (Випаровування і кипіння)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32"/>
          <w:szCs w:val="32"/>
          <w:lang w:val="uk-UA"/>
        </w:rPr>
        <w:t>Яка пара називається насиченою? (Пара, яка перебуває у динамічній рівновазі зі своєю рідиною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3 ту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Супер-гр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 з підвищенням температури зростає інтенсивність броунівського руху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 з уламків розбитої склянки неможливо скласти цілу склянку, а добре відшліфовані плитки добре прилипають одна до одної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 вода у відрі на дотик холодніша, ніж меблі в тій самій кімнаті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У чому тепліше: в трьох сорочках чи в одному светрі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, коли щось варять в каструлі її накривають кришкою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 альпіністи беруть в гори готові харчі, які не потрібно варити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Яка вода швидше закипить кип’ячена чи сира?  Чому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  <w:t>Чому озима пшениця взимку не замерзає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32:00Z</dcterms:created>
  <dc:creator>Super</dc:creator>
  <dc:description/>
  <cp:keywords/>
  <dc:language>en-US</dc:language>
  <cp:lastModifiedBy>Yura</cp:lastModifiedBy>
  <dcterms:modified xsi:type="dcterms:W3CDTF">2009-02-22T14:33:00Z</dcterms:modified>
  <cp:revision>11</cp:revision>
  <dc:subject/>
  <dc:title> Фізична гра „Брейн-ринг”</dc:title>
</cp:coreProperties>
</file>