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Классный час на тему :«Здоровые дети  в здоровой семье»</w:t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Цель проведения:</w:t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учиться быть здоровым душой и телом;</w:t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стремиться творить своё здоровье (сохранять и укреплять здоровье);</w:t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- расширение кругозора учащихся.</w:t>
      </w:r>
    </w:p>
    <w:p>
      <w:pPr>
        <w:pStyle w:val="C3c2"/>
        <w:spacing w:before="0" w:after="0"/>
        <w:rPr>
          <w:rStyle w:val="C0c1"/>
          <w:color w:val="000000"/>
        </w:rPr>
      </w:pPr>
      <w:r>
        <w:rPr/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Ход классного часа:</w:t>
      </w:r>
    </w:p>
    <w:p>
      <w:pPr>
        <w:pStyle w:val="Normal"/>
        <w:jc w:val="center"/>
        <w:rPr>
          <w:rStyle w:val="C0c1"/>
          <w:b/>
          <w:b/>
          <w:i/>
          <w:i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«Я введу тебя в мир того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им надо быть, чтобы быт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Человеком - Умным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асивым и Здоровым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(Эммануил Кант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 надо приучать к здоровому образу жизни с самого раннего возраста. Вы - это наше будущее, это наше бессмертие. 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color w:val="000000"/>
        </w:rPr>
        <w:br/>
      </w:r>
      <w:r>
        <w:rPr/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shd w:fill="FFFFFF" w:val="clear"/>
        <w:spacing w:lineRule="atLeast" w:line="270"/>
        <w:rPr/>
      </w:pPr>
      <w:r>
        <w:rPr/>
        <w:t>Ребята, а что значит – быть здоровым? (не болеть)</w:t>
      </w:r>
    </w:p>
    <w:p>
      <w:pPr>
        <w:pStyle w:val="Normal"/>
        <w:shd w:fill="FFFFFF" w:val="clear"/>
        <w:spacing w:lineRule="atLeast" w:line="270"/>
        <w:rPr/>
      </w:pPr>
      <w:r>
        <w:rPr/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shd w:fill="FFFFFF" w:val="clear"/>
        <w:spacing w:lineRule="atLeast" w:line="270"/>
        <w:rPr/>
      </w:pPr>
      <w:r>
        <w:rPr/>
        <w:t>Болеть неприятно и тоскливо.</w:t>
      </w:r>
    </w:p>
    <w:p>
      <w:pPr>
        <w:pStyle w:val="Normal"/>
        <w:shd w:fill="FFFFFF" w:val="clear"/>
        <w:spacing w:lineRule="atLeast" w:line="270"/>
        <w:rPr/>
      </w:pPr>
      <w:r>
        <w:rPr/>
        <w:t>Никто не любит болеть.</w:t>
      </w:r>
    </w:p>
    <w:p>
      <w:pPr>
        <w:pStyle w:val="Normal"/>
        <w:shd w:fill="FFFFFF" w:val="clear"/>
        <w:spacing w:lineRule="atLeast" w:line="270"/>
        <w:rPr/>
      </w:pPr>
      <w:r>
        <w:rPr/>
        <w:t>А чтобы нам с вами не болеть, нужно вести ЗОЖ!!!</w:t>
      </w:r>
    </w:p>
    <w:p>
      <w:pPr>
        <w:pStyle w:val="Normal"/>
        <w:shd w:fill="FFFFFF" w:val="clear"/>
        <w:spacing w:lineRule="atLeast" w:line="270"/>
        <w:rPr/>
      </w:pPr>
      <w:r>
        <w:rPr/>
        <w:t>А что это такое?</w:t>
      </w:r>
    </w:p>
    <w:p>
      <w:pPr>
        <w:pStyle w:val="Normal"/>
        <w:shd w:fill="FFFFFF" w:val="clear"/>
        <w:spacing w:lineRule="atLeast" w:line="270"/>
        <w:rPr/>
      </w:pPr>
      <w:r>
        <w:rPr/>
        <w:t>ЗОЖ – это соблюдение всех правил и норм для поддержания хорошего здоровья.</w:t>
      </w:r>
    </w:p>
    <w:p>
      <w:pPr>
        <w:pStyle w:val="Normal"/>
        <w:shd w:fill="FFFFFF" w:val="clear"/>
        <w:spacing w:lineRule="atLeast" w:line="270"/>
        <w:rPr/>
      </w:pPr>
      <w:r>
        <w:rPr/>
        <w:t>Сегодня мы с вами поговорим о некоторых из них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из вас всегда готов жизнь прожить без докторов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из вас не ходит хмурый, любит спорт и физкультуру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мороза не боится, на коньках летит, как птица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ну а кто начнет обед жвачкой с парою конфет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же любит помидоры, фрукты, овощи, лимоны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поел и чистит зубки регулярно дважды в сутки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от из вас, из малышей, ходит грязный до ушей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, согласно распорядку, выполняет физзарядку7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, хочу у вас узнать, любит петь и отдыхать? +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/>
        <w:t>- Послушайте стихотворение :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И без всякого сомненья</w:t>
        <w:br/>
        <w:t>Есть хорошее решенье -</w:t>
        <w:br/>
        <w:t>Бег полезен и игра</w:t>
        <w:br/>
        <w:t>Занимайся детвора! 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фигура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Нам полезно без сомненья</w:t>
        <w:br/>
        <w:t>Все, что связано с движеньем.</w:t>
        <w:br/>
        <w:t>Вот, поэтому ребятки</w:t>
        <w:br/>
        <w:t>Будем делать мы зарядку.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Будем вместе мы играть</w:t>
        <w:br/>
        <w:t>Бегать, прыгать и скакать</w:t>
        <w:br/>
        <w:t>Чтобы было веселее</w:t>
        <w:br/>
        <w:t>Мяч возьмем мы поскорее.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Станем прямо, ноги шире</w:t>
        <w:br/>
        <w:t>Мяч поднимем – три-четыре,</w:t>
        <w:br/>
        <w:t>Поднимаясь на носки.</w:t>
        <w:br/>
        <w:t>Все движения легки.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В руки мы возьмём скакалку</w:t>
        <w:br/>
        <w:t>Обруч, кубик или палку.</w:t>
        <w:br/>
        <w:t>Все движения разучим</w:t>
        <w:br/>
        <w:t>Станем крепче мы и лучше.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Чтобы прыгать научиться</w:t>
        <w:br/>
        <w:t>Нам скакалка пригодится</w:t>
        <w:br/>
        <w:t>Будем прыгать высоко</w:t>
        <w:br/>
        <w:t>Как кузнечики – легко.</w:t>
      </w:r>
    </w:p>
    <w:p>
      <w:pPr>
        <w:pStyle w:val="Style17"/>
        <w:spacing w:before="0" w:after="0"/>
        <w:rPr>
          <w:color w:val="291200"/>
        </w:rPr>
      </w:pPr>
      <w:r>
        <w:rPr>
          <w:color w:val="291200"/>
        </w:rPr>
        <w:t>Обруч, кубики помогут</w:t>
        <w:br/>
        <w:t>Гибкость нам развить немного</w:t>
        <w:br/>
        <w:t>Будем чаще наклоняться</w:t>
        <w:br/>
        <w:t>Приседать и нагибаться.</w:t>
      </w:r>
    </w:p>
    <w:p>
      <w:pPr>
        <w:pStyle w:val="Normal"/>
        <w:rPr>
          <w:color w:val="291200"/>
        </w:rPr>
      </w:pPr>
      <w:r>
        <w:rPr>
          <w:color w:val="291200"/>
        </w:rPr>
        <w:t>Вот отличная картинка</w:t>
        <w:br/>
        <w:t>Мы как гибкая пружинка</w:t>
        <w:br/>
        <w:t>Пусть не сразу все дается</w:t>
        <w:br/>
        <w:t>Поработать нам придется!</w:t>
      </w:r>
    </w:p>
    <w:p>
      <w:pPr>
        <w:pStyle w:val="Normal"/>
        <w:rPr>
          <w:color w:val="291200"/>
        </w:rPr>
      </w:pPr>
      <w:r>
        <w:rPr>
          <w:color w:val="291200"/>
        </w:rPr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color w:val="291200"/>
        </w:rPr>
        <w:t xml:space="preserve"> </w:t>
      </w:r>
      <w:r>
        <w:rPr/>
        <w:t>- ЗОЖ связан с занятиями СПОРТОМ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Теперь давайте отгадаем загадки о спорте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1. Кто по снегу быстро мчится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ровалиться не боится? (лыжник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2. 10 плюс один кого-то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мяч хотят загнать в ворот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а 11 других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е пустить стремятся их. (футбол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3. Двухметровая детина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Мяч к мячу, за ним второй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Ведь корзина-то с дырой! (баскетбол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4. Зеленый луг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100 скамеек лишь вокруг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от ворот до ворот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бойко бегает народ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а воротах этих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ыбацкие сети (стадион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5. лед вокруг прозрачный, плоский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две железные полоски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а над ними кто-то пляшет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рыгает, руками машет (фигурист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- Молодцы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А сейчас поговорим о важности физкультуры для сохранения физического здоровья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Вы, наверное, уже устали?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Давайте проведем физкультминутку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Я читаю стихотворение, и мы с вами выполняем то, что там говорится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Давно доказано на деле: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Здоровый дух в здоровом теле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Об этом забывать нельзя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Зарядка всем нужна, друзья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у-ка, проведем разминку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мотрим вверх, прогнули спинку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качали головой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уки вкрест перед собой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кажите радость встречи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уки положив на плечи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качались, как качели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Ах! – и встали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Ох! – и сели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нова встали, сели, встали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альцы сжали и разжали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е устали?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Как можно назвать то, что мы с вами сейчас делали?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Ребята, давайте послушаем стихотворение Владимира Маяковского «Что такое хорошо и что такое плохо». Обратите внимание на иллюстрации на мониторе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Этот мальчик любит мыло и зубной порошок.</w:t>
      </w:r>
    </w:p>
    <w:p>
      <w:pPr>
        <w:pStyle w:val="Normal"/>
        <w:shd w:fill="FFFFFF" w:val="clear"/>
        <w:spacing w:lineRule="atLeast" w:line="270"/>
        <w:rPr/>
      </w:pPr>
      <w:r>
        <w:rPr/>
        <w:t>Этот мальчик очень милый, поступает хорошо! (картинка)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Этот в грязь залез и рад, что грязна рубаха,</w:t>
      </w:r>
    </w:p>
    <w:p>
      <w:pPr>
        <w:pStyle w:val="Normal"/>
        <w:shd w:fill="FFFFFF" w:val="clear"/>
        <w:spacing w:lineRule="atLeast" w:line="270"/>
        <w:rPr/>
      </w:pPr>
      <w:r>
        <w:rPr/>
        <w:t>Про такого говорят: Он плохой, неряха! (картинка)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Какой из мальчиков вам больше нравится?</w:t>
      </w:r>
    </w:p>
    <w:p>
      <w:pPr>
        <w:pStyle w:val="Normal"/>
        <w:shd w:fill="FFFFFF" w:val="clear"/>
        <w:spacing w:lineRule="atLeast" w:line="270"/>
        <w:rPr/>
      </w:pPr>
      <w:r>
        <w:rPr/>
        <w:t>А почему вам понравился аккуратный, опрятный мальчик?</w:t>
      </w:r>
    </w:p>
    <w:p>
      <w:pPr>
        <w:pStyle w:val="Normal"/>
        <w:shd w:fill="FFFFFF" w:val="clear"/>
        <w:spacing w:lineRule="atLeast" w:line="270"/>
        <w:rPr/>
      </w:pPr>
      <w:r>
        <w:rPr/>
        <w:t>А другой почему не понравился?</w:t>
      </w:r>
    </w:p>
    <w:p>
      <w:pPr>
        <w:pStyle w:val="Normal"/>
        <w:shd w:fill="FFFFFF" w:val="clear"/>
        <w:spacing w:lineRule="atLeast" w:line="270"/>
        <w:rPr/>
      </w:pPr>
      <w:r>
        <w:rPr/>
        <w:t>А что нам нужно, чтобы смыть с себя грязь и быть чистым?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БЕСЕДА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ебята, как вы думаете, можно ли заболеть от несоблюдения личной гигиены? (микробы)</w:t>
      </w:r>
    </w:p>
    <w:p>
      <w:pPr>
        <w:pStyle w:val="Normal"/>
        <w:shd w:fill="FFFFFF" w:val="clear"/>
        <w:spacing w:lineRule="atLeast" w:line="270"/>
        <w:rPr/>
      </w:pPr>
      <w:r>
        <w:rPr/>
        <w:t>что такое личная гигиена?</w:t>
      </w:r>
    </w:p>
    <w:p>
      <w:pPr>
        <w:pStyle w:val="Normal"/>
        <w:shd w:fill="FFFFFF" w:val="clear"/>
        <w:spacing w:lineRule="atLeast" w:line="270"/>
        <w:rPr/>
      </w:pPr>
      <w:r>
        <w:rPr/>
        <w:t>Назовите известные правила личной гигиены.</w:t>
      </w:r>
    </w:p>
    <w:p>
      <w:pPr>
        <w:pStyle w:val="Normal"/>
        <w:shd w:fill="FFFFFF" w:val="clear"/>
        <w:spacing w:lineRule="atLeast" w:line="270"/>
        <w:rPr/>
      </w:pPr>
      <w:r>
        <w:rPr/>
        <w:t>Правильно, ведь чистота – залог здоровья!</w:t>
      </w:r>
    </w:p>
    <w:p>
      <w:pPr>
        <w:pStyle w:val="Normal"/>
        <w:shd w:fill="FFFFFF" w:val="clear"/>
        <w:spacing w:lineRule="atLeast" w:line="270"/>
        <w:rPr/>
      </w:pPr>
      <w:r>
        <w:rPr/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Normal"/>
        <w:shd w:fill="FFFFFF" w:val="clear"/>
        <w:spacing w:lineRule="atLeast" w:line="270"/>
        <w:rPr/>
      </w:pPr>
      <w:r>
        <w:rPr/>
        <w:t>- А чтобы быть чистым, что  нам необходимо ? Я загадаю загадки , а вы об этом узнаете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Целых 25 зубков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Для кудрей и хохолков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 под каждым, под зубком –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Лягут волосы рядком. (расческа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Лёг в карман и караулю –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ёву, плаксу и грязнулю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м утру потоки слез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е забуду и про нос. (носовой платок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  <w:r>
        <w:rPr/>
        <w:t>Ей спины моей не жалко –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 мылом трет меня - …….. (мочалка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Ускользает как живое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о не выпущу его я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Белой пеной пенится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уки мыть не ленится! (мыло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Чтобы долго быть зубастым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Чистить зубы надо ……. (пастой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А у пасты есть подружка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Чистит зуб, старается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кажи, как называется? (зубная щетка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Вафельное, полосатое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Гладкое, лохматое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Всегда под рукою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Что это такое? (полотенце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-Все эти личные вещи должны быть у каждого человека своё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ейчас мы поговорим о ПРАВИЛЬНОМ ПИТАНИИ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Здоровое питание – это одна из основ ЗОЖ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 xml:space="preserve">Здоровое питание должно быть регулярным, разнообразным, богатым овощами и фруктами. 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Давайте поиграем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ЪЕДОБНОЕ-НЕСЪЕДОБНОЕ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Я вам раздаю цветочки каждому – красный и желтый. И называю слова. Если продукт полезный – вы поднимаете желтый цветок, если вредный – красный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Давайте потренируемся. Чипсы – красный. Яблоко – желтый. Молодцы! Продолжаем!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Молодцы, ребята!</w:t>
      </w:r>
    </w:p>
    <w:p>
      <w:pPr>
        <w:pStyle w:val="Normal"/>
        <w:shd w:fill="FFFFFF" w:val="clear"/>
        <w:spacing w:lineRule="atLeast" w:line="270"/>
        <w:rPr/>
      </w:pPr>
      <w:r>
        <w:rPr/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СЛОВИЦЫ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Чистота – залог …… (здоровья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Здоровье в порядке – спасибо - ……(зарядке)</w:t>
      </w:r>
    </w:p>
    <w:p>
      <w:pPr>
        <w:pStyle w:val="Normal"/>
        <w:shd w:fill="FFFFFF" w:val="clear"/>
        <w:spacing w:lineRule="atLeast" w:line="270"/>
        <w:rPr/>
      </w:pPr>
      <w:r>
        <w:rPr/>
        <w:t>Если хочешь быть здоров - ……..(закаляйся)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В здоровом теле – здоровый … (дух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Кто аккуратен, тот людям ………..(ПРИЯТЕН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Чистота – лучшая ……..(красота)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</w:rPr>
        <w:t>Подведение итогов: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Я желаю вам, ребят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Быть здоровыми всегд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о добиться результата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евозможно без труда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старайтесь не лениться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Каждый раз перед едой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режде, чем за стол садиться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уки вымойте водой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 зарядкой занимайтесь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Ежедневно по утрам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 конечно, закаляйтесь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Это так поможет вам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вежим воздухом дышите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 возможности всегд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а прогулки в лес ходите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Он вам силы даст, друзья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44:00Z</dcterms:created>
  <dc:creator>ICL</dc:creator>
  <dc:description/>
  <dc:language>en-US</dc:language>
  <cp:lastModifiedBy>User</cp:lastModifiedBy>
  <dcterms:modified xsi:type="dcterms:W3CDTF">2014-07-28T19:44:00Z</dcterms:modified>
  <cp:revision>2</cp:revision>
  <dc:subject/>
  <dc:title>«Здоровый ребёнок- в здоровой семье»</dc:title>
</cp:coreProperties>
</file>