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Освоение и изучение территории Ро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 и задачи уро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учащихся с историей освоения и изучения территории Росси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ать учащимся о русских путешественниках и учёных, внесших большой вклад в изучении нашей Родины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ь учить учащихся работать с картам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изучение нового материа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физическая карта России, портреты русских путешественников, справочник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 момен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верка домашнего зад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по теме «Часовые пояса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учение нового материал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работа в группах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ласс делится на 5 групп. Каждой группе выдаются карточки с заданиями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групп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по тексту учебника и картам в атласе «Открытие и освоение Севера новгородцами и поморцам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на карте г. Новгород, Кольский полуостров, Печору, Белое море, Мурманск. Горло Белового моря, Пермь, Шпицберген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ть, как проходил путь «варяг в греки»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волоки? Кто такие поморы?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групп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по учебнику походы русских в западную Сибирь. Одно сообщение готовит ученик, получив опережающее задание о Ермаке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на карте р. Иртыш, Обь, Таз, Карские Ворота, Юрский Шар, о. Новая Земля, Уральские горы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Мангазея, мягкая рухлядь? Что означает слово Сибирь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о значение похода Ермака?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 групп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ческие открытия конца 16 – 17 века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ксту учебника и дополнительной литературе изучите географические открытия в Сибири и на Дальнем Востоке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открытия совершил Курбат Иванов, Иван Москвитин, Семен Дежнев?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на карте реки: Лену, Хатангу, Колыму, Амур, Охотские море, Иркутск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город основан в 17 веке и стал центром освоения Восточной Сибири?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групп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ия нового времени (середина 16-18 вв.)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тексту учебника и дополнительной литературе прочитайте материал и расскажите об открытиях В. Атласова, Витуса Беринга, роли Петр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амчатских экспедициях, Великой Северной Экспедиции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сть кого названо море Лаптевых?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на карте полуострова Таймыр, Ямал, Командорские острова, Новосибирские острова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групп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ческие исследования в 19 веке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заслуга Н.М. Пржевальского, Г. Седова, О. Шмидта?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Уссурийский край, архипелаг Северная Земля, остров Жохова, острова Северная Земля, острова Революции, Пионер, Комсомолец, Большевики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, где проходит Северный морской путь.</w:t>
      </w:r>
    </w:p>
    <w:p>
      <w:pPr>
        <w:pStyle w:val="Normal"/>
        <w:ind w:left="1080" w:hanging="0"/>
        <w:jc w:val="center"/>
        <w:rPr/>
      </w:pPr>
      <w:r>
        <w:rPr/>
        <w:t>Группы отчитываются по итогам своей работы, записывают в тетради в виде таблицы краткие сведения о путешественниках и их открытиях.</w:t>
      </w:r>
    </w:p>
    <w:tbl>
      <w:tblPr>
        <w:tblW w:w="9199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2938"/>
        <w:gridCol w:w="3098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городцы-поморы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I-X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ие о. Грумант, открытие морского пути в Мангазею. 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ак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освоения Сибири.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 Москвитин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м достиг Охотского моря.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бат Иванов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озера Байкал.</w:t>
            </w:r>
          </w:p>
        </w:tc>
      </w:tr>
    </w:tbl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епле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ческий диктант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режье какого моря освоили новгородцы-поморы? (Баренцево)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ди чего плавали поморы в Мангазею? (за пушниной)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разведал путь в Сибирь? (Ермак)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открыл озеро Байкал? (К. Иванов)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акому морю вышел И. Москвитин? (Охотское море)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заслуга С. Дежнева? (открытие прохода из Ледовитого океана в Тихий)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 1696 году совершил поход на Камчатку. (В. Атласов)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есть братьев названо море… (Лаптевых)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изучал Уссурийский край. (Н.М. Пржевальский)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32 году О. Шмидт и В. Воронин прошли… (Северный морской путь)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як родом из Дании, ставший известным мореплавателем в России, возглавивший Камчатские экспедиции и погибший в одной из них. Его имя трижды запечатлено на карте России. (В. Беринг)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полярный мореплаватель участник Великой Северной экспедиции, достигший северной точки Азии. (С. Челюскин)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я по контурным карта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ьте на контурной карте маршруты русских землепроходцев (Семен Дежнев, Витус Беринг, Иван Москвитин, Дмитрий и Харитон Лаптевы)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ьте на карте города: Новгород (Великий), Пермь (Великая), Мангазея; реки Печора, Вычегда, Амур; остров Шпицберген (Грумант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граф в учебнике, по рисункам в параграфе и физическим картам описать путь одного из путешественников (горы, реки, море) на выбор.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: Особенности рельефа Росс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учащихся с главными чертами рельефа России, закономерностями размещения гор и равнин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новыми терминами и понятиями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редставление о рельефе, как постоянно меняющемся компоненте под влиянием внешних и внутренних процессов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с географическими карт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изучение нового материа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физическая карта России, картины гор и равни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туализация ранее изученног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ьеф – это очень важный компонент, который влияет на климат, воды, почвы, растительного и животного мира на жизнь человек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0:51:00Z</dcterms:created>
  <dc:creator>Воликов Ю.В</dc:creator>
  <dc:description/>
  <cp:keywords/>
  <dc:language>en-US</dc:language>
  <cp:lastModifiedBy>Воликов Ю.В</cp:lastModifiedBy>
  <dcterms:modified xsi:type="dcterms:W3CDTF">2014-01-22T11:56:00Z</dcterms:modified>
  <cp:revision>24</cp:revision>
  <dc:subject/>
  <dc:title/>
</cp:coreProperties>
</file>