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158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грамма составлена на основе федерального компонента государственного стандарта основного общего образования(2004 г.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ограмма составлена на основании областной программы экономического образования школьников (5 – 11 кл.): </w:t>
      </w:r>
      <w:r>
        <w:rPr>
          <w:b/>
        </w:rPr>
        <w:t xml:space="preserve">Сборник программ по экономике </w:t>
      </w:r>
      <w:r>
        <w:rPr/>
        <w:t>для средней школы. – С 23 Н.Новгород: Нижегородский гуманитарный центр, 2002. – 131 с. Рецензент: канд. Экон. наук М.В.Сивов. Составители: кафедра экономического образования НИР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сновной задачей курса является подготовка обучающихся на уровне требований, предъявляемых Образовательным стандартом основного общего образования по экономике (2004). В соответствии с Базисным учебным планом (компонент образовательного учреждения), курс рассчитан на изучение в 5 -9 классах общеобразовательной средней школы общим объемом 34 учебных часа. При разработке программы экономического образования школьников учитывались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временные требования к обязательному минимуму содержания основного общего образования (приказ Министерства общего и профессионального образования РФ от 19.05.1998 г.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1236)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обязательный минимум содержания среднего (полного) общего образования (приказ Министерства образования РФ от 30.06.1999 г. </w:t>
      </w:r>
      <w:r>
        <w:rPr>
          <w:rFonts w:eastAsia="Segoe UI Symbol" w:cs="Segoe UI Symbol" w:ascii="Segoe UI Symbol" w:hAnsi="Segoe UI Symbol"/>
        </w:rPr>
        <w:t>№</w:t>
      </w:r>
      <w:r>
        <w:rPr/>
        <w:t>56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концепции экономической теории и прикладной экономики, разработанные отечественными и зарубежными специалиста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 хозяйственной деятельности, так и умения учащихся, а также основные критерии (ориентиры) подготовки социально адаптированной личности школьника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ластная программа построена на основе выделения трех концентров:</w:t>
      </w:r>
    </w:p>
    <w:p>
      <w:pPr>
        <w:pStyle w:val="Normal"/>
        <w:spacing w:lineRule="atLeast" w:line="100"/>
        <w:jc w:val="both"/>
        <w:rPr/>
      </w:pPr>
      <w:r>
        <w:rPr/>
        <w:t>1-й – изучение экономики в 5 – 7 классах основной школы;</w:t>
      </w:r>
    </w:p>
    <w:p>
      <w:pPr>
        <w:pStyle w:val="Normal"/>
        <w:spacing w:lineRule="atLeast" w:line="100"/>
        <w:jc w:val="both"/>
        <w:rPr/>
      </w:pPr>
      <w:r>
        <w:rPr/>
        <w:t>2-й – изучение экономики в 8 -9 классах основной школы на основе знаний, полученных в 5 – 7 классах;</w:t>
      </w:r>
    </w:p>
    <w:p>
      <w:pPr>
        <w:pStyle w:val="Normal"/>
        <w:spacing w:lineRule="atLeast" w:line="100"/>
        <w:jc w:val="both"/>
        <w:rPr/>
      </w:pPr>
      <w:r>
        <w:rPr/>
        <w:t>3-й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Каждый концентр предполагает усвоение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Освоение материала каждого концентра предполагает достижение конечного результата обучения – основных критериев (ориентиров) подготовки социально адаптированной лич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 xml:space="preserve">Содержание данной программы согласовано с содержанием Примерной программы, рекомендованной Министерством образования и науки Российской Федерации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результате изучения экономики  за 5 класс обучающийся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Уметь анализировать альтернативные варианты при принятии любых интеллектуальных или поведенческих ре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Осуществлять действия, направленные на недопущение порчи домашнего, школьного и любого друг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Принимать посильное участие в ремонте помещений, инвентаря, проявлять заботу о сохранении и продлении жизни вещей, об экономии ресурсов и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С учетом опыта своих родителей и других  близких людей задумываться о необходимости выбора своего места в жизни, в будущей профессии,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 xml:space="preserve">Анализировать источники доходов семьи, приучаться к экономии и бережливости, видеть возможности увеличения дохо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Принимать посильное участие в планировании семейного бюджета, учиться рационально вести домашнее хозяйство и жить по средствам, стараться выполнять все обязательства перед самим собой, родителями, близкими людь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Осознавать необходимость уплаты налогов для решения социальных и экономических проблем, касающихся каждого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/>
      </w:pPr>
      <w:r>
        <w:rPr/>
        <w:t>Анализировать, как изменение минимальной заработной платы, процентных ставок и величины налогов влияет на поведение потребителей, производителей, инвесторов, вкладч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uppressAutoHyphens w:val="true"/>
        <w:spacing w:lineRule="atLeast" w:line="100"/>
        <w:jc w:val="both"/>
        <w:rPr>
          <w:i/>
          <w:i/>
        </w:rPr>
      </w:pPr>
      <w:r>
        <w:rPr/>
        <w:t>Стремиться к самоорганизации, самопланированию, дисциплинированности, приучать себя к порядку во всем, не успокаиваться на достигнутом, не бояться перемен, нового, то есть вырабатывать в  себе качества, которые помогут в будущем плодотворно трудиться в любой области.</w:t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</w:rPr>
        <w:t>Тематический план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03"/>
        <w:gridCol w:w="2787"/>
        <w:gridCol w:w="3333"/>
        <w:gridCol w:w="965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ебования к уровню подготовки обучающихся по тем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Что изучает экономик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требности: духовные, социальные, физиологические, их многообразие и неограниченно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лага как средства удовлетворения потребнос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кономические и неэкономические благ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ые виды экономических ресурсов, их ограниченно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бор как основная экономическая проблема, его необходимость и всеобщность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делять духовные, социальные, физиологические потребности и осознавать  их безграничность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водить примеры благ, удовлетворяющих различные потребности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иводить примеры экономических и неэкономических благ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лассифицировать ресурсы, осознавать их ограниченност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руд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руд как экономический ресурс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деление труда и специализация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изводительность труд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фессия и квалификац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работная плата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личать разделение труда и специализацию, приводить примеры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шать типовые задачи на расчет производительности труд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водить примеры различных профессий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являть причины различий в оплате труда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овары и услуги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вары и услуги как результат объединения (взаимодействия) экономических ресурс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вары и услуги как экономические блага, посредством которых удовлетворяются потребности. Различия товаров и услуг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водить примеры удовлетворения различных потребностей с помощью товаров и услуг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бме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мен. Его экономическая сущность, предпосылки возникновения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обходимость и взаимовыгодность добровольного обмена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рговля как наиболее эффективная форма обмена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яснять предпосылки возникновения обмена. Аргументировать утверждение о том, что обмен расширяет возможности удовлетворения потребностей, повышает взаимозависимость людей и что он выгоден обменивающимся сторона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личать бартер и обмен при помощи денег. Приводить пример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яснять, почему обмен при  помощи денег является более эффективной формой по сравнению с бартером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ынок и конкуренци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требитель и его экономические интересы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изводитель и его экономические интересы (мотивы)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ынок как взаимодействие экономических интересов потребителей и производителей. Необходимые условия существования рын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нкуренция и конкуренты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новая и неценовая конкуренция продавц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лияние конкуренции на цен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ынок продавца и рынок покупателя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бъяснять мотивы деятельности производителей и потребителей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личать рынок как результат взаимодействия экономических интересов продавцов и экономических интересов покупателей и как место купли – продажи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водить примеры конкуренции среди продавцов и среди покупателей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личать ценовую и неценовую конкуренцию, приводить пример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яснять, кто и почему выигрывает на рынке продавца и на рынке покупателя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еть плюсы и минусы конкуренции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Экономика семьи. Семейный бюджет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мья как потребитель товаров и услуг на рынк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ва потребителей и их защит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 доходов семьи: заработная плата, пенсия, стипендии, пособия; доходы от сдачи в аренду, от вложения денег в банк, от подсобного домашнего хозяйств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сновные расходы семьи: постоянные и переменные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анирование расходов и доход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мейный бюджет. Дефицитный, сбалансированный, избыточный семейный бюджет. Сбережения. Рациональное ведение домашнего хозяйства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ислять основные права потребителей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ценивать доходы семьи. Видеть пути увеличения доходов и экономии расход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личать постоянные и переменные расходы семьи. Приводить примеры сбалансированного, избыточного, дефицитного бюджет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ешать типовые задачи по составлению семейного бюджета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полнять бланки  отдельных оплат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/>
              <w:t>9</w:t>
            </w:r>
          </w:p>
        </w:tc>
      </w:tr>
    </w:tbl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i/>
          <w:i/>
        </w:rPr>
      </w:pPr>
      <w:r>
        <w:rPr>
          <w:b/>
          <w:i/>
        </w:rPr>
        <w:t>Экономика. Рабочие тетради.5 класс Н.Новгород:  НГЦ,201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i/>
          <w:i/>
        </w:rPr>
      </w:pPr>
      <w:r>
        <w:rPr/>
        <w:t>Медиаресурсы: компьютерная презентация «Все профессии нужны, все профессии важны!», компьютерная презентация для игры «Экономическая лужайка»</w:t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КАЛЕНДАРНО-ТЕМАТИЧЕСКОЕ ПЛАНИРОВАНИЕ ПО ЭКОНОМИКЕ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</w:rPr>
      </w:pPr>
      <w:r>
        <w:rPr>
          <w:rFonts w:eastAsia="Calibri" w:cs="Calibri"/>
          <w:b/>
        </w:rPr>
        <w:t>5 КЛАСС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</w:rPr>
      </w:pPr>
      <w:r>
        <w:rPr>
          <w:rFonts w:eastAsia="Calibri" w:cs="Calibri"/>
        </w:rPr>
        <w:t>1 ЧАС В НЕДЕЛЮ, ВСЕГО 34 ЧАСА.</w:t>
      </w:r>
    </w:p>
    <w:tbl>
      <w:tblPr>
        <w:tblW w:w="99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52"/>
        <w:gridCol w:w="1068"/>
        <w:gridCol w:w="1401"/>
        <w:gridCol w:w="1225"/>
      </w:tblGrid>
      <w:tr>
        <w:trPr>
          <w:trHeight w:val="492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рока</w:t>
            </w:r>
          </w:p>
        </w:tc>
        <w:tc>
          <w:tcPr>
            <w:tcW w:w="5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учаемый материал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асов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лан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</w:rPr>
              <w:t xml:space="preserve">Факт </w:t>
            </w:r>
          </w:p>
        </w:tc>
      </w:tr>
      <w:tr>
        <w:trPr>
          <w:trHeight w:val="153" w:hRule="atLeast"/>
        </w:trPr>
        <w:tc>
          <w:tcPr>
            <w:tcW w:w="9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1. Что изучает экономика         4 часа</w:t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отребности, их многообразие и неограниченност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9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</w:rPr>
              <w:t>05.09.13</w:t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Блага как средство удовлетворения потребностей. Экономические и неэкономические блага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2.09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Основные виды экономических ресурсов, их ограниченность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9.09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4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Выбор как основная экономическая проблема, его необходимость и всеобщность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20"/>
              </w:rPr>
              <w:t>2</w:t>
            </w:r>
            <w:r>
              <w:rPr>
                <w:rFonts w:eastAsia="Calibri" w:cs="Calibri"/>
              </w:rPr>
              <w:t>6.09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2. Труд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20"/>
              </w:rPr>
              <w:t>4часа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5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Труд как экономический ресурс. Разделение труда и специализация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03.10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6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роизводительность труд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0.10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7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рофессия и квалификац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10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8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Заработная плата как плата за использование услуг труд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4.10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3. Товары и услуг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20"/>
              </w:rPr>
              <w:t xml:space="preserve">4 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9, 10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Товары и услуги как результат объединения  (взаимодействия) экономических ресурсо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1.10.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4.11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1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Товары и услуги как экономические блага, посредством которых удовлетворяются потребност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11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2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Различия товаров и услу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1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4. Обмен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20"/>
              </w:rPr>
              <w:t xml:space="preserve">4 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3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Обмен, его экономическая сущность, предпосылки его возникнов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2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4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Необходимость и взаимовыгодность добровольного обме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2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, 16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Торговля как наиболее эффективная форма обме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9.12.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6.12.1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" w:hRule="atLeast"/>
        </w:trPr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5. Рынок и конкуренц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7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отребитель и его экономические интерес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01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8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роизводитель и его экономические интерес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3.01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4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9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Рынок как взаимодействие экономических интересов покупателей и продавцов. Необходимые условия существования рын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30.01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6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0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Конкуренция и конкуренты. Ценовая и неценовая конкуренция продавцов. Влияние конкуренции на цен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6.02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1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Рынок продавца и рынок покупател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02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40" w:hRule="atLeast"/>
        </w:trPr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/>
                <w:b/>
                <w:i/>
                <w:sz w:val="20"/>
              </w:rPr>
              <w:t>Тема 6. Экономика семьи. Семейный бюдже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20"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33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2, 23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Семья как потребитель товаров и услуг на рынке. Права потребителя и защита прав потребител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</w:rPr>
              <w:t>20.02.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7.02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6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4, 25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Источники доходов семь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6.03.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3.03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8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6, 27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Основные расходы семьи. Постоянные и переменные расход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0.03.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7.03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4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8, 29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Планирование доходов и расходов семьи. Семейный бюджет. Дефицитный, сбалансированный, избыточный бюджет. Сбереж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0.04.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17.04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30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Рациональное ведение домашнего хозяйств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4.04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06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Резерв времен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</w:rPr>
              <w:t>08.05.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15.05.14 </w:t>
            </w:r>
            <w:r>
              <w:rPr>
                <w:rFonts w:eastAsia="Calibri" w:cs="Calibri"/>
              </w:rPr>
              <w:t>22.05.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.05.1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6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3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2:00Z</dcterms:created>
  <dc:creator>школа</dc:creator>
  <dc:description/>
  <cp:keywords/>
  <dc:language>en-US</dc:language>
  <cp:lastModifiedBy>школа</cp:lastModifiedBy>
  <dcterms:modified xsi:type="dcterms:W3CDTF">2014-05-02T05:38:00Z</dcterms:modified>
  <cp:revision>4</cp:revision>
  <dc:subject/>
  <dc:title/>
</cp:coreProperties>
</file>