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СТОВАЯ РАБО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теме „КЛИМАТ“ 1 вариант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51"/>
        <w:gridCol w:w="4361"/>
        <w:gridCol w:w="416"/>
        <w:gridCol w:w="4774"/>
      </w:tblGrid>
      <w:tr>
        <w:trPr/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 движении с севера на юг количество солнечной радиации, получаемой территорией: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аетс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зменяетс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иваетс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ые низкие температуры Января в России наблюдаются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райнем Север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северо-востоке Сибир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Чукотк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ат России в зимнее время формируется под влиянием воздушных  масс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ых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ых и арктических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ых, арктических и тропических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ая часть России находится в климатическом поясе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ктическ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арктическ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тропическ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большей части территории России максимум осадков выпадает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ом</w:t>
            </w:r>
          </w:p>
        </w:tc>
      </w:tr>
      <w:tr>
        <w:trPr>
          <w:trHeight w:val="2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о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холодным атмосферным фронтом связана погода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ая и солнечна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чная и безветренна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чная, ветреная,  с осадкам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центральной части антициклона воздух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нимаетс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скаетс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заимодействии воздушных масс вверх поднимается воздух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ёплы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ны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становите соответствие: </w:t>
            </w:r>
          </w:p>
        </w:tc>
      </w:tr>
      <w:tr>
        <w:trPr/>
        <w:tc>
          <w:tcPr>
            <w:tcW w:w="5231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Тип климата</w:t>
            </w:r>
          </w:p>
        </w:tc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рритор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ктиче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Якут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о континенталь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о-Европейская равнин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ко континенталь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рова Северная Земл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сон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ь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ите соответствие: </w:t>
            </w:r>
          </w:p>
        </w:tc>
      </w:tr>
      <w:tr>
        <w:trPr/>
        <w:tc>
          <w:tcPr>
            <w:tcW w:w="5231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Пункт</w:t>
            </w:r>
          </w:p>
        </w:tc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эффициент увлажн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ильс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&gt; 1, увлажнение избыточно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т-Петербур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 xml:space="preserve"> &lt; 1, увлажнение недостаточно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 xml:space="preserve"> = 1, увлажнение достаточно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реная, ненастная погода при циклоне объясняется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сканием холодного воздух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сканием тёплого воздух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0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нятием тёплого возду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СТОВАЯ РАБО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теме „ КЛИМАТ “ 2 вариант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4"/>
        <w:gridCol w:w="408"/>
        <w:gridCol w:w="43"/>
        <w:gridCol w:w="4361"/>
        <w:gridCol w:w="416"/>
        <w:gridCol w:w="4774"/>
      </w:tblGrid>
      <w:tr>
        <w:trPr/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6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е сильное воздействие на климат большей части России оказывает океан: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и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ый Ледовиты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лантически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46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 движении с юга на север количество солнечной радиации, получаемой территорией: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аетс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зменяетс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иваетс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46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ределение температур января на территории России в первую очередь зависит от: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ческой широты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ркуляции воздушных мас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а подстилающей поверхност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46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ая часть России находится в климатическом поясе: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ктическо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арктическо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о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тропическо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46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циклональной погоде могут возникать такие стихийные действия, как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ганы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ганы и засух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ганы, засухи, сухове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46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движении с запада на восток с удалением от Атлантического океана: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ы января и июля понижаютс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января повышается, а июля понижаетс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января понижается, а июля повышаетс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46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еверном полушарии круговое движение воздуха в циклоне осуществляется: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овой стрелке</w:t>
            </w:r>
          </w:p>
        </w:tc>
      </w:tr>
      <w:tr>
        <w:trPr>
          <w:trHeight w:val="1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 часовой стрелк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46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заимодействии двух воздушных масс осадки выпадают из: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е тёпло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е влажной воздушной массы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2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ите соответствие: </w:t>
            </w:r>
          </w:p>
        </w:tc>
      </w:tr>
      <w:tr>
        <w:trPr/>
        <w:tc>
          <w:tcPr>
            <w:tcW w:w="5231" w:type="dxa"/>
            <w:gridSpan w:val="5"/>
            <w:tcBorders/>
            <w:vAlign w:val="center"/>
          </w:tcPr>
          <w:p>
            <w:pPr>
              <w:pStyle w:val="Heading1"/>
              <w:rPr/>
            </w:pPr>
            <w:r>
              <w:rPr/>
              <w:t>Тип климата</w:t>
            </w:r>
          </w:p>
        </w:tc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рритория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ктиче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Якутия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о континенталь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о-Европейская равнина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ко континенталь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рова Северная Земля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сон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ье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2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становите соответствие:</w:t>
            </w:r>
          </w:p>
        </w:tc>
      </w:tr>
      <w:tr>
        <w:trPr/>
        <w:tc>
          <w:tcPr>
            <w:tcW w:w="5231" w:type="dxa"/>
            <w:gridSpan w:val="5"/>
            <w:tcBorders/>
            <w:vAlign w:val="center"/>
          </w:tcPr>
          <w:p>
            <w:pPr>
              <w:pStyle w:val="Heading1"/>
              <w:rPr/>
            </w:pPr>
            <w:r>
              <w:rPr/>
              <w:t>Пункт</w:t>
            </w:r>
          </w:p>
        </w:tc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эффициент увлажнения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ильс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&gt; 1, увлажнение избыточное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т-Петербур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 xml:space="preserve"> &lt; 1, увлажнение недостаточное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 xml:space="preserve"> = 1, увлажнение достаточное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2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сная солнечная погода при антициклоне объясняется: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сходящими токами воздуха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одящими токами воздух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27:00Z</dcterms:created>
  <dc:creator>шашаев</dc:creator>
  <dc:description/>
  <dc:language>en-US</dc:language>
  <cp:lastModifiedBy>шашаев</cp:lastModifiedBy>
  <dcterms:modified xsi:type="dcterms:W3CDTF">2004-10-27T16:33:00Z</dcterms:modified>
  <cp:revision>6</cp:revision>
  <dc:subject/>
  <dc:title>ТЕСТОВАЯ РАБОТА</dc:title>
</cp:coreProperties>
</file>